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05pt;width:585.95pt;height:37.95pt;mso-wrap-style:none;v-text-anchor:middle;mso-position-vertical:top" type="_x0000_t136">
            <v:path textpathok="t"/>
            <v:textpath on="t" fitshape="t" string="Интеллектуальная лингвистическая игра в 11 классе" style="font-family:&quot;Arial Black&quot;;font-size:28pt"/>
            <v:fill o:detectmouseclick="t" color2="blue"/>
            <v:stroke color="#0070c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5800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ГЭ-ЛАБИРИ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0pt;margin-top:-34.05pt;width:453.95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ГЭ-ЛАБИРИНТ</w:t>
                      </w:r>
                    </w:p>
                  </w:txbxContent>
                </v:textbox>
                <v:path textpathok="t"/>
                <v:textpath on="t" fitshape="t" string="ЕГЭ-ЛАБИРИНТ" style="font-family:&quot;Times New Roman&quot;;font-size:28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587375</wp:posOffset>
                </wp:positionV>
                <wp:extent cx="2141855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41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Линия 1: ФОНЕ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5pt;height:34.75pt;mso-wrap-distance-left:9.05pt;mso-wrap-distance-right:9.05pt;mso-wrap-distance-top:0pt;mso-wrap-distance-bottom:0pt;margin-top:46.25pt;mso-position-vertical-relative:text;margin-left: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  <w:t>Линия 1: ФОН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660</wp:posOffset>
                </wp:positionH>
                <wp:positionV relativeFrom="paragraph">
                  <wp:posOffset>569595</wp:posOffset>
                </wp:positionV>
                <wp:extent cx="2087245" cy="633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33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Линия 2 : ЛЕКС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35pt;height:49.85pt;mso-wrap-distance-left:9.05pt;mso-wrap-distance-right:9.05pt;mso-wrap-distance-top:0pt;mso-wrap-distance-bottom:0pt;margin-top:44.85pt;mso-position-vertical-relative:text;margin-left:31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  <w:t>Линия 2 : ЛЕК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3450</wp:posOffset>
                </wp:positionH>
                <wp:positionV relativeFrom="paragraph">
                  <wp:posOffset>537210</wp:posOffset>
                </wp:positionV>
                <wp:extent cx="2434590" cy="44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41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Линия 3: ГРАММА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4.75pt;mso-wrap-distance-left:9.05pt;mso-wrap-distance-right:9.05pt;mso-wrap-distance-top:0pt;mso-wrap-distance-bottom:0pt;margin-top:42.3pt;mso-position-vertical-relative:text;margin-left:57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  <w:u w:val="single"/>
                        </w:rPr>
                        <w:t>Линия 3: ГРАМ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4450</wp:posOffset>
                </wp:positionV>
                <wp:extent cx="2310765" cy="501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01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Считаем зв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95pt;height:39.45pt;mso-wrap-distance-left:9.05pt;mso-wrap-distance-right:9.05pt;mso-wrap-distance-top:0pt;mso-wrap-distance-bottom:0pt;margin-top:3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Считаем 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2185035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01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Что означ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05pt;height:39.45pt;mso-wrap-distance-left:9.05pt;mso-wrap-distance-right:9.05pt;mso-wrap-distance-top:0pt;mso-wrap-distance-bottom:0pt;margin-top:2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Что означ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1730</wp:posOffset>
                </wp:positionH>
                <wp:positionV relativeFrom="paragraph">
                  <wp:posOffset>31750</wp:posOffset>
                </wp:positionV>
                <wp:extent cx="2635885" cy="898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898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Считаем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5pt;height:70.75pt;mso-wrap-distance-left:9.05pt;mso-wrap-distance-right:9.05pt;mso-wrap-distance-top:0pt;mso-wrap-distance-bottom:0pt;margin-top:2.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Считаем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9545</wp:posOffset>
                </wp:positionH>
                <wp:positionV relativeFrom="paragraph">
                  <wp:posOffset>299085</wp:posOffset>
                </wp:positionV>
                <wp:extent cx="1234440" cy="358775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35pt;margin-top:23.55pt;width:97.2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890</wp:posOffset>
                </wp:positionH>
                <wp:positionV relativeFrom="paragraph">
                  <wp:posOffset>292735</wp:posOffset>
                </wp:positionV>
                <wp:extent cx="1270" cy="6350"/>
                <wp:effectExtent l="51435" t="0" r="2286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3.05pt;width:0.0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292735</wp:posOffset>
                </wp:positionV>
                <wp:extent cx="795020" cy="354965"/>
                <wp:effectExtent l="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3.05pt;width:62.5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</wp:posOffset>
                </wp:positionH>
                <wp:positionV relativeFrom="paragraph">
                  <wp:posOffset>292735</wp:posOffset>
                </wp:positionV>
                <wp:extent cx="1270" cy="3651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3.05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935</wp:posOffset>
                </wp:positionH>
                <wp:positionV relativeFrom="paragraph">
                  <wp:posOffset>242570</wp:posOffset>
                </wp:positionV>
                <wp:extent cx="1270" cy="4114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05pt;margin-top:19.1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035</wp:posOffset>
                </wp:positionH>
                <wp:positionV relativeFrom="paragraph">
                  <wp:posOffset>299085</wp:posOffset>
                </wp:positionV>
                <wp:extent cx="1301750" cy="354965"/>
                <wp:effectExtent l="1270" t="508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3.55pt;width:102.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8480</wp:posOffset>
                </wp:positionH>
                <wp:positionV relativeFrom="paragraph">
                  <wp:posOffset>292735</wp:posOffset>
                </wp:positionV>
                <wp:extent cx="800100" cy="361315"/>
                <wp:effectExtent l="0" t="4445" r="254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02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23.05pt;width:62.9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560</wp:posOffset>
                </wp:positionH>
                <wp:positionV relativeFrom="paragraph">
                  <wp:posOffset>563245</wp:posOffset>
                </wp:positionV>
                <wp:extent cx="1270" cy="13354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44.35pt;width:0.1pt;height:10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7795</wp:posOffset>
                </wp:positionH>
                <wp:positionV relativeFrom="paragraph">
                  <wp:posOffset>570230</wp:posOffset>
                </wp:positionV>
                <wp:extent cx="800100" cy="50101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06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44.9pt;width:62.95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270</wp:posOffset>
                </wp:positionV>
                <wp:extent cx="2050415" cy="568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 КАКОМ СЛОВ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5pt;height:44.8pt;mso-wrap-distance-left:9.05pt;mso-wrap-distance-right:9.05pt;mso-wrap-distance-top:0pt;mso-wrap-distance-bottom:0pt;margin-top:0.1pt;mso-position-vertical-relative:text;margin-left:-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В КАКОМ СЛОВ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655</wp:posOffset>
                </wp:positionH>
                <wp:positionV relativeFrom="paragraph">
                  <wp:posOffset>17780</wp:posOffset>
                </wp:positionV>
                <wp:extent cx="2129155" cy="396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КАКОМ РЯ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65pt;height:31.2pt;mso-wrap-distance-left:9.05pt;mso-wrap-distance-right:9.05pt;mso-wrap-distance-top:0pt;mso-wrap-distance-bottom:0pt;margin-top:1.4pt;mso-position-vertical-relative:text;margin-left:2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КАКОМ РЯ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2280</wp:posOffset>
                </wp:positionH>
                <wp:positionV relativeFrom="paragraph">
                  <wp:posOffset>5080</wp:posOffset>
                </wp:positionV>
                <wp:extent cx="1987550" cy="512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ЛОВИ ОШИ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40.35pt;mso-wrap-distance-left:9.05pt;mso-wrap-distance-right:9.05pt;mso-wrap-distance-top:0pt;mso-wrap-distance-bottom:0pt;margin-top:0.4pt;mso-position-vertical-relative:text;margin-left:43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ЛОВИ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3355</wp:posOffset>
                </wp:positionH>
                <wp:positionV relativeFrom="paragraph">
                  <wp:posOffset>17780</wp:posOffset>
                </wp:positionV>
                <wp:extent cx="2425700" cy="695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 КАКОМ ПРЕДЛОЖЕН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54.75pt;mso-wrap-distance-left:9.05pt;mso-wrap-distance-right:9.05pt;mso-wrap-distance-top:0pt;mso-wrap-distance-bottom:0pt;margin-top:1.4pt;mso-position-vertical-relative:text;margin-left:61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В КАКОМ ПРЕДЛОЖЕ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1898650</wp:posOffset>
                </wp:positionV>
                <wp:extent cx="2065020" cy="812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haroni"/>
                                <w:sz w:val="32"/>
                                <w:szCs w:val="32"/>
                                <w:lang w:bidi="he-IL"/>
                              </w:rPr>
                              <w:t>ФОНЕТИЧЕСКИ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pt;height:64pt;mso-wrap-distance-left:9.05pt;mso-wrap-distance-right:9.05pt;mso-wrap-distance-top:0pt;mso-wrap-distance-bottom:0pt;margin-top:149.5pt;mso-position-vertical-relative:text;margin-left:-1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haroni"/>
                          <w:sz w:val="32"/>
                          <w:szCs w:val="32"/>
                          <w:lang w:bidi="he-IL"/>
                        </w:rPr>
                        <w:t>ФОНЕТИЧЕСК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3225165</wp:posOffset>
                </wp:positionV>
                <wp:extent cx="1979930" cy="490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90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КАЛАМБ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38.6pt;mso-wrap-distance-left:9.05pt;mso-wrap-distance-right:9.05pt;mso-wrap-distance-top:0pt;mso-wrap-distance-bottom:0pt;margin-top:253.9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КАЛАМБ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1020</wp:posOffset>
                </wp:positionH>
                <wp:positionV relativeFrom="paragraph">
                  <wp:posOffset>187960</wp:posOffset>
                </wp:positionV>
                <wp:extent cx="499110" cy="42799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14.8pt;width:39.2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9710</wp:posOffset>
                </wp:positionH>
                <wp:positionV relativeFrom="paragraph">
                  <wp:posOffset>261620</wp:posOffset>
                </wp:positionV>
                <wp:extent cx="847725" cy="485775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0.6pt;width:66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9710</wp:posOffset>
                </wp:positionH>
                <wp:positionV relativeFrom="paragraph">
                  <wp:posOffset>261620</wp:posOffset>
                </wp:positionV>
                <wp:extent cx="551815" cy="35433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8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20.6pt;width:43.4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83350</wp:posOffset>
                </wp:positionH>
                <wp:positionV relativeFrom="paragraph">
                  <wp:posOffset>187960</wp:posOffset>
                </wp:positionV>
                <wp:extent cx="1270" cy="15436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14.8pt;width:0.1pt;height:1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88480</wp:posOffset>
                </wp:positionH>
                <wp:positionV relativeFrom="paragraph">
                  <wp:posOffset>187960</wp:posOffset>
                </wp:positionV>
                <wp:extent cx="501015" cy="56642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14.8pt;width:39.4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0940</wp:posOffset>
                </wp:positionH>
                <wp:positionV relativeFrom="paragraph">
                  <wp:posOffset>270510</wp:posOffset>
                </wp:positionV>
                <wp:extent cx="1270" cy="16256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1.3pt;width:0.1pt;height:1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3280</wp:posOffset>
                </wp:positionH>
                <wp:positionV relativeFrom="paragraph">
                  <wp:posOffset>75565</wp:posOffset>
                </wp:positionV>
                <wp:extent cx="1270" cy="13481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4pt;margin-top:5.95pt;width:0.05pt;height:10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78470</wp:posOffset>
                </wp:positionH>
                <wp:positionV relativeFrom="paragraph">
                  <wp:posOffset>60325</wp:posOffset>
                </wp:positionV>
                <wp:extent cx="557530" cy="382905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pt;margin-top:4.75pt;width:43.85pt;height:3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78470</wp:posOffset>
                </wp:positionH>
                <wp:positionV relativeFrom="paragraph">
                  <wp:posOffset>60325</wp:posOffset>
                </wp:positionV>
                <wp:extent cx="557530" cy="36449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pt;margin-top:4.75pt;width:43.8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</wp:posOffset>
                </wp:positionV>
                <wp:extent cx="1717675" cy="8401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Четвёртый лиш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5pt;height:66.15pt;mso-wrap-distance-left:9.05pt;mso-wrap-distance-right:9.05pt;mso-wrap-distance-top:0pt;mso-wrap-distance-bottom:0pt;margin-top:22.5pt;mso-position-vertical-relative:text;margin-left:34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Четвёртый лиш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815</wp:posOffset>
                </wp:positionH>
                <wp:positionV relativeFrom="paragraph">
                  <wp:posOffset>100330</wp:posOffset>
                </wp:positionV>
                <wp:extent cx="2429510" cy="586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Чем  различают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pt;height:46.2pt;mso-wrap-distance-left:9.05pt;mso-wrap-distance-right:9.05pt;mso-wrap-distance-top:0pt;mso-wrap-distance-bottom:0pt;margin-top:7.9pt;mso-position-vertical-relative:text;margin-left:7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Чем  различают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1345</wp:posOffset>
                </wp:positionH>
                <wp:positionV relativeFrom="paragraph">
                  <wp:posOffset>109855</wp:posOffset>
                </wp:positionV>
                <wp:extent cx="2303145" cy="5632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5pt;height:44.35pt;mso-wrap-distance-left:9.05pt;mso-wrap-distance-right:9.05pt;mso-wrap-distance-top:0pt;mso-wrap-distance-bottom:0pt;margin-top:8.65pt;mso-position-vertical-relative:text;margin-left:5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9710</wp:posOffset>
                </wp:positionH>
                <wp:positionV relativeFrom="paragraph">
                  <wp:posOffset>150495</wp:posOffset>
                </wp:positionV>
                <wp:extent cx="668655" cy="45339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1.85pt;width:52.55pt;height: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4060</wp:posOffset>
                </wp:positionH>
                <wp:positionV relativeFrom="paragraph">
                  <wp:posOffset>27940</wp:posOffset>
                </wp:positionV>
                <wp:extent cx="328930" cy="410845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8pt;margin-top:2.2pt;width:25.8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6560</wp:posOffset>
                </wp:positionH>
                <wp:positionV relativeFrom="paragraph">
                  <wp:posOffset>27940</wp:posOffset>
                </wp:positionV>
                <wp:extent cx="356235" cy="28194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2.2pt;width:27.9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4765</wp:posOffset>
                </wp:positionH>
                <wp:positionV relativeFrom="paragraph">
                  <wp:posOffset>34290</wp:posOffset>
                </wp:positionV>
                <wp:extent cx="710565" cy="546100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7pt;width:55.9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50250</wp:posOffset>
                </wp:positionH>
                <wp:positionV relativeFrom="paragraph">
                  <wp:posOffset>34290</wp:posOffset>
                </wp:positionV>
                <wp:extent cx="603885" cy="404495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pt;margin-top:2.7pt;width:47.5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7830</wp:posOffset>
                </wp:positionH>
                <wp:positionV relativeFrom="paragraph">
                  <wp:posOffset>150495</wp:posOffset>
                </wp:positionV>
                <wp:extent cx="557530" cy="304165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85pt;width:43.8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9525</wp:posOffset>
                </wp:positionH>
                <wp:positionV relativeFrom="paragraph">
                  <wp:posOffset>150495</wp:posOffset>
                </wp:positionV>
                <wp:extent cx="1270" cy="140779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1.85pt;width:0.05pt;height:1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4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255905</wp:posOffset>
                </wp:positionV>
                <wp:extent cx="1417955" cy="3651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ДА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28.75pt;mso-wrap-distance-left:9.05pt;mso-wrap-distance-right:9.05pt;mso-wrap-distance-top:0pt;mso-wrap-distance-bottom:0pt;margin-top:20.15pt;mso-position-vertical-relative:text;margin-left:2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Д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0</wp:posOffset>
                </wp:positionH>
                <wp:positionV relativeFrom="paragraph">
                  <wp:posOffset>124460</wp:posOffset>
                </wp:positionV>
                <wp:extent cx="1640205" cy="5549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5pt;height:43.7pt;mso-wrap-distance-left:9.05pt;mso-wrap-distance-right:9.05pt;mso-wrap-distance-top:0pt;mso-wrap-distance-bottom:0pt;margin-top:9.8pt;mso-position-vertical-relative:text;margin-left:4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4350</wp:posOffset>
                </wp:positionH>
                <wp:positionV relativeFrom="paragraph">
                  <wp:posOffset>109220</wp:posOffset>
                </wp:positionV>
                <wp:extent cx="2042795" cy="5124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Х УЖ ЭТИ ЗНА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40.35pt;mso-wrap-distance-left:9.05pt;mso-wrap-distance-right:9.05pt;mso-wrap-distance-top:0pt;mso-wrap-distance-bottom:0pt;margin-top:8.6pt;mso-position-vertical-relative:text;margin-left:6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Х УЖ ЭТИ ЗНА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4870</wp:posOffset>
                </wp:positionH>
                <wp:positionV relativeFrom="paragraph">
                  <wp:posOffset>292100</wp:posOffset>
                </wp:positionV>
                <wp:extent cx="667385" cy="620395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1pt;margin-top:23pt;width:52.5pt;height:4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2685</wp:posOffset>
                </wp:positionH>
                <wp:positionV relativeFrom="paragraph">
                  <wp:posOffset>120015</wp:posOffset>
                </wp:positionV>
                <wp:extent cx="800100" cy="560070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0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9.45pt;width:62.95pt;height:4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1470</wp:posOffset>
                </wp:positionH>
                <wp:positionV relativeFrom="paragraph">
                  <wp:posOffset>26670</wp:posOffset>
                </wp:positionV>
                <wp:extent cx="643255" cy="53213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2.1pt;width:50.6pt;height:4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9605</wp:posOffset>
                </wp:positionH>
                <wp:positionV relativeFrom="paragraph">
                  <wp:posOffset>57150</wp:posOffset>
                </wp:positionV>
                <wp:extent cx="688975" cy="53213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15pt;margin-top:4.5pt;width:54.25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450</wp:posOffset>
                </wp:positionH>
                <wp:positionV relativeFrom="paragraph">
                  <wp:posOffset>127000</wp:posOffset>
                </wp:positionV>
                <wp:extent cx="683895" cy="52959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pt;width:53.8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9710</wp:posOffset>
                </wp:positionH>
                <wp:positionV relativeFrom="paragraph">
                  <wp:posOffset>120015</wp:posOffset>
                </wp:positionV>
                <wp:extent cx="683260" cy="438785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9.45pt;width:53.8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6245</wp:posOffset>
                </wp:positionH>
                <wp:positionV relativeFrom="paragraph">
                  <wp:posOffset>245110</wp:posOffset>
                </wp:positionV>
                <wp:extent cx="1662430" cy="5410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41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ПЕРЕ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pt;height:42.6pt;mso-wrap-distance-left:9.05pt;mso-wrap-distance-right:9.05pt;mso-wrap-distance-top:0pt;mso-wrap-distance-bottom:0pt;margin-top:19.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4180</wp:posOffset>
                </wp:positionH>
                <wp:positionV relativeFrom="paragraph">
                  <wp:posOffset>249555</wp:posOffset>
                </wp:positionV>
                <wp:extent cx="2640965" cy="5365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3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«ГЛОКОЕ»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95pt;height:42.25pt;mso-wrap-distance-left:9.05pt;mso-wrap-distance-right:9.05pt;mso-wrap-distance-top:0pt;mso-wrap-distance-bottom:0pt;margin-top:19.65pt;mso-position-vertical-relative:text;margin-left:5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«ГЛОКОЕ»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русского языка и литературы</w:t>
      </w:r>
    </w:p>
    <w:p>
      <w:pPr>
        <w:pStyle w:val="Normal"/>
        <w:spacing w:lineRule="auto" w:line="240"/>
        <w:ind w:firstLine="51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ка учителя русского языка и литературы</w:t>
      </w:r>
    </w:p>
    <w:p>
      <w:pPr>
        <w:pStyle w:val="Normal"/>
        <w:spacing w:lineRule="auto" w:line="240"/>
        <w:ind w:firstLine="51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БОУ СОШ № 48 г. Липецка</w:t>
      </w:r>
    </w:p>
    <w:p>
      <w:pPr>
        <w:pStyle w:val="Normal"/>
        <w:spacing w:lineRule="auto" w:line="240"/>
        <w:ind w:firstLine="51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ыбцевой И.Н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ЛЛЕКТУАЛЬНАЯ ЛИНГВИСТИЧЕСКАЯ ИГРА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Э-ЛАБИРИНТ В 11 КЛАССЕ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занимательной форме проверить ЗУ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надцатиклассников по русскому языку в решении открытых и закрытых тестов, дать школьникам возможность продемонстрировать свою сообразительность, эрудицию, командный дух.</w:t>
      </w:r>
    </w:p>
    <w:p>
      <w:pPr>
        <w:pStyle w:val="Normal"/>
        <w:spacing w:lineRule="auto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вуют три команды знатоков (по 6 человек от класса), «вооружённые» ручками, листами (для черновиков) и знания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вышедшая из лабиринта по выбранному маршруту. Награда – «5» в журнал всем игрокам + сладкий приз. Команды, вышедшие из лабиринта, получают утешительные сладкие приз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гры разыгрывается право выбора линии стар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команда может трижды воспользоваться подсказками: один раз - подсказкой команды болельщиков,  один раз помощью игрока команды соперника или учителя, один раз – правом выбора 50 на 5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, которые не достались ни одной из команд или на которые команды ответили неверно,  отвечают болельщики. Болельщик, давший 5 правильных ответов, поощряется «5» в журнал, 3 правильных ответа – сладким призом.</w:t>
      </w:r>
    </w:p>
    <w:p>
      <w:pPr>
        <w:pStyle w:val="Normal"/>
        <w:spacing w:lineRule="auto" w:line="240"/>
        <w:ind w:left="36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ListParagraph"/>
        <w:numPr>
          <w:ilvl w:val="0"/>
          <w:numId w:val="6"/>
        </w:numPr>
        <w:spacing w:lineRule="auto" w:line="240"/>
        <w:ind w:left="72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ГРЫШ ЛИНИИ СТАРТА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е в порядке возрастания количества морфем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оросшиватель, переобувшийся, обворованный, пылеводонепроницаемый. 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-вор-ова-нн-ый (5 морфем)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-об-у-вш-ий-ся (6 морфем)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р-о-с-ши-ва-тель- (7 морфем)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ыл-е-вод-не-про-ниц-а-ем-ый (10 морфем)</w:t>
      </w:r>
    </w:p>
    <w:p>
      <w:pPr>
        <w:pStyle w:val="ListParagraph"/>
        <w:numPr>
          <w:ilvl w:val="0"/>
          <w:numId w:val="6"/>
        </w:numPr>
        <w:spacing w:lineRule="auto" w:line="240"/>
        <w:ind w:left="72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ЫЕ ВОПРОСЫ (команда имеет 2 попытки входа в лабиринт)</w:t>
      </w:r>
    </w:p>
    <w:p>
      <w:pPr>
        <w:pStyle w:val="ListParagraph"/>
        <w:spacing w:lineRule="auto" w:line="240"/>
        <w:ind w:left="72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 1. «ФОНЕТИКА»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СЧИТАЕМ ЗВУКИ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А) Сколько раз встречается звук [ З ]  в предложении</w:t>
      </w:r>
      <w:r>
        <w:rPr>
          <w:rFonts w:cs="Times New Roman" w:ascii="Times New Roman" w:hAnsi="Times New Roman"/>
          <w:sz w:val="24"/>
          <w:szCs w:val="24"/>
        </w:rPr>
        <w:t>: «Зина, въезжая в зелёный двор магазина на взятом напрокат изжелта-оранжевом лимузине, резко затормозила, потому что заметила, что с бровки тротуара спрыгнул на мостовую непонятно откуда взявшийся здесь зверского вида кот»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8 раз                  2) 3 раза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 4 раз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4) 6 раз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Сколько раз встречается звук </w:t>
      </w:r>
      <w:r>
        <w:rPr>
          <w:rFonts w:cs="Times New Roman" w:ascii="Times New Roman" w:hAnsi="Times New Roman"/>
          <w:i/>
          <w:sz w:val="28"/>
          <w:szCs w:val="28"/>
        </w:rPr>
        <w:t>[ з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 в предложении</w:t>
      </w:r>
      <w:r>
        <w:rPr>
          <w:rFonts w:cs="Times New Roman" w:ascii="Times New Roman" w:hAnsi="Times New Roman"/>
          <w:sz w:val="24"/>
          <w:szCs w:val="24"/>
        </w:rPr>
        <w:t>: «Зина обратилась с просьбой к Лизе»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один раз            2) 2 раза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 3 раз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4) 4 раза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2. «ЛЕКСИКА»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ЧТО ОЗНАЧАЕТ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то означает устаревшее слово ВЕРСТА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старинная мера длины, равная 1, 06 км      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таринная мера длины, равная 4, 4 см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аринная мера длины, равная, 711 м          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таринная мера длины, равная расстоянию между раздвинутыми большим и указательным пальцами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Б) Что означает устаревшее слово ВОЛОСТЬ?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ить поможет знание текста поэмы Некрасова «Кому на Руси жить хорошо»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о-территориальная единица, составная часть губернии в России до 1929 г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административно-территориальная единица России до 1929 г., делившаяся на уезды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низшая административно-территориальная единица, входившая в состав уезда в России до 1929 г.</w:t>
      </w:r>
      <w:r>
        <w:rPr>
          <w:rFonts w:cs="Times New Roman" w:ascii="Times New Roman" w:hAnsi="Times New Roman"/>
          <w:sz w:val="24"/>
          <w:szCs w:val="24"/>
        </w:rPr>
        <w:t>4) родовое имение крупного землевладельца, переходившее по наследству от отца к детям или ближайшим родственникам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3. «ГРАММАТИКА»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СЧИТАЕМ ПРЕДЛОЖЕНИЯ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) Сколько частей в сложном предложении (знаки препинания не расставлены)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в которую мы вошли была разделена барьером и я не видел с кем говорила моя мать и кому она униженно кланялась?</w:t>
      </w:r>
    </w:p>
    <w:p>
      <w:pPr>
        <w:pStyle w:val="ListParagraph"/>
        <w:numPr>
          <w:ilvl w:val="0"/>
          <w:numId w:val="5"/>
        </w:numPr>
        <w:spacing w:lineRule="auto" w:line="240"/>
        <w:ind w:left="72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                            2) 4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4) 6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колько частей в сложном предложении (знаки препинания не расставлены)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еки через которую не было бы переправы нет положения из которого не было бы выхода.</w:t>
      </w:r>
    </w:p>
    <w:p>
      <w:pPr>
        <w:pStyle w:val="ListParagraph"/>
        <w:numPr>
          <w:ilvl w:val="0"/>
          <w:numId w:val="4"/>
        </w:numPr>
        <w:spacing w:lineRule="auto" w:line="240"/>
        <w:ind w:left="72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5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3) 5                              4)2</w:t>
      </w:r>
    </w:p>
    <w:p>
      <w:pPr>
        <w:pStyle w:val="ListParagraph"/>
        <w:numPr>
          <w:ilvl w:val="0"/>
          <w:numId w:val="6"/>
        </w:numPr>
        <w:spacing w:lineRule="auto" w:line="240"/>
        <w:ind w:left="72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УКАЗАТЕЛЯМ</w:t>
      </w:r>
    </w:p>
    <w:p>
      <w:pPr>
        <w:pStyle w:val="ListParagraph"/>
        <w:spacing w:lineRule="auto" w:line="240"/>
        <w:ind w:left="720"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СЛОВЕ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ЕТ мягких согласных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глушь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2) костёр                           3) путь                           4) ночка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оличество букв и звуков совпадает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) мая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2) подъём                         </w:t>
      </w:r>
      <w:r>
        <w:rPr>
          <w:rFonts w:cs="Times New Roman" w:ascii="Times New Roman" w:hAnsi="Times New Roman"/>
          <w:sz w:val="24"/>
          <w:szCs w:val="24"/>
        </w:rPr>
        <w:t>3) тень                           4) ясный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РЯДУ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иведены СИНОНИМЫ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злой – добрый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 добросердечный – душевный</w:t>
      </w:r>
      <w:r>
        <w:rPr>
          <w:rFonts w:cs="Times New Roman" w:ascii="Times New Roman" w:hAnsi="Times New Roman"/>
          <w:sz w:val="24"/>
          <w:szCs w:val="24"/>
        </w:rPr>
        <w:t xml:space="preserve">          3) злой – злостный              4) добровольный – добровольческий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риведены АНТОНИМЫ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шка – собака                   2) удачный – удачливый                        3) темный – черный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 будни – праздники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во всех словах звуков БОЛЬШЕ, чем букв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Япония, воюя, переез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2) юрист, Вьетнам, предыдущий  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ярость, поющая, предъявление                                   4) грустный, объездчик, объяснение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ВИ ОШИБКУ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в толковании сл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низм – наглое, бесстыдное поведение и отношение к чему-либо, проникнутое пренебрежением к нормам общественной морали, нравственности;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лутократия – политический строй, в котором государственная власть принадлежит кучке ловких и хитрых обманщиков;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кт – организм, предмет или явление, сохранившееся от древних эпох;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кмекер – тот, кто принимает денежные ставки при игре в тотализатор, главным образом на скачках и бегах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 определении морфологических признаков сл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ятеро – собирательное числительное                   2) каменный – относительное прилагательное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3) вверх – наречие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 пробирался – переходный глагол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Выберите фразу, где НЕТ орфографических ошибок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гашенная конфорка стала причиной инцедент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гашеная комфорка стала причиной инцидент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Непогашенная конфорка стала причиной инцидент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огашенная конфорка стала причиной инциндент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ПРЕДЛОЖЕНИИ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енное слово является ПРИЛАГАТЕЛЬНЫМ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Беседа протекала </w:t>
      </w:r>
      <w:r>
        <w:rPr>
          <w:rFonts w:cs="Times New Roman" w:ascii="Times New Roman" w:hAnsi="Times New Roman"/>
          <w:i/>
          <w:iCs/>
          <w:sz w:val="24"/>
          <w:szCs w:val="24"/>
        </w:rPr>
        <w:t>мирн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2) В комнатах наверху </w:t>
      </w:r>
      <w:r>
        <w:rPr>
          <w:rFonts w:cs="Times New Roman" w:ascii="Times New Roman" w:hAnsi="Times New Roman"/>
          <w:i/>
          <w:iCs/>
          <w:sz w:val="24"/>
          <w:szCs w:val="24"/>
        </w:rPr>
        <w:t>ду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арик </w:t>
      </w:r>
      <w:r>
        <w:rPr>
          <w:rFonts w:cs="Times New Roman" w:ascii="Times New Roman" w:hAnsi="Times New Roman"/>
          <w:i/>
          <w:iCs/>
          <w:sz w:val="24"/>
          <w:szCs w:val="24"/>
        </w:rPr>
        <w:t>легко</w:t>
      </w:r>
      <w:r>
        <w:rPr>
          <w:rFonts w:cs="Times New Roman" w:ascii="Times New Roman" w:hAnsi="Times New Roman"/>
          <w:sz w:val="24"/>
          <w:szCs w:val="24"/>
        </w:rPr>
        <w:t xml:space="preserve"> встал и, не прощаясь, уш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4) Помещение не убиралось давно и бы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яз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Слово ВОКРУГ является предлогом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боязливо стали осматриваться вокруг.                                   2) От луча солнца все вокруг посветлело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Сторож ходит вокруг сада и стучит в свою колотушку.</w:t>
      </w:r>
      <w:r>
        <w:rPr>
          <w:rFonts w:cs="Times New Roman" w:ascii="Times New Roman" w:hAnsi="Times New Roman"/>
          <w:sz w:val="24"/>
          <w:szCs w:val="24"/>
        </w:rPr>
        <w:t xml:space="preserve">              4) Там вокруг высятся темные сопк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М РАЗЛИЧАЮТСЯ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) согласные звуки, обозначенные выделенными звуками: до</w:t>
      </w:r>
      <w:r>
        <w:rPr>
          <w:rFonts w:cs="Times New Roman" w:ascii="Times New Roman" w:hAnsi="Times New Roman"/>
          <w:b/>
          <w:bCs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ь – до</w:t>
      </w:r>
      <w:r>
        <w:rPr>
          <w:rFonts w:cs="Times New Roman" w:ascii="Times New Roman" w:hAnsi="Times New Roman"/>
          <w:b/>
          <w:bCs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евик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глухостью-звонкостью [ ш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] – [ жд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]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ГУМАНИТАРНЫЙ И ГУМАННЫЙ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гуманный – человечный, отзывчивый, культурный; гуманитарный – о науках: относящийся к изучению культуры и истории народа в отличие от наук о природе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а АДРЕСАНТ И АДРЕСАТ 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адресант – отправитель письма, телеграммы; адресат – лицо, которому адресовано письмо, телеграмма, получатель)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ЛИШНИЙ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в цепочке четвертое лишнее по какому-либо признаку слово и объясните свой выбор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олото волос – шёлк песка – тень забора – половодье чувств 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 тень забора – слова употреблены в прямом значени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ый свитер – теплые сапоги – теплый дом -  теплый приём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 в переносном значении ССЧ теплый приём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блоку негде упасть – пальцем негде ткнуть – как сельдей в бочке – хоть шаром покати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тезис  - дискомфорт – пригород – полуостров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 полуостров – сложное слово в отличие от 3 других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Какая синтаксическая характеристи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ному предложению (знаки препинания не расставлены)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атам оврага разрослись дубовые кусты около родника зеленеет короткая бархатная травка которая почти никогда не видит солнечных лучей.</w:t>
      </w:r>
    </w:p>
    <w:p>
      <w:pPr>
        <w:pStyle w:val="ListParagraph"/>
        <w:numPr>
          <w:ilvl w:val="0"/>
          <w:numId w:val="7"/>
        </w:numPr>
        <w:spacing w:lineRule="auto" w:line="240"/>
        <w:ind w:left="72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е предложение с  бессоюзной и подчинительной связью</w:t>
      </w:r>
    </w:p>
    <w:p>
      <w:pPr>
        <w:pStyle w:val="ListParagraph"/>
        <w:numPr>
          <w:ilvl w:val="0"/>
          <w:numId w:val="7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с  сочинительной и подчинительной связью</w:t>
      </w:r>
    </w:p>
    <w:p>
      <w:pPr>
        <w:pStyle w:val="ListParagraph"/>
        <w:numPr>
          <w:ilvl w:val="0"/>
          <w:numId w:val="7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юзное сложное предложение </w:t>
      </w:r>
    </w:p>
    <w:p>
      <w:pPr>
        <w:pStyle w:val="ListParagraph"/>
        <w:numPr>
          <w:ilvl w:val="0"/>
          <w:numId w:val="7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Какая синтаксическая характеристи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ному предложению (знаки препинания не расставлены)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так полюбил Никиту что когда он уходил куда-либо зверь тревожно нюхал воздух нервничал так что мальчик старался больше времени проводить у клетки.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, состоит из 4 простых  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 с  последовательным и параллельным подчинение придаточных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едложения входят придаточные степени, времени и следствия</w:t>
      </w:r>
    </w:p>
    <w:p>
      <w:pPr>
        <w:pStyle w:val="ListParagraph"/>
        <w:numPr>
          <w:ilvl w:val="0"/>
          <w:numId w:val="8"/>
        </w:numPr>
        <w:spacing w:lineRule="auto" w:line="240"/>
        <w:ind w:left="72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ное предложение с бессоюзной и подчинительной связью 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 Какая синтаксическая характеристи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ному предложению (знаки препинания не расставлены)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рождаются и умирают галактики образуются и распадаются а в мировых просторах несутся слабея но не уничтожаясь волнообразные признаки жизни что некогда родилась в мире.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с  бессоюзной и подчинительной связью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е предложение с   бессоюзной, сочинительной и подчинительной связью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  предложение с однородным и последовательным подчинением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</w:t>
      </w:r>
    </w:p>
    <w:p>
      <w:pPr>
        <w:pStyle w:val="ListParagraph"/>
        <w:spacing w:lineRule="auto" w:line="240"/>
        <w:ind w:left="720"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ИЕ ПРОЦЕССЫ</w:t>
      </w:r>
    </w:p>
    <w:p>
      <w:pPr>
        <w:pStyle w:val="ListParagraph"/>
        <w:spacing w:lineRule="auto" w:line="240"/>
        <w:ind w:left="720"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Затранскрибируйте слово ОТЗЫВАТЬСЯ и определите, какие фонетические процессы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и согласных зву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сходят в нём.</w:t>
      </w:r>
    </w:p>
    <w:p>
      <w:pPr>
        <w:pStyle w:val="ListParagraph"/>
        <w:spacing w:lineRule="auto" w:line="240"/>
        <w:ind w:left="72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[ АДЗЫВАЦЪ ] </w:t>
      </w:r>
      <w:r>
        <w:rPr>
          <w:rFonts w:cs="Times New Roman" w:ascii="Times New Roman" w:hAnsi="Times New Roman"/>
          <w:sz w:val="24"/>
          <w:szCs w:val="24"/>
        </w:rPr>
        <w:t>Озвончение и стяжение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кажите слово, в котором наблюдается 2 фонетических процесса в области согласных звуков и скажите, что это за процессы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кзал             2) жидкость                 3) сшитый                      4) солнце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слове ЖИДКОСТЬ наблюдается оглушение и смягчение.</w:t>
      </w:r>
    </w:p>
    <w:p>
      <w:pPr>
        <w:pStyle w:val="ListParagraph"/>
        <w:spacing w:lineRule="auto" w:line="240"/>
        <w:ind w:left="72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АРЕНИЕ</w:t>
      </w:r>
    </w:p>
    <w:p>
      <w:pPr>
        <w:pStyle w:val="ListParagraph"/>
        <w:spacing w:lineRule="auto" w:line="240"/>
        <w:ind w:left="720"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В каких словах ударение падает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г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ДНО, </w:t>
      </w:r>
      <w:r>
        <w:rPr>
          <w:rFonts w:cs="Times New Roman" w:ascii="Times New Roman" w:hAnsi="Times New Roman"/>
          <w:b/>
          <w:bCs/>
          <w:sz w:val="24"/>
          <w:szCs w:val="24"/>
        </w:rPr>
        <w:t>КУХОННЫЙ</w:t>
      </w:r>
      <w:r>
        <w:rPr>
          <w:rFonts w:cs="Times New Roman" w:ascii="Times New Roman" w:hAnsi="Times New Roman"/>
          <w:sz w:val="24"/>
          <w:szCs w:val="24"/>
        </w:rPr>
        <w:t xml:space="preserve">, СТОЛЯР, МАСТЕРСКИ, </w:t>
      </w:r>
      <w:r>
        <w:rPr>
          <w:rFonts w:cs="Times New Roman" w:ascii="Times New Roman" w:hAnsi="Times New Roman"/>
          <w:b/>
          <w:bCs/>
          <w:sz w:val="24"/>
          <w:szCs w:val="24"/>
        </w:rPr>
        <w:t>СКОЛЬКИХ</w:t>
      </w:r>
      <w:r>
        <w:rPr>
          <w:rFonts w:cs="Times New Roman" w:ascii="Times New Roman" w:hAnsi="Times New Roman"/>
          <w:sz w:val="24"/>
          <w:szCs w:val="24"/>
        </w:rPr>
        <w:t>, ЛОМОТЬ, Т</w:t>
      </w:r>
      <w:r>
        <w:rPr>
          <w:rFonts w:cs="Times New Roman" w:ascii="Times New Roman" w:hAnsi="Times New Roman"/>
          <w:b/>
          <w:bCs/>
          <w:sz w:val="24"/>
          <w:szCs w:val="24"/>
        </w:rPr>
        <w:t>ОРТОВ</w:t>
      </w:r>
      <w:r>
        <w:rPr>
          <w:rFonts w:cs="Times New Roman" w:ascii="Times New Roman" w:hAnsi="Times New Roman"/>
          <w:sz w:val="24"/>
          <w:szCs w:val="24"/>
        </w:rPr>
        <w:t xml:space="preserve">, ЩАВЕЛЬ, ОПТОВЫЙ, ДОГОВОР, </w:t>
      </w:r>
      <w:r>
        <w:rPr>
          <w:rFonts w:cs="Times New Roman" w:ascii="Times New Roman" w:hAnsi="Times New Roman"/>
          <w:b/>
          <w:bCs/>
          <w:sz w:val="24"/>
          <w:szCs w:val="24"/>
        </w:rPr>
        <w:t>ХЛЕБ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Б) Расставьте правильно ударение в словах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, ПРЕДВОСХИТИТЬ, КЛАЛА, ЖАЛЮЗИ, НАЧАЛСЯ, УГЛУБЛЕННЫЙ, МУСОРОПРОВОД, КЛАДОВАЯ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Ы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кажите слово, в котором под ударением произносится звук О, соответствующий в правописании букве Ё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АФЕРА, </w:t>
      </w:r>
      <w:r>
        <w:rPr>
          <w:rFonts w:cs="Times New Roman" w:ascii="Times New Roman" w:hAnsi="Times New Roman"/>
          <w:b/>
          <w:bCs/>
          <w:sz w:val="24"/>
          <w:szCs w:val="24"/>
        </w:rPr>
        <w:t>ЖЕЛ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ЛЕСТ</w:t>
      </w:r>
      <w:r>
        <w:rPr>
          <w:rFonts w:cs="Times New Roman" w:ascii="Times New Roman" w:hAnsi="Times New Roman"/>
          <w:sz w:val="24"/>
          <w:szCs w:val="24"/>
        </w:rPr>
        <w:t xml:space="preserve">, ОПЕКА, </w:t>
      </w:r>
      <w:r>
        <w:rPr>
          <w:rFonts w:cs="Times New Roman" w:ascii="Times New Roman" w:hAnsi="Times New Roman"/>
          <w:b/>
          <w:bCs/>
          <w:sz w:val="24"/>
          <w:szCs w:val="24"/>
        </w:rPr>
        <w:t>ЖЕРДОЧКА</w:t>
      </w:r>
      <w:r>
        <w:rPr>
          <w:rFonts w:cs="Times New Roman" w:ascii="Times New Roman" w:hAnsi="Times New Roman"/>
          <w:sz w:val="24"/>
          <w:szCs w:val="24"/>
        </w:rPr>
        <w:t xml:space="preserve">, ДВОЕЖЕНЕЦ, </w:t>
      </w:r>
      <w:r>
        <w:rPr>
          <w:rFonts w:cs="Times New Roman" w:ascii="Times New Roman" w:hAnsi="Times New Roman"/>
          <w:b/>
          <w:bCs/>
          <w:sz w:val="24"/>
          <w:szCs w:val="24"/>
        </w:rPr>
        <w:t>СВЕ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В каком предложении уместно использовать глагол ОДЕТЬ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Было ветрено, и все экскурсанты … куртки и плащи.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 Малышей … потеп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) Дедушка взял газету и … очки.                                                                           4) В это раз Игорь … на себя маску раскаявшегося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В каком предложе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мматических ошибок?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я романы Дюма, пробуждается интерес к истори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 наблюдал за группой ребят, подошедшими к остановке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ый законодательный проект взволновал и обсуждался всеми депутатами Государственной Думы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Благодаря осадкам в виде снега и дождя, выпавшим зимой, в почве сохранилось много влаг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Укажите пример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ошиб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разовании формы слова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еих сумках          2) лягте на коврик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 килограмм вафлей</w:t>
      </w:r>
      <w:r>
        <w:rPr>
          <w:rFonts w:cs="Times New Roman" w:ascii="Times New Roman" w:hAnsi="Times New Roman"/>
          <w:sz w:val="24"/>
          <w:szCs w:val="24"/>
        </w:rPr>
        <w:t xml:space="preserve">    4) семьюстами шестьюдесятью листами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, УЖ ЭТИ ЗНАКИ!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ставьте знаки препинания в стихотворении «За перекрёстком»: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екрёстком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где аптека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я странного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он без шляпы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тому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ратился с вопросом к нему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аша шляпа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я спросил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ц я сроду её не носил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чего же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лый увы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 меня для неё головы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чему у вас нет головы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 это ответите вы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агрустил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л так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тому брат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дурак. 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Чиар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екрёстком,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аптека,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я странного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 он без шляпы,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тому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ратился с вопросом к нему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аша шляпа? -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я спросил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ец,  я сроду её не носил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отчего же?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милый,  увы,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 меня для неё головы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почему у вас нет головы?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, на это ответите вы?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агрустил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л так: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ё потому,  брат,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дурак.  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Чиарди)</w:t>
            </w:r>
          </w:p>
        </w:tc>
      </w:tr>
    </w:tbl>
    <w:p>
      <w:pPr>
        <w:pStyle w:val="Normal"/>
        <w:spacing w:lineRule="auto" w:line="240"/>
        <w:ind w:firstLine="510"/>
        <w:rPr/>
      </w:pPr>
      <w:r>
        <w:rPr/>
        <w:t>Б) Исправьте пунктуационные ошибки в предложениях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шем селе много рогатого скота: лошадей, свиней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ябчики говорят: охотники любят обычно дремать на деревьях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гда солнце село с блеянием и рёвом, прошло стадо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шем селе много рогатого скота, лошадей, свиней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ябчики, говорят охотники,  любят обычно дремать на деревьях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гда солнце село, с блеянием и рёвом прошло стадо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АМБУР</w:t>
      </w:r>
    </w:p>
    <w:p>
      <w:pPr>
        <w:pStyle w:val="Normal"/>
        <w:spacing w:lineRule="auto" w:line="240"/>
        <w:ind w:firstLine="510"/>
        <w:rPr/>
      </w:pPr>
      <w:r>
        <w:rPr/>
        <w:t>А) В данном каламбурном стихотворении для обозначения слов и их частей используются цифры и арифметические знаки. Расшифруйте это стихотворение, допишите расшифрованные части. Расставьте знаки препинания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(«0») кричал я Уто («+»)ь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Лизе не женюсь!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теперь твой муж смо(«3»)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(«-«) евши размышляет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нится чёрт побери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в сумас(«6»)вии блуждает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С.Минаев)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ль кричал я : «Утоплюсь,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Лизе не женюсь!»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т теперь твой муж,  смотри,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мину севши,  размышляет: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енится, чёрт побери,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в сумасшествии блуждает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С.Минаев)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4 девочки встретили незнакомого мальчика. «Как тебя зовут?»- спросили они его. «А вас как зовут?»- спросил мальчик вместо ответа. Девочки представились: «Лена, Валя, Рита, Поля». Подумав, мальчик сказал: «Ваши имена можно записать в столбик в таком порядке, что моё имя прочитается по диагонали». Как звали мальчика?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ня        2) Коля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Петя  </w:t>
      </w:r>
      <w:r>
        <w:rPr>
          <w:rFonts w:cs="Times New Roman" w:ascii="Times New Roman" w:hAnsi="Times New Roman"/>
          <w:sz w:val="24"/>
          <w:szCs w:val="24"/>
        </w:rPr>
        <w:t xml:space="preserve">                4) Витя              5) Вова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оля-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а-Ри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а-Вал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= Петя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ОД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й анекдот</w:t>
      </w:r>
      <w:r>
        <w:rPr>
          <w:rFonts w:cs="Times New Roman" w:ascii="Times New Roman" w:hAnsi="Times New Roman"/>
          <w:sz w:val="24"/>
          <w:szCs w:val="24"/>
        </w:rPr>
        <w:t xml:space="preserve">. Однажды в СССР приехала премьер-министр Индии Индира Ганди. В своей речи она употребила выражение, которое переводчик перевел на русский язык так: «Как сказал ваш великий поэт Тютчев, счастлив, кто пришел в этот мир, когда решается его судьба»… Как будто смысл передан верно, но не так-то легко сообразить, что имелись в виду строки из «Цицерона»:                 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частлив, кто посетил сей мир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его минуты роковые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едите с русского на русский крылатые строки отечественной поэзии: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лость, геройство и популярность в этом грустном мире выпали из моей памят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«О доблестях, о подвигах, о славе я забывал на горестной земле…» А. Блок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аган застит небеса, завивая кольца вьюги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«Буря мглою небо кроет, вихри снежные крутя…» А.Пушкина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 не обязаны заниматься литературной деятельностью, но вы должны быть полезным членом общества.</w:t>
      </w:r>
    </w:p>
    <w:p>
      <w:pPr>
        <w:pStyle w:val="Normal"/>
        <w:spacing w:lineRule="auto" w:line="240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«Поэтом можешь ты не быть, но Гражданином быть обязан» Некрасова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 не можем предвидеть эффект от воздействия наших речей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«Нам не дано предугадать, как наше слово отзовётся» Тютчева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ЛОКОЕ» ПРЕДЛОЖЕНИЕ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графический разбор и поставьте знаки препинания в «глоком»предложении. Начертите его схему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лятуальное турылище куда чинулись ровейники разлыкал виластый тырнок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глятуаль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tDash"/>
        </w:rPr>
        <w:t>турылищ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куда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чинул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овей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разлык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вилас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ырнок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 зрко-то ставулишь что лятый насыфар заприварился от румыза что насыфарята оприварились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u w:val="dotDash"/>
        </w:rPr>
        <w:t>зрко-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 xml:space="preserve">ставулиш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ля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сыфа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заприварил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iCs/>
          <w:sz w:val="24"/>
          <w:szCs w:val="24"/>
          <w:u w:val="dotted"/>
        </w:rPr>
        <w:t>румы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сыфаря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оприварилис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абака дюко сяпала унаваздить где пованорит марабяка будаживший пипаклю тря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раба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tDash"/>
        </w:rPr>
        <w:t>дю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сяпала унавазд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где 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</w:rPr>
        <w:t>пован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рабя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wave"/>
        </w:rPr>
        <w:t>будаживший пипаклю тр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firstLine="5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ДВЕДЕНИЕ ИТОГОВ ИГРЫ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УЕМАЯ ЛИТЕРАТУР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я игры «Интеллектуальный лабиринт» - «Литература», приложение к газете «Первое сентября», №34, 200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арова И.В. Тесты по русскому языку. 5-11 кл. – М.: ООО «Изд-во «Астрель»: ООО «Изд-во АСТ», 200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инова Т.А. Трудности ЕГЭ по русскому языку. – Ростов-на-Дону: «Феникс», 2004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ыбулько И.П., Львова С.И. Русский язык. Эффективная подготовка. ЕГЭ. – М.: Изд-во «ЭКСМО», 2008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8:00Z</dcterms:created>
  <dc:creator>ИРИНА</dc:creator>
  <dc:description/>
  <cp:keywords/>
  <dc:language>en-US</dc:language>
  <cp:lastModifiedBy>ИРИНА</cp:lastModifiedBy>
  <dcterms:modified xsi:type="dcterms:W3CDTF">2014-02-09T10:08:00Z</dcterms:modified>
  <cp:revision>5</cp:revision>
  <dc:subject/>
  <dc:title> </dc:title>
</cp:coreProperties>
</file>