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4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риказом ОУ</w:t>
      </w:r>
    </w:p>
    <w:p>
      <w:pPr>
        <w:pStyle w:val="Normal"/>
        <w:spacing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8. 2013г. № 78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___ О.Н.Самойл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новам религиозной культур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ветской эт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4 клас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а</w:t>
      </w:r>
    </w:p>
    <w:p>
      <w:pPr>
        <w:pStyle w:val="Normal"/>
        <w:spacing w:before="0" w:after="0"/>
        <w:ind w:right="56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методическом Совет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 от 29.08.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ебный курс ОРКи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  <w:br/>
        <w:t>Учебный курс ОРКи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  <w:br/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  <w:br/>
        <w:t>Проблема воспитания толерантности и нравственной идентификации подрастающего поколения сегодня волнует общественность во всем мире и в нашей стране в частности.</w:t>
        <w:br/>
        <w:t>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ущерба для качества образования, становлен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  <w:br/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</w:t>
        <w:br/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е религиозного, культурного многообразия и исторического, национально-государственного, духовного единства российской жизн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и:</w:t>
      </w:r>
      <w:r>
        <w:rPr>
          <w:rFonts w:cs="Times New Roman" w:ascii="Times New Roman" w:hAnsi="Times New Roman"/>
          <w:sz w:val="28"/>
          <w:szCs w:val="28"/>
        </w:rPr>
        <w:br/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 общественного мира и согласия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 документы, на основе которых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а рабочая программ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структивными письмам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, Уставом ГБ(О)СКОУ С(К)О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4,  образовательной программой О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/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Ключевые идеи программы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ценности и нравственные идеалы в жизни человека и обществ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ые традиции многонационального народа Росси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единство народа России и объединяющие нас моральные цен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ак фактор духовно-нравственной консолидации российского общества, его сплочения перед лицом внешних и внутренних вызов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оссийская школа как фактор, обеспечивающий социокультурную модернизацию российского общест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в центре государственной образовательной политики, обеспечение образовательных прав и возможности реализации обязанностей челове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образование как ценностно-технологический контекст построения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«образовательная культура» педагога (обучение через деятельность, компетентностный подход, проектные технологии, развитие исследовательской культуры и самостоятельности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(4 класс) наиболее широко используются эвристические 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  <w:br/>
        <w:t>Большое внимание на каждом уроке следует уделять </w:t>
      </w:r>
      <w:r>
        <w:rPr>
          <w:rFonts w:cs="Times New Roman" w:ascii="Times New Roman" w:hAnsi="Times New Roman"/>
          <w:b/>
          <w:bCs/>
          <w:sz w:val="28"/>
          <w:szCs w:val="28"/>
        </w:rPr>
        <w:t>мотивации </w:t>
      </w:r>
      <w:r>
        <w:rPr>
          <w:rFonts w:cs="Times New Roman" w:ascii="Times New Roman" w:hAnsi="Times New Roman"/>
          <w:sz w:val="28"/>
          <w:szCs w:val="28"/>
        </w:rPr>
        <w:t>школьников при освоении учебного материала. Расширять мотивационные условия изучения курса можно за счет ис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 наглядности нового качественного уровня</w:t>
      </w:r>
      <w:r>
        <w:rPr>
          <w:rFonts w:cs="Times New Roman" w:ascii="Times New Roman" w:hAnsi="Times New Roman"/>
          <w:sz w:val="28"/>
          <w:szCs w:val="28"/>
        </w:rPr>
        <w:t>: помимо учебных пособий на печатной основе учителю предлагается электронное сопровождение курса, имеющее в своем составе графики, таблицы, фотографии, картины, аудио-видеоматериалы, оригинальные документы, произведения художественной литературы и т.п.</w:t>
        <w:br/>
        <w:t>Задания на дом в процессе изучения курса «Основы религиозных культур и светской этики» должны иметь творческий, поисковый и проблемный характер.</w:t>
        <w:b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роль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введением в школьную программу духовно-нравственной, культурологической тематики, рассматриваемой в рамках культурологического подхода, имеют особенно важное значение, поскольку характер светской школы определяется, в том числе, и ее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 задачи духовно-нравственного воспитания граждан России, остается слишком значимым.</w:t>
        <w:br/>
        <w:t>Включение курса «Основы религиозных культур и светской этики» в основной вид деятельности обучающихся - в урочную деятельность интегрирует духовно-нравственное развитие и воспитание детей в образовательный процесс, способствуя концентрации содержания воспитания вокруг базовых национальных цен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олидарност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творчество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российские религи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учебных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часов на  год –  3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</w:r>
    </w:p>
    <w:p>
      <w:pPr>
        <w:pStyle w:val="FR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2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игра,  урок развития реч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технолог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объяснительно-иллюстративны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на основе личностно  ориентированного педагогического процес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ка сотрудни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манно – личностн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способ обучения (работа в парах постоянного и сменного состава).</w:t>
      </w:r>
    </w:p>
    <w:p>
      <w:pPr>
        <w:pStyle w:val="FR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FR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формы контроля</w:t>
      </w:r>
    </w:p>
    <w:p>
      <w:pPr>
        <w:pStyle w:val="FR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устный опрос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онтальный опрос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ая проверка упражнения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ровер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ое списы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ые и самостоятельные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ланируемый  уровень  подготовки учащихс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 изучения  курса  основы религиозной культуры и светской этики ученик научится: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4070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br/>
        <w:br/>
        <w:t>Освоение учащимися универсальных способов деятельности, применяемых как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внутренней установки личности поступать согласно своей сове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человеческ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курса учащиеся должны знать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 w:before="0" w:after="0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е понятия </w:t>
      </w:r>
    </w:p>
    <w:p>
      <w:pPr>
        <w:pStyle w:val="Style15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(от лат. Tradere – передавать) – то, что имеет большое значение для человека, но не создано им самим, а получено от предшественников и в последующем будет передано младшим поколениям. Например, самые простые - поздравлять родных и близких с днем рождения, отмечать праздники и др. </w:t>
      </w:r>
    </w:p>
    <w:p>
      <w:pPr>
        <w:pStyle w:val="Style15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– то, что имеет большое значение для человека и общества в целом. Например, Отечество, семья, любовь, и др. – всё это ценности. </w:t>
      </w:r>
    </w:p>
    <w:p>
      <w:pPr>
        <w:pStyle w:val="Style15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е традиции – ценности, идеалы, жизненный опыт, передаваемые от одного поколения к другому. К важнейшим духовным традициям России относятся: христианство, прежде всего русское православие, ислам, буддизм, иудаизм, светская этика. </w:t>
      </w:r>
    </w:p>
    <w:p>
      <w:pPr>
        <w:pStyle w:val="21"/>
        <w:widowControl w:val="false"/>
        <w:spacing w:lineRule="auto" w:line="240"/>
        <w:ind w:left="283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Учебно-тематический план по основам религиозной культуры и светской этики  4 класс</w:t>
        <w:br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97"/>
        <w:gridCol w:w="112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ый матери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четверть – 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Россия – наша родин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Культура и религ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Человек и Бог в православ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Православная молитв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Библия и Евангел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Проповедь Хрис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Христос и его крес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овесть и раская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Православное учение о человек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50" w:before="280" w:after="2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 xml:space="preserve">II четверть – 7 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8"/>
                <w:szCs w:val="28"/>
              </w:rPr>
              <w:t>часов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Заповед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50" w:before="280" w:after="28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Милосердие и сострада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лово подобно пчеле – оно имеет и жало и мё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Икон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Золотое правило эти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Храм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Как христианство пришло на Рус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" w:before="280" w:after="28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20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 w:before="280" w:after="2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четверть -  10 часов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 w:before="280" w:after="28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Родной истории страниц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Православие о Божием суд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Заповеди блаженст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Зачем творить добро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Чудо в жизни христианин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Христианин в труд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Путешествие по родной земл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Монастыр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Отношение христианина к природ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35" w:before="280" w:after="28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20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35" w:before="280" w:after="2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четверть – 8 часов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Христианская семь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35" w:before="280" w:after="28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Защита Отечеств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Пасх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тые правила этике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седневный этик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3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ёлые правила хорошего тон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 пришёл в теат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тешествие в страну этике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spacing w:lineRule="auto" w:line="240"/>
        <w:ind w:left="283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я. Иллюстрированные фрагменты священного писания – М.: EWO-S&amp;D RENAISSANCE, 1994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 Зурабов, В.В. Сухачевский. Мифы предания. Античный и библейский мир. Популярный энциклопедический словарь - М.: ТЕРРА, 1993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л Филипп. Мифилогическая энциклопедия – М.: РОСМЭН, 2006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 и герои Древнего Рима – М.: «Стрекоза», 2008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ова Л.П. История России в картинках, рассказах, путешествиях – М.: РОСМЭН, 2006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ая энциклопедия - М.: ТЕРРА, 1991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Великие художники» в 30 томах – М.: «Директ Медиа», 2009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Музеи мира» в 30 томах – М.:ЗАО «Ария АиФ», 2009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Челябинской области – Челябинск: «Каменный пояс», 2008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Религии мира – М.: «АВАНТА+», 2007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Страны, народы, цивилизации – М.: «АВАНТА+», 2007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Александров. История русского искусства – Минск: «ХАРВЕСТ», 2007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энциклопедия. История России – М.: «ОЛМА-ПРЕСС Образование», 2003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ая школьная энциклопедия в 3-х томах – М.: «АВАНТА+», 2004. </w:t>
      </w:r>
    </w:p>
    <w:p>
      <w:pPr>
        <w:pStyle w:val="Normal"/>
        <w:numPr>
          <w:ilvl w:val="0"/>
          <w:numId w:val="0"/>
        </w:numPr>
        <w:pBdr>
          <w:top w:val="single" w:sz="2" w:space="0" w:color="DDDDDD"/>
          <w:bottom w:val="single" w:sz="4" w:space="0" w:color="DDDDDD"/>
        </w:pBd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32"/>
          <w:szCs w:val="32"/>
          <w:lang w:eastAsia="en-US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NewtonC;Courier New" w:hAnsi="NewtonC;Courier New" w:eastAsia="Times New Roman" w:cs="Times New Roman"/>
      <w:color w:val="000000"/>
      <w:spacing w:val="-15"/>
      <w:sz w:val="19"/>
      <w:szCs w:val="19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firstLine="283"/>
      <w:jc w:val="both"/>
    </w:pPr>
    <w:rPr>
      <w:rFonts w:ascii="NewtonC;Courier New" w:hAnsi="NewtonC;Courier New" w:eastAsia="Times New Roman" w:cs="Times New Roman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27:00Z</dcterms:created>
  <dc:creator>Фроловы</dc:creator>
  <dc:description/>
  <cp:keywords/>
  <dc:language>en-US</dc:language>
  <cp:lastModifiedBy>Фроловы</cp:lastModifiedBy>
  <dcterms:modified xsi:type="dcterms:W3CDTF">2013-09-11T03:10:00Z</dcterms:modified>
  <cp:revision>4</cp:revision>
  <dc:subject/>
  <dc:title/>
</cp:coreProperties>
</file>