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(областное) специальное (коррекционное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а приказом ОУ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1.08. 2013г. № 7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 О.Н.Самойлова</w:t>
      </w:r>
    </w:p>
    <w:p>
      <w:pPr>
        <w:pStyle w:val="Normal"/>
        <w:ind w:firstLine="708"/>
        <w:jc w:val="both"/>
        <w:rPr/>
      </w:pPr>
      <w:r>
        <w:rPr/>
        <w:t>  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рудовому обучению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4 класс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ссмотрена</w:t>
      </w:r>
    </w:p>
    <w:p>
      <w:pPr>
        <w:pStyle w:val="Normal"/>
        <w:ind w:right="56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методическом Совет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1 от 29.08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мелкой моторики рук, пространственного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знаний о роли трудовой деятельности  человека в преобразовании окружающего мира, первоначальных представлений о мире профе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начальными трудовыми умениями и нав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 трудолюбия, уважительного отношения к людям и результатам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      воспитание положительных качеств личности ученика (трудолюбия, настойчивости, умения работать в коллективе и т. д.); уважение к людям труда;</w:t>
        <w:br/>
        <w:t>      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  <w:br/>
        <w:t>      формирование организационных умений в труде — во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  <w:br/>
        <w:t>      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  <w:br/>
        <w:t>      ориентироваться в задании (анализировать объект, условия работы);</w:t>
        <w:br/>
        <w:t>      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  <w:br/>
        <w:t>      контролировать свою работу (определять правильность действий и результатов, оценивать качество готовых изделий).</w:t>
        <w:br/>
        <w:t>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 документы, на основ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а рабочая программа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1"/>
          <w:sz w:val="28"/>
          <w:szCs w:val="28"/>
        </w:rPr>
        <w:t xml:space="preserve">инструктивными письмами </w:t>
      </w:r>
      <w:r>
        <w:rPr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При составлении программы учитывались следующие особенности детей: неустойчивое внимание, малый объем памяти, затруднения при воспроизведении материала, несформированность мыслительных операций, анализа, синтеза, сравнения, плохо развиты навыки чтения, устной и письменной речи.   В программе принцип коррекционной направленности обучения является ведущим. В ней конкретизированы пути и средства исправления недостатков общего речевого развития и нравственного воспитания детей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учебного кур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е обучение неразрывно связано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</w:r>
      <w:r>
        <w:rPr>
          <w:bCs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>заключается в разработке приёмов коррекционной работы, способствующих активизации и развитию познавательной, речевой, эмоционально-волевой сфер младших школьников, что, в конечном счете, позволит успешнее решить проблему повышения эффективности коррекционно-развивающей работы уч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учебных час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7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 – 2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го процесс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; урок закрепления знаний, умений и навыков; комбинированный урок; урок – практическая работа, урок – экскурс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 обуч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ориентированного педагогическ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а сотрудничеств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но-личностн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лективный способ обучения (работа в парах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и формы контроля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устный опрос по изученному материа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ый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;</w:t>
      </w:r>
    </w:p>
    <w:p>
      <w:pPr>
        <w:pStyle w:val="Normal"/>
        <w:rPr/>
      </w:pPr>
      <w:r>
        <w:rPr>
          <w:sz w:val="28"/>
          <w:szCs w:val="28"/>
        </w:rPr>
        <w:t>- контроль с помощью рисун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рактической работы.</w:t>
      </w:r>
    </w:p>
    <w:p>
      <w:pPr>
        <w:pStyle w:val="Normal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414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4149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уровень подготовк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 курса трудового обучения ученик науч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оветы учителя по подготовке рабочего мес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ьную осанку во время работы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вою работу по образцу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ценивать свою работу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ировать образец, указывать количество и форму дет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х соедин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ировать предстоящую работу с опорой на образец изделия, исх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 и предметную инструкционн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</w:t>
      </w:r>
      <w:r>
        <w:rPr>
          <w:sz w:val="28"/>
          <w:szCs w:val="28"/>
        </w:rPr>
        <w:t>:  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амостоятельно ориентироваться в за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эскиз и пользоваться им при самостоя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материалы и инструменты для работы с помощью учител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, употреблять в речи технические тер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отчёт о выполненной работе, включающей: названи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, из которых оно выполнено; его назначение; умение о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операций по изготовлению изделия; оценить сл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изделие с помощью учителя и самостоя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качество выполненной работы с опорой на образец – этало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ть результаты сравнения в устном выск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и технологические свойства материалов, используем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я поде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е и назначение инструментов, указанных в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теми или иными материал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по трудовому обучению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25"/>
        <w:gridCol w:w="1298"/>
        <w:gridCol w:w="8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рограммный материал</w:t>
              <w:tab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  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–  19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 с  бумагой  и  картон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-  орнамент  (ковр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 аппликации: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аппликация жилая 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ая аппликация: автомоби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аппликация: классная комн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акеты и конвер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 для  сем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ы  для  библиотечных  форму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ы для  почтовых  отправ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робки открыт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и  разных  размеров  и  формы  из  тонкого  картона. Подарочные коро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– 15 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ъемные игрушки из картона и бумаг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парашю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 ком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 с  бумагой и  картоно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очные  украшения. Фон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 украшения. Гирля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Снеж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 украшения. Корзин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Полум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украшения. М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– 20  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а  с  ткан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шнура из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 для  переноски  горячей  посуды  из  двух  слоёв  ткани  с  обработкой  срезов  украшающими  стежками «через  кр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обработки  салфеток-прихв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ушечка  для игл 1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0 см,  украшенная  орнамен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. Пришивание  пуговиц. Стачивание  распоровшегося  ш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ивные  игрушки  из  готового  кроя (рыбки, гриб, заяц, медвежонок, утка  и 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  пришивание  вешалок  к  халатам  и  верхней 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 четверть  - 16 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 с  металлом  и  древесин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 изготовление  фигур  зверей  и  птиц (гибка  по  контуру  рису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 проволоки цепочки  в  два  и  три  обор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ставки  для  кни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делия  из  пластил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 т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 овощей, 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готовление  инструментов  и  приспособлений  из  древесины  для  работы  с  гли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ая  ска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и  и  лопаточки   разной  фор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ые формы для изготовления кирпичей уменьшенных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делия  из  гл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ич  уменьшенного  размера (соотношение  сторон  4:2:1   и  строения  на  них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Изделия  из  фанеры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 с  преимущественно  прямоугольными  кромками (сельский  дом,  грузовая  автомаш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  птиц  и  зве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зделия  из  древесины</w:t>
            </w:r>
          </w:p>
          <w:p>
            <w:pPr>
              <w:pStyle w:val="Normal"/>
              <w:rPr>
                <w:rFonts w:ascii="Ariac;Arial Narrow" w:hAnsi="Ariac;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c;Arial Narrow" w:hAnsi="Ariac;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ая  мебель (из  выстроганных  по  ширине  и  толщине  заготов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ранспортных  средств: повозка, трактор, грузовой  автомобиль,  кораб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.П.Трушина. Уроки труда.  - Волгоград,2006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.П.Павлова. Трудовое обучение. – М. «Просвещение», 1988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.А.Тараканова. Технология (поурочные разработки). – Волгоград,2004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Е.Г.Лебедева. Трудовое обучение. – Волгоград,2004.</w:t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38:00Z</dcterms:created>
  <dc:creator>Журавлёва</dc:creator>
  <dc:description/>
  <cp:keywords/>
  <dc:language>en-US</dc:language>
  <cp:lastModifiedBy>Фроловы</cp:lastModifiedBy>
  <cp:lastPrinted>2013-09-07T10:18:00Z</cp:lastPrinted>
  <dcterms:modified xsi:type="dcterms:W3CDTF">2013-10-15T13:25:00Z</dcterms:modified>
  <cp:revision>13</cp:revision>
  <dc:subject/>
  <dc:title/>
</cp:coreProperties>
</file>