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(областное) специальное (коррекционное)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№ 4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 приказом ОУ</w:t>
      </w:r>
    </w:p>
    <w:p>
      <w:pPr>
        <w:pStyle w:val="Normal"/>
        <w:spacing w:before="0" w:after="0"/>
        <w:ind w:right="5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8. 2013г. № 78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___________ О.Н.Самойл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 музыке и пению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4 класс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3-2014 учебный год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а</w:t>
      </w:r>
    </w:p>
    <w:p>
      <w:pPr>
        <w:pStyle w:val="Normal"/>
        <w:spacing w:before="0" w:after="0"/>
        <w:ind w:right="5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методическом Совете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1 от 29.08.2013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и образование обучающихся – формирование музыкальной культуры как части их духовной культуры.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я целостно воспринимать музыку и размышлять о ней, сопоставляя интонации музыки разных стран мира; </w:t>
        <w:br/>
        <w:t xml:space="preserve">воспитание навыков вдумчивого вслушивания в музыкальные произведения, умения анализировать их содержание и средства выразительности; </w:t>
        <w:br/>
        <w:t xml:space="preserve">- выявление собенностей интонационно – образного воплощения содержания музыкальных произведений в творчестве И.С.Баха, В.А. Моцарта, Л. Бетховена, Ф. Шопена, Э.Грига; </w:t>
        <w:br/>
        <w:t>- формирование навыков вокально-хоровой деятельности (умение исполнять более сложные длительности и ритмические рисунки, а также несложные элементы двухголосия – подголоски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ые  документы, на основе котор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на рабочая программ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с Законом Российской Федерации «Об образовании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структивными письмами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, Уставом ГБ(О)СКОУ С(К)О школы-интернат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№4, типовой программой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В.В. Воронковой, образовательной программой 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о пению и музыке состоит из следующих разделов: «Пение», «Слушание музыки» и «Элементы музыкальной грамотности». В зависимости от использования различных видов музыкальной и художественной  деятельности, наличия темы используются доминантные, комбинированные, тематические и комплексные типы уро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соответствует обязательному минимуму содержания образования и базируется на изучении школьниками основ музыкального искусства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Жанры музыки (песня, танец, марш и их разновидности); интонация как носитель образного смысла музыкального произведения; основные средства музыкальной выразительности; развитие музыки на основе повтора, контраста, вариативности; </w:t>
        <w:br/>
        <w:t xml:space="preserve">формы музыки – одночастная, двухчастная, трёхчастная, куплетная, рондо, вариации. </w:t>
        <w:br/>
        <w:t xml:space="preserve">• Освоение различных видов творческой деятельности, способствующих проникновению в образ, смысл произведения, проживанию его самим ребёнком. </w:t>
        <w:br/>
        <w:t xml:space="preserve">• Постижение различных пластов музыкальной культуры, стилей национальных и индивидуальных, основываясь на приеме «полистилистики» (намеренном соединении произведений различных стилистических явлений).                   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концентрируется в учебных темах каждого полугодия. Музыкальные произведения, предлагаемые в программе, повторяются в разных учебных темах с новыми задачами. Такой принцип расположения музыкального материала условно назван принципом «концентрической спирали». Его реализация в учебно-воспитательном процессе даёт возможность возвращения школьника к уже знакомым музыкальным сочинениям, что будет служить необходимым стимулом для повторного «вживания» ребенка в их содержание, интонационно-образные особенности, будет порождать новые мысли и чувства, ассоциации с другими образцами музыки, закреплять уже полученные представления, знания, исполнительские навыки и умения. Постоянное обращение к музыке одних и тех же композиторов, смысловые повторы произведений способствуют формированию у детей основ чувства стиля уже в начальной школе. </w:t>
      </w:r>
    </w:p>
    <w:p>
      <w:pPr>
        <w:pStyle w:val="Style16"/>
        <w:spacing w:lineRule="atLeast" w:line="300" w:before="0" w:after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воря о приемах музыкального обучения, необходимо подчеркнуть то, что основным приёмом изучения программы «Музыка» и способом практического освоения её материала в начальной школе является игра. Ролевые, сюжетные, дидактические музыкальные игры позволяют сделать процесс постижения основных закономерностей музыкального искусства доступным и увлекательным. В игре развивается мышление ребенка, речь, воображение, музыкальные способности, осваиваются диалоговые формы общения с музыкой. </w:t>
        <w:br/>
        <w:t xml:space="preserve">             Урок музыки как урок искусства – основная форма учебно-воспитательного процесса, стержнем которого является полноценная художественная деятельность детей в любой форме приобщения к искусству и где отношения «учитель-ученик» основываются на сопереживании, сотрудничестве, сотворчестве. Личностно-ориентированный подход к ребенку проявляется в формировании его положительной мотивации к занятиям музыкой как искусством, созданием ситуаций успеха.</w:t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роль учебного курса</w:t>
      </w:r>
    </w:p>
    <w:p>
      <w:pPr>
        <w:pStyle w:val="Style16"/>
        <w:spacing w:lineRule="atLeast" w:line="30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ей особенностью данной программы является её тематическое построение.  Постепенно и последовательно усложняясь и углубляясь, она раскрывается от урока к уроку. Между четырьмя четвертями и между всеми годами обучения также осуществляется внутренняя преемственность. Тематическое построение программы создаёт условия для достижения цельности урока, единства всех его элементов, а также дает возможность достаточно свободно заменять одно произведение другим с аналогичными художественно-педагогическими задачами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учебных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на  год –  34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  1;</w:t>
      </w:r>
    </w:p>
    <w:p>
      <w:pPr>
        <w:pStyle w:val="FR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</w:t>
      </w:r>
    </w:p>
    <w:p>
      <w:pPr>
        <w:pStyle w:val="FR2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FR2"/>
        <w:jc w:val="left"/>
        <w:rPr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 xml:space="preserve">            </w:t>
      </w:r>
      <w:r>
        <w:rPr>
          <w:b w:val="false"/>
          <w:color w:val="000000"/>
          <w:sz w:val="28"/>
          <w:szCs w:val="28"/>
        </w:rPr>
        <w:t xml:space="preserve">Урок – основная форма </w:t>
      </w:r>
      <w:r>
        <w:rPr>
          <w:b w:val="false"/>
          <w:sz w:val="28"/>
          <w:szCs w:val="28"/>
        </w:rPr>
        <w:t>организации образовательного процесса.</w:t>
      </w:r>
    </w:p>
    <w:p>
      <w:pPr>
        <w:pStyle w:val="FR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ипы уроков: Урок изучения нового материала, урок закрепления знаний, умений и навыков, комбинированный урок, урок-утренник, урок – путешествие, урок – концерт, урок – игра, урок - размыш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Технологии обучения</w:t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технолог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объяснительно-иллюстративны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 на основе личностно  ориентированного педагогического процесс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ка сотрудничеств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уманно – личностн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вая дифференциа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способ обучения (работа в парах постоянного и сменного состава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формы контроля</w:t>
      </w:r>
    </w:p>
    <w:p>
      <w:pPr>
        <w:pStyle w:val="FR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ающая беседа по изученному материалу.</w:t>
      </w:r>
    </w:p>
    <w:p>
      <w:pPr>
        <w:pStyle w:val="TextBody"/>
        <w:widowControl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 уровень  подготовки уча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 изучения  курса музыки и пения ученик научитс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ять дыхание  при исполнении песен; правильно формировать гласные при пении двух звуков на один слог; контролировать слухом качество пения; развивать музыкальный ритм, умение воспроизводить фразу или куплет хорошо знакомой песни путём беззвучной артикуляции в сопровождении инструмента.</w:t>
      </w:r>
    </w:p>
    <w:p>
      <w:pPr>
        <w:pStyle w:val="Normal"/>
        <w:spacing w:before="0" w:after="0"/>
        <w:ind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разнообразные музыкальные средства (темп, динамические оттенки) для работы над выразительностью исполнения песни.</w:t>
      </w:r>
    </w:p>
    <w:p>
      <w:pPr>
        <w:pStyle w:val="Normal"/>
        <w:spacing w:before="0" w:after="0"/>
        <w:ind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ть  выученные песни ритмично и выразительно с сохранением строя и ансамбля.</w:t>
      </w:r>
    </w:p>
    <w:p>
      <w:pPr>
        <w:pStyle w:val="Normal"/>
        <w:spacing w:before="0" w:after="0"/>
        <w:ind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ть на балалайке, ложках или других доступных народных инструментах.</w:t>
      </w:r>
    </w:p>
    <w:p>
      <w:pPr>
        <w:pStyle w:val="Normal"/>
        <w:spacing w:before="0" w:after="0"/>
        <w:ind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детские песни для самостоятельного испол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инамических оттенков (форте – громко, пиано – тихо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музыкальные инструменты и их звуч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елодического голосо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узыкального языка современной детской песни, её идейное и художественное содержание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rStyle w:val="StrongEmphasis"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еть хором, выполняя требования художественного исполн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ясно и чётко произносить слова в песнях подвижного характер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исполнять хорошо выученные песни без сопровождения, самостоятельно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разнообразные по характеру и звучанию марши, тан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15"/>
        <w:jc w:val="center"/>
        <w:rPr>
          <w:rFonts w:ascii="Times New Roman" w:hAnsi="Times New Roman" w:cs="Times New Roman"/>
          <w:b/>
          <w:b/>
          <w:bCs/>
          <w:color w:val="36414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4149"/>
          <w:sz w:val="28"/>
          <w:szCs w:val="28"/>
        </w:rPr>
        <w:t>Учебно – тематический план по  музыке и пению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994"/>
        <w:gridCol w:w="108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рамм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ы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– 9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труда не проживёшь. Музыка В. Агафонникова, слова В. Викторова и Л. Кондрашенк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истая пшеница. Музыка Т. Потапенко, слова Н. Найдено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 Музыка Ц.Кюи, слова А.Плеще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друг. Музыка Б. Савельева, слова М. Пляцковс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рай. Музыка Д. Кабалевского, слова А. Пришель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– 6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бельная Медведицы. Из мультфильма «Ум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Е. Крылатова, слова Ю. Яковл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те добры. Из мультфильма «Новогоднее приключение». Музыка А. Флярковского, слова А. Сан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цветок.  Из мультфильма «Шёлковая кисточка».  Музыка Ю.Чичкова, слова М. Пляцковс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– 11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ый человек. Музыка Ю.Моисеева, слова В. Степан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ый слон. Музыка С. Пожлакова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а Г. Горбовс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барабанщик. Немецкая народная песня. Обработка А. Давиденко. Русский текст М. Свет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чь, девчонка! Музыка в. Шаинского, слова Б. Харитон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солнце! Музыка А. Островского, слова Л. Ошан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 капель. Музыка С. Соснина, слова И. Вахруше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– 8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 вы, сени мои, сени. Русская народная пес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ковбой. Музыка и слова В. Мал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о волшебниках. Музыка Г. Гладкова, слова В. Лугов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кузнице. Русская народная пес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36414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4149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 и средства обу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Музыка. 4 класс  (по программе  Абдуллина и др. под рук. Кабалевкого).  Волгоград, издательство «Учитель», 200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Музыка. 4 класс  (поурочные планы по учебнику Усачёвой, школяр под редакцией Кабалевского). Волгоград, издательство «Учитель», 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борник детских пес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color w:val="0000FF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FF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51:00Z</dcterms:created>
  <dc:creator>Фроловы</dc:creator>
  <dc:description/>
  <cp:keywords/>
  <dc:language>en-US</dc:language>
  <cp:lastModifiedBy>Фроловы</cp:lastModifiedBy>
  <cp:lastPrinted>2013-09-14T09:10:00Z</cp:lastPrinted>
  <dcterms:modified xsi:type="dcterms:W3CDTF">2013-10-15T13:19:00Z</dcterms:modified>
  <cp:revision>12</cp:revision>
  <dc:subject/>
  <dc:title/>
</cp:coreProperties>
</file>