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ОУ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13 г. №78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О.Н. Само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36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физкультур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 4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методическом Со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  от 29.08.2013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обучающимися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и совершенствование двигательных умений и навыко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знаний в области гигиены, теоретических сведений о физкультур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чувства темпа и ритма, координации движен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навыков правильной осанки в статических положениях и в движен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6414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воение учащимися речевого материала, используемого учителем на уроках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ые документы, на основе 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ана 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усматривает формирование у учащихся обще-учебных умений и навыков, универсальных способов деятельности и ключевых компетенций.  Программ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 Данная программа предусматривает увеличение эффективности процесса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физкультуры, повышение активности учащихся, дисциплинированности, взаимопомощи. Воспитание бережного отношения к оборудованию и спортивному инвентарю. При прохождении каждого раздела программы предусматриваются задания по формированию навыков и умений в более сложных ситуациях (соревнования, смена мест проведения занятий, увеличение или уменьшение комплексов упражнений).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роль учебного курса 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рс физкультуры в 4 классе продолжает аналогичный курс предыдущих классов, одновременно увеличивая физическую нагрузку на учащихся, вводя новые нормативы, расширяя количество упражнений и разделов. Объём каждого раздела учебного курса рассчитан таким образом, чтобы за определённое количество часов ученики смогли овладеть основой двигательных умений и навыков и включиться в произвольную деятельность. Учебный курс физкультуры в 4 классе предусматривает систематическое воздействие на развитие таких качеств, как сила, быстрота, ловкость, выносливость, гибкость, вестибулярная устойчивость. 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учебных часов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 66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; урок закрепления знаний, умений и навыков; комбинированный урок; урок – игра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обучения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ая система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левые игры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в группах;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в парах сменного состава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и 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упражнений в соответствии с требов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очная проверка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равильности выполн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уровень подготовки учащихся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занятий физкультурой  ученик должен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тро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полнять перестро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одятся соревнования по гимнастик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зы прыжка в высоту с разбега способом «перешагивание»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дачи эстафетной палочки во встречной эстафет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амостоятельно провести легкоатлетическую разминку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ыжного спорт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лыжных ходов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занятий волейболом на трудовую подготовк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виды лазания, опорных прыжков, равнове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5-6 упражнений и показать их выполнение на уро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спортивной ходь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ежать в медленном равномерном темпе 5 мину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тталкиваться в прыжках в высоту с разбега;</w:t>
      </w:r>
    </w:p>
    <w:p>
      <w:pPr>
        <w:pStyle w:val="Normal"/>
        <w:spacing w:before="0" w:after="0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ежать в медленном темпе 12-15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  <w:t>Информация об используемом учебнике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  <w:t> </w:t>
      </w:r>
      <w:r>
        <w:rPr>
          <w:rFonts w:cs="Times New Roman" w:ascii="Times New Roman" w:hAnsi="Times New Roman"/>
          <w:color w:val="364149"/>
          <w:sz w:val="28"/>
          <w:szCs w:val="28"/>
        </w:rPr>
        <w:t xml:space="preserve">Физкультура. Автор: Погадаев Г.И.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4149"/>
          <w:sz w:val="28"/>
          <w:szCs w:val="28"/>
        </w:rPr>
      </w:pPr>
      <w:r>
        <w:rPr>
          <w:rFonts w:cs="Times New Roman" w:ascii="Times New Roman" w:hAnsi="Times New Roman"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b/>
          <w:color w:val="36414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364149"/>
          <w:sz w:val="32"/>
          <w:szCs w:val="32"/>
        </w:rPr>
        <w:t>Содержание рабочей программы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b/>
          <w:color w:val="364149"/>
          <w:sz w:val="28"/>
          <w:szCs w:val="28"/>
        </w:rPr>
        <w:t>В результате занятий физкультурой ученик научится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– 2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ять строевые команды (чёткость и правильность) за предыдущие годы. Размыкаться в движении на заданный интервал. Сочетать ходьбу и бег в шеренге и в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ёгкая атлетика – 18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ить на скорость с переходом в бег и обратно. Проходить отрезки от 100 до 200 м. Бегать на скорость 60 м, 100 м. Прыгать в длину с полного разбега способом «согнув н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ая подготовка –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ть виды лыжного спорта, правила проведения соревнований по лыжам. Осуществлять спуск в средней и высокой стойке. Преодолевать бугры и впа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 – 2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ть мяч снизу у сетки. Отбивать мяч снизу двумя руками через сетку на месте и в движении. Блокировать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5"/>
        <w:jc w:val="center"/>
        <w:rPr>
          <w:rFonts w:ascii="Times New Roman" w:hAnsi="Times New Roman" w:cs="Times New Roman"/>
          <w:b/>
          <w:b/>
          <w:bCs/>
          <w:color w:val="36414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4149"/>
          <w:sz w:val="32"/>
          <w:szCs w:val="32"/>
        </w:rPr>
        <w:t>Учебно – тематический план по физкультур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2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6414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64149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364149"/>
                <w:sz w:val="28"/>
                <w:szCs w:val="28"/>
              </w:rPr>
              <w:t>Общее количество часов, отведённое на изучение предмета    -   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1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816"/>
        <w:gridCol w:w="16"/>
        <w:gridCol w:w="6646"/>
        <w:gridCol w:w="26"/>
        <w:gridCol w:w="1535"/>
        <w:gridCol w:w="17"/>
        <w:gridCol w:w="6"/>
        <w:gridCol w:w="10"/>
      </w:tblGrid>
      <w:tr>
        <w:trPr>
          <w:trHeight w:val="78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физкультурном зале, на спортивной площадк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8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нарядов и гимнастических  элементов, понятие о правильной осанке, ходьбе, беге, метании, прыжка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утренней зарядки. Правила безопасности при занятиях физическими упражнения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порта. Поворот кругом на мест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на «первый – второй». Перестроение из одной шеренги в две и наоборо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три в движении с поворото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и движения рук, ног, туловища, головы, выполняемые на месте и в движени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движений ног, туловища с одноимёнными и разноимёнными движениями пу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 и упражнения для формирования правильной осанк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комплексы общеразвивающих  и корригирующих упражнен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 с гимнастическими палками, флажками, малыми обручами, большими и малыми мяч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упражнений со скакалк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с набивными мяч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с обручам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, комбинация из кувырков, «мостик» с помощью учител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настической стенке с переходом по гимнастическую скамейк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бревно, коня, козл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на рейке гимнастической стенки на время, с раскачивани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на канате, стоя на полу ноги вроз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наклонной доск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«ласточка»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ческому бревн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гимнастического козла: наскок в упор на колени, соскок с поворотом направо, налево с опорой на руку; в упор на колени, упор присев, соскок прогнувшис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быстром темпе (наперегонки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рисед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личных видов ходьбы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низкий стар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бег на месте до 10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(3х10м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г с преодолением небольших препятствий на отрезке 30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ятие эстафета (круговая). Расстояние 5-15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ыжки с ноги на ногу до 20м,  в высоту способом перешагивание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ыжки в длину с разбег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ание мячей в цель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олнение распоряжений в строю: «Лыжи положить!», «Лыжи взять!»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ъём «ёлочкой», «лесенкой»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уски в средней стойке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движение на лыжа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дьба по ориентира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г по начерченным на полу ориентира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Ходьба по двум параллельно поставленным  гимнастическим скамейкам.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ыжки в высоту до определённого ориентира с контролем и без контроля зрение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оски мяча в стену  с отскоком его в обозначенное место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дьба на месте от 5 до 15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дьба в колонне приставными шагами до определённого ориент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ижные игры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а «Пионербол», ознакомление с правилами игры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дача мяча руками, ловля его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ача одной рукой снизу, учебная игр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Физическая культура. Авторы: В.И. Лях, А.А.Зда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зическая культура. Методические рекомендации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М.Я. Виленский, В.Т.Чичикин, Т.Ю. Торо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Физкультура в школе. Автор: С.В. Гурьев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урочные разработки по физкультуре в 5-9 классах.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 В.И. Кова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Georgia"/>
          <w:b/>
          <w:b/>
          <w:color w:val="000000"/>
          <w:sz w:val="28"/>
          <w:szCs w:val="28"/>
        </w:rPr>
      </w:pPr>
      <w:r>
        <w:rPr>
          <w:rFonts w:cs="Georgi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Georgia"/>
          <w:color w:val="364149"/>
          <w:sz w:val="28"/>
          <w:szCs w:val="28"/>
        </w:rPr>
      </w:pPr>
      <w:r>
        <w:rPr>
          <w:rFonts w:cs="Georgia" w:ascii="Times New Roman" w:hAnsi="Times New Roman"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Georgia"/>
          <w:color w:val="364149"/>
          <w:sz w:val="28"/>
          <w:szCs w:val="28"/>
        </w:rPr>
      </w:pPr>
      <w:r>
        <w:rPr>
          <w:rFonts w:cs="Georgia" w:ascii="Times New Roman" w:hAnsi="Times New Roman"/>
          <w:color w:val="364149"/>
          <w:sz w:val="28"/>
          <w:szCs w:val="28"/>
        </w:rPr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  <w:b/>
          <w:color w:val="364149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6:00Z</dcterms:created>
  <dc:creator>Фроловы</dc:creator>
  <dc:description/>
  <cp:keywords/>
  <dc:language>en-US</dc:language>
  <cp:lastModifiedBy>Фроловы</cp:lastModifiedBy>
  <cp:lastPrinted>2013-09-05T09:32:00Z</cp:lastPrinted>
  <dcterms:modified xsi:type="dcterms:W3CDTF">2013-10-15T13:26:00Z</dcterms:modified>
  <cp:revision>9</cp:revision>
  <dc:subject/>
  <dc:title/>
</cp:coreProperties>
</file>