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(областное) специальное (коррекционное)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а приказом ОУ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31.08. 2013г. № 7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___________ О.Н.Самойлова</w:t>
      </w:r>
    </w:p>
    <w:p>
      <w:pPr>
        <w:pStyle w:val="Normal"/>
        <w:ind w:firstLine="708"/>
        <w:jc w:val="both"/>
        <w:rPr/>
      </w:pPr>
      <w:r>
        <w:rPr/>
        <w:t>  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зобразительному искусству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4 класса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ссмотрена</w:t>
      </w:r>
    </w:p>
    <w:p>
      <w:pPr>
        <w:pStyle w:val="Normal"/>
        <w:ind w:right="560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методическом Совет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токол № 1 от 29.08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образительное искусство как школьный учебный  предмет имеет важное коррекционно-развивающее значение. Уроки изобразительного искусства при правильной их постановке оказывают существенное воздействие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кольный курс по изобразительному искусству ставит следующие основные задачи: 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 находить в изображаемом существенные признаки, устанавливать сходства и различие;</w:t>
      </w:r>
    </w:p>
    <w:p>
      <w:pPr>
        <w:pStyle w:val="Normal"/>
        <w:rPr/>
      </w:pPr>
      <w:r>
        <w:rPr>
          <w:sz w:val="28"/>
          <w:szCs w:val="28"/>
        </w:rPr>
        <w:t>содействовать развитию у учащихся аналитико-синтетической деятельности, умения сравнивать, обобщать; 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rPr/>
      </w:pPr>
      <w:r>
        <w:rPr>
          <w:sz w:val="28"/>
          <w:szCs w:val="28"/>
        </w:rPr>
        <w:t>исправлять недостатки моторики и совершенствовать зрительно-двигательную координацию путем использования вариативных и многократных повторяющихся графических действий с применением разнообразного изобразительного материала;  дать учащимся знания 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Normal"/>
        <w:rPr/>
      </w:pPr>
      <w:r>
        <w:rPr>
          <w:sz w:val="28"/>
          <w:szCs w:val="28"/>
        </w:rPr>
        <w:t xml:space="preserve">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 развивать у учащихся речь, художественный вкус, интерес и любовь к изобразительной деятельности.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ля решения этих задач программой предусмотрены четыре вида занятий: декоративное рисование, рисование с натуры, рисование на темы, беседы об изобразительном искусстве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жде, чем  приступить к этим занятиям, учащихся необходимо к ним подготовить.</w:t>
      </w:r>
      <w:r>
        <w:rPr/>
        <w:t xml:space="preserve">                                        </w:t>
      </w:r>
      <w:r>
        <w:rPr>
          <w:b/>
          <w:bCs/>
        </w:rPr>
        <w:t xml:space="preserve">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сформировать навыки работы с материалами и инструментами, показать, что рисунки отражают свойства предметов и их отношения, привить интерес к изобрази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я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 находить в изображаемом существенные признаки, устанавливать сходство и различие;</w:t>
        <w:br/>
        <w:t>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Normal"/>
        <w:rPr/>
      </w:pPr>
      <w:r>
        <w:rPr>
          <w:sz w:val="28"/>
          <w:szCs w:val="28"/>
        </w:rPr>
        <w:t>воспитывать  художественный вкус, интерес и любовь к изобразительной деятельности.</w:t>
        <w:br/>
        <w:t xml:space="preserve">     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 документы, на основе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ана рабочая программа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в соответствии с Законом Российской Федерации «Об образовании», </w:t>
      </w:r>
      <w:r>
        <w:rPr>
          <w:spacing w:val="-1"/>
          <w:sz w:val="28"/>
          <w:szCs w:val="28"/>
        </w:rPr>
        <w:t xml:space="preserve">инструктивными письмами </w:t>
      </w:r>
      <w:r>
        <w:rPr>
          <w:sz w:val="28"/>
          <w:szCs w:val="28"/>
        </w:rPr>
        <w:t xml:space="preserve">Министерства образования и науки, Уставом ГБ(О)СКОУ С(К)О школы-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4, типовой программой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В. Воронковой, образовательной программой О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грамм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учитывает особенности познавательной деятельности детей, обучающихся по программе 8 вида.  Она направлена на разностороннее развитие личности учащихся, способствует их умственному развитию, обеспечивают гражданское, нравственное, эстетическое воспитание. Программа содержит материал, помогающий учащимся достичь того уровня общеобразовательных знаний и умений, который необходим им для социальной адаптации. При составлении программы учитывались следующие особенности детей: неустойчивое внимание, малый объем памяти, затруднения при воспроизведении материала, несформированность мыслительных операций, анализа, синтеза, сравнения.  В программе принцип коррекционной направленности обучения является ведущим. Особое внимание обращено на коррекцию имеющихся у отдельных учащихся специфических нарушений, на коррекцию всей личности в цело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роль учебного курс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образительное искусство как школьный учебный предмет имеет важное коррекционно-развивающее значение. Уроки изобразительного искусства при правильной их постановке оказывают существенное воздействие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 На занятиях по изобразительному искусству очень важно выработать у учащихся потребность постоянно сравнивать свой рисунок с натурой и отдельные детали рисунка между собой. Существенное значение для этого имеет развитие у детей умения применять среднюю (осевую) линию, а также пользоваться простейшими вспомогательными (дополнительными) линиями для проверки правильности рису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учебных ча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часов на  год – 3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</w:t>
      </w:r>
    </w:p>
    <w:p>
      <w:pPr>
        <w:pStyle w:val="FR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R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Урок изучения нового материала, урок закрепления знаний, умений и навыков,  повторительно-обобщающий урок,  урок – игр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технологи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объяснительно-иллюстративны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на основе личностно  ориентированного педагогического процес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ка сотруд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уманно – личностн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евая дифференциац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способ обучения (работа в парах постоянного и сменного состава).</w:t>
      </w:r>
    </w:p>
    <w:p>
      <w:pPr>
        <w:pStyle w:val="FR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Виды и формы контроля</w:t>
      </w:r>
    </w:p>
    <w:p>
      <w:pPr>
        <w:pStyle w:val="FR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widowControl w:val="false"/>
        <w:numPr>
          <w:ilvl w:val="0"/>
          <w:numId w:val="4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очная проверка рисунка;</w:t>
      </w:r>
    </w:p>
    <w:p>
      <w:pPr>
        <w:pStyle w:val="TextBody"/>
        <w:widowControl w:val="false"/>
        <w:numPr>
          <w:ilvl w:val="0"/>
          <w:numId w:val="4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ая рабо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 уровень  подготовк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 курса изобразительного искусства ученик научи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   </w:t>
      </w:r>
      <w:r>
        <w:rPr>
          <w:b/>
          <w:bCs/>
          <w:sz w:val="28"/>
          <w:szCs w:val="28"/>
        </w:rPr>
        <w:t>Декоративное рисование – 7 часов.</w:t>
      </w:r>
    </w:p>
    <w:p>
      <w:pPr>
        <w:pStyle w:val="Normal"/>
        <w:rPr/>
      </w:pPr>
      <w:r>
        <w:rPr>
          <w:sz w:val="28"/>
          <w:szCs w:val="28"/>
        </w:rPr>
        <w:t>Учить детей последовательно выполнять построение орнаментов в прямоугольнике и квадрате, используя осевые линии; располагать узор симметрично, заполняя середину, углы, края; пользоваться акварельными и  гуашевыми красками; ровно заливать, соблюдая контуры, отдельные элементы орнамента.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Рисование с натуры – 17 ча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исованию с натуры обязательно предшествует  наблюдение изображаемого предмета, определение его формы, строения, цвета и размеров отдельных деталей и их взаимного расположения. После всестороннего изучения предмета учащиеся передают его в рисунке так, как видят со своего мест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Учить детей анализировать объект изображения; развивать умения изображать предметы прямоугольной, цилиндрической и конической формы в несложном пространственном положении; правильно определять величину рисунка по отношению к листу бумаги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Рисование на темы – 7 ча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м уроков рисования на темы являются изображение явлений окружающей жизни и иллюстрирование отрывков из литературных произведений.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у учащихся  зрительные представления и умения передавать в рисунке свои впечатления то ранее увиденного; учить правильно располагать изображение на листе бумаги, объединяя их общим замыслом.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Беседы об изобразительном искусстве -  3 ча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вать у детей умение узнавать в иллюстрациях персонажи народных сказок, называть действующих лиц, изображенных на картинке, сравнивать их между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ь детей  узнавать в иллюстрациях книг характерные признаки времен года, передаваемые средствами изобразительного искусства; развивать у них умение видеть красоту природы в различные времена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rStyle w:val="StrongEmphasis"/>
          <w:sz w:val="28"/>
          <w:szCs w:val="28"/>
        </w:rPr>
        <w:t>уметь</w:t>
      </w:r>
      <w:r>
        <w:rPr>
          <w:sz w:val="28"/>
          <w:szCs w:val="28"/>
        </w:rPr>
        <w:t>:      </w:t>
      </w:r>
    </w:p>
    <w:p>
      <w:pPr>
        <w:pStyle w:val="Normal"/>
        <w:rPr/>
      </w:pPr>
      <w:r>
        <w:rPr>
          <w:bCs/>
          <w:sz w:val="28"/>
          <w:szCs w:val="28"/>
        </w:rPr>
        <w:t>- правильно определять величину изображения в зависимости от размера листа бумаг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вать в рисунке форму прямоугольных, цилиндрических, конических предметов в несложном пространственном положен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осевые линии при построении рисунка симметричной форм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вать объемную форму предметов светотенью, пользуясь различной штриховко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дбирать и передавать в рисунке цвета изображаемых предмет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нализировать свой рисунок и рисунок товарища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потреблять в речи слова, обозначающие пространственные признаки и отнош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по изобразительному искусству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87"/>
        <w:gridCol w:w="1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Программный материал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 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четверть – 9 часов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овощей и фруктов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листа дуба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зора в квадрате из растительных форм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еометрического орнамента в квадрате (крышка для столика)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ветки рябины. Беседа по картинам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Сказочная избушка». Беседа по картинам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редметов цилиндрической формы, расположенных ниже уровня зрения (кружка, кастрюля)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четверть – 7 часов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Золотая хохлома». Демонстрация изделий народного промысла (посуда)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Моя любимая игрушка» (по выбору учащихся)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игрушки – автобуса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игрушки – грузовика (фургон)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Городской транспорт»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образца геометрического орнамента в квадрате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расписной тарелки (новогодняя тематика)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четверть – 10 часов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панно «Снежинки». Беседа по картинам на тему «Кончил дело – гуляй смело»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редмета симметричной формы (вымпел с изображением ракеты)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раскладной пирамидки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бумажного стаканчика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грушки относительно сложной конструкции (например, бульдозер, подъемный кран, экскаватор и т. п.)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листка отрывного календаря к празднику 8 Марта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домиков для птиц (скворечники, дуплянки, синичники)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Пришла весна»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четверть – 8 часов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остройки из элементов строительного материала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расписного блюда (узор из ягод и листьев)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Космические корабли в космосе»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 натуры предметов конструктивной  формы (игрушечные машины, часы)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в виде набросков или  столярных или слесарных инструментов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редмета симметричной формы (настольная лампа, раскрытый зонт)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квадрате узора из декоративно переработанных природных форм (например, цветы, бабочк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О. 4 класс (поурочные планы по учебник у Кузина и др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О 4 класс  (поурочные планы по учебнику Неменского и др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.В.Иванова. Изобразительное искусство. – М.: ВАКО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color w:val="0000FF"/>
      <w:sz w:val="40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30:00Z</dcterms:created>
  <dc:creator>Журавлёва</dc:creator>
  <dc:description/>
  <cp:keywords/>
  <dc:language>en-US</dc:language>
  <cp:lastModifiedBy>Фроловы</cp:lastModifiedBy>
  <cp:lastPrinted>2013-09-04T13:09:00Z</cp:lastPrinted>
  <dcterms:modified xsi:type="dcterms:W3CDTF">2013-10-15T13:15:00Z</dcterms:modified>
  <cp:revision>25</cp:revision>
  <dc:subject/>
  <dc:title/>
</cp:coreProperties>
</file>