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Б(О)С(К)ОУ С(К)О школа-интерна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ида №4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  <w:tab/>
        <w:tab/>
        <w:t xml:space="preserve">      Согласовано:</w:t>
        <w:tab/>
        <w:tab/>
        <w:t xml:space="preserve">                 Рассмотрено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5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</w:t>
        <w:tab/>
        <w:tab/>
        <w:tab/>
        <w:t xml:space="preserve">      Зам.директора                          на заседании М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5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Самойлова О.Н         _______</w:t>
        <w:tab/>
        <w:t>Карасёва М.В.            Протокол №___о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5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___г.             «___»___________г.                «____»_________г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20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200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20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20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20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2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              Чтение и развитие реч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2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                4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2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ичество часов за год           13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2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2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ичество часов в неделю            4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2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2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ирование составлено на основе программы:  под редакцией    В.В.Воронковой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2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2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2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2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 составила:                        Фролова Л.А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2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15"/>
        <w:gridCol w:w="851"/>
        <w:gridCol w:w="759"/>
        <w:gridCol w:w="151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04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ный материал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е кол-во часов по разде-л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-во   час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</w:t>
            </w:r>
          </w:p>
        </w:tc>
      </w:tr>
      <w:tr>
        <w:trPr>
          <w:trHeight w:val="26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/>
              <w:ind w:left="61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/>
              <w:ind w:left="61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етверть -   37 час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дравствуй школа. В. Лебедев-Кумач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Что такое хорош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 и младшая сестра. Э. Ши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ток. А. Седуг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угин мост. Е. Пермя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 не крайний случай. В. Голявк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частливая» ручка. И. Ди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лишна из третьего подъезда. Л. Давыдыче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 и его команда. А. Гайда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чт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е. В. Осее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: «Что такое хорошо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ж небо осенью дышал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. А.К. Толст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лес. В. Пес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осенью. А. Твардовск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ее утро. О. Высотска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гушка-путешественница. В. Гарш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коза и муравей. И. Кры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ш. По Д. Мамину-Сибиря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 и Соболько. По Д. Мамину-Сибиря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ж небо осенью дышало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лягушку-хохотушку. Н.Мишут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: «Уж небо осенью дышало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родные сказ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-лебеди. Русская сказ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ый клад. Молдавская сказ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омаха и лисица. Эвенкейская сказ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го у зайца длинные уши. Мансийская сказка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етверть - 27 ча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 и волк. Русская сказ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е сказки». Обобщающий урок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 труде  и трудолюб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плуга. К. Ушинск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е дорогое. Русская сказ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любивый медведь. И. Кры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ога. Нанайская сказ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ыри и кот. С. Марша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ь, щука и рак. Басня И. Крыл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. А.Тетивк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руки нужны? Е. Пермя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труде и трудолюбии». Обобщающий урок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оизведения русских и зарубежных писат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рыбаке и рыбке. А. Пуш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ливер в стране лилипу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ывок из книги «Путешествие Гулливера»). Дж. Свиф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инка, уголёк и боб. Братья Грим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изведения русских и зарубежных писателей». Обобщающий урок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етверть -  40  час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дет волшебница зим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зимы. И. Никитин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 в лесу. По И. Соколову-Микитов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 друзей. И. Антон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тво. И. Сур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к. Л. Толс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ичок с ноготок. Н. Некрас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ен снег. Ю. Дмитрие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етер бушует над бором.Н. Некрас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гальские огни. Н. Нос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бывает зима. По М. Пляцковском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дет волшебница зима». Обобщающий урок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юби все жив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. По В. Костылев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ядя рассказывал про то, как он ездил верхом. Л. Толст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 и дворовая собака. По В. Вагнер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оногий друг. В. Тарас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ечки. М. Пришв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ишко. М. Пришв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ик Карл. А. Бар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жонок. По Г. Скребицком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 все живое». Обобщающий ур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 стране чуд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удной стране. И. Токмак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и-Пух и все-все-все. По А. Мил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 ключик, или приключения Буратино. А. Толст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тране чудес». Обобщающий урок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етверть –31 ча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есна ид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воды. Ф. Тютче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. В. Ситн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. По Л. Толстом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юбуйся: Весна наступает. И. Никит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е мама. По А. Платонов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о маме. Н. Саконска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ины руки. Л. Квитк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да. По Е. Кононенк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ушка Мазай и зайцы. Н. Некрас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ка. А. Бар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яя гроза. Ф. Тютче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 цветок. В.Ор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 и солнце. Н. Слад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 идет». Обобщающий урок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ето наступил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ясен и тих. И. Никитин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ливый цветок. По К. Паустовском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ие дети. Н Некрас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ники. По Н. Носов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чт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ечки. И. Антон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 луг. М. Пришв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 место в стиле баттерфляй. В. Драгунск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день учения. М. Бородицка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о наступило». Обобщающи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59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,03,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,09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5.10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2.10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5.10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0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64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  <w:tab/>
              <w:t>,13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</w:t>
            </w:r>
          </w:p>
          <w:p>
            <w:pPr>
              <w:pStyle w:val="Normal"/>
              <w:tabs>
                <w:tab w:val="clear" w:pos="708"/>
                <w:tab w:val="center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0,</w:t>
            </w:r>
          </w:p>
          <w:p>
            <w:pPr>
              <w:pStyle w:val="Normal"/>
              <w:tabs>
                <w:tab w:val="clear" w:pos="708"/>
                <w:tab w:val="center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0,11,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9.0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,05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8.0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,0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,11,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</w:t>
            </w:r>
          </w:p>
          <w:p>
            <w:pPr>
              <w:pStyle w:val="Normal"/>
              <w:tabs>
                <w:tab w:val="clear" w:pos="708"/>
                <w:tab w:val="center" w:pos="595" w:leader="none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95" w:leader="none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8,</w:t>
            </w:r>
          </w:p>
          <w:p>
            <w:pPr>
              <w:pStyle w:val="Normal"/>
              <w:tabs>
                <w:tab w:val="clear" w:pos="708"/>
                <w:tab w:val="center" w:pos="595" w:leader="none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0.0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5,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8.0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0.0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</w:t>
            </w:r>
          </w:p>
        </w:tc>
      </w:tr>
    </w:tbl>
    <w:p>
      <w:pPr>
        <w:pStyle w:val="Style16"/>
        <w:tabs>
          <w:tab w:val="clear" w:pos="708"/>
          <w:tab w:val="left" w:pos="1136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55:00Z</dcterms:created>
  <dc:creator>Фроловы</dc:creator>
  <dc:description/>
  <cp:keywords/>
  <dc:language>en-US</dc:language>
  <cp:lastModifiedBy>Фроловы</cp:lastModifiedBy>
  <cp:lastPrinted>2013-09-29T14:03:00Z</cp:lastPrinted>
  <dcterms:modified xsi:type="dcterms:W3CDTF">2013-10-15T13:27:00Z</dcterms:modified>
  <cp:revision>18</cp:revision>
  <dc:subject/>
  <dc:title/>
</cp:coreProperties>
</file>