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ind w:left="-567" w:firstLine="567"/>
        <w:jc w:val="center"/>
        <w:rPr>
          <w:color w:val="17365D"/>
          <w:sz w:val="36"/>
          <w:szCs w:val="36"/>
        </w:rPr>
      </w:pPr>
      <w:r>
        <w:rPr>
          <w:rStyle w:val="C2"/>
          <w:color w:val="17365D"/>
          <w:sz w:val="36"/>
          <w:szCs w:val="36"/>
        </w:rPr>
        <w:t>Конкурс эссе «Я – директор школы»</w:t>
      </w:r>
    </w:p>
    <w:p>
      <w:pPr>
        <w:pStyle w:val="C1"/>
        <w:spacing w:before="0" w:after="0"/>
        <w:ind w:left="-567" w:firstLine="567"/>
        <w:jc w:val="center"/>
        <w:rPr/>
      </w:pPr>
      <w:r>
        <w:rPr>
          <w:rStyle w:val="C2"/>
          <w:color w:val="17365D"/>
          <w:sz w:val="36"/>
          <w:szCs w:val="36"/>
        </w:rPr>
        <w:t>Министерства образования и науки Российской Федерации и социальной сети работников образования nsportal.ru</w:t>
      </w:r>
    </w:p>
    <w:p>
      <w:pPr>
        <w:pStyle w:val="C1"/>
        <w:spacing w:before="0" w:after="0"/>
        <w:ind w:left="-567" w:firstLine="567"/>
        <w:jc w:val="center"/>
        <w:rPr>
          <w:rStyle w:val="C2"/>
          <w:color w:val="17365D"/>
          <w:sz w:val="32"/>
          <w:szCs w:val="32"/>
        </w:rPr>
      </w:pPr>
      <w:r>
        <w:rPr/>
      </w:r>
    </w:p>
    <w:p>
      <w:pPr>
        <w:pStyle w:val="C1"/>
        <w:spacing w:before="0" w:after="0"/>
        <w:ind w:left="-567" w:firstLine="567"/>
        <w:jc w:val="center"/>
        <w:rPr>
          <w:rStyle w:val="C2"/>
          <w:color w:val="17365D"/>
          <w:sz w:val="32"/>
          <w:szCs w:val="32"/>
        </w:rPr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color w:val="17365D"/>
          <w:sz w:val="36"/>
          <w:szCs w:val="36"/>
        </w:rPr>
        <w:t>Лучший директор фантастического проекта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drawing>
          <wp:inline distT="0" distB="0" distL="0" distR="0">
            <wp:extent cx="1988820" cy="19888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«ШКОЛА ПУТЕШЕСТВИЙ»</w:t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3515</wp:posOffset>
            </wp:positionV>
            <wp:extent cx="6373495" cy="4980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Выполнила учитель ГБОУ СОШ №539</w:t>
      </w:r>
    </w:p>
    <w:p>
      <w:pPr>
        <w:pStyle w:val="C1"/>
        <w:spacing w:before="0" w:after="0"/>
        <w:ind w:left="-567" w:firstLine="567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с углублённым изучением испанского языка </w:t>
      </w:r>
    </w:p>
    <w:p>
      <w:pPr>
        <w:pStyle w:val="C1"/>
        <w:spacing w:before="0" w:after="0"/>
        <w:ind w:left="-567" w:firstLine="567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Кировского района Санкт-Петербурга,</w:t>
      </w:r>
    </w:p>
    <w:p>
      <w:pPr>
        <w:pStyle w:val="C1"/>
        <w:spacing w:before="0" w:after="0"/>
        <w:ind w:left="-567" w:firstLine="567"/>
        <w:jc w:val="righ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Антропова Эльза Валерьевна.</w:t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C1"/>
        <w:spacing w:before="0" w:after="0"/>
        <w:ind w:left="-567" w:firstLine="567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2013 г</w:t>
      </w:r>
      <w:r>
        <w:br w:type="page"/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иректор фантастического проекта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КОЛА ПУТЕШЕСТВИЙ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зис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 проекте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ола – ШКОЛА ПУТЕШЕСТВИЙ!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3335</wp:posOffset>
            </wp:positionV>
            <wp:extent cx="3439160" cy="2599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ительствуя в современной школе очень тяжело создать фантастический проект. Все задумки так и ложатся на твёрдую основу окружающей действительности…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представить Школу, как мобильный организм, имеющий постоянную базу - дом, но ориентированную на выход «в мир». Система обучения и преподавания опирается на три «кита»: ЭКОЛОГИЯ+КУЛЬТУРА+СПОРТ. Вся школьная жизнь нацелена на постижение окружающего мира и экологическую жизнь в нём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 дня без направленного движения!» - таков девиз Школы Путешествий. Декларируется базовый уровень знаний по основным предметам. А вот преподавание - инновационное. На природе, в залах музеев, в кафе, в экстремальных ситуациях, на лекциях Вузов, в оборудованных современной техникой классах «базы». Этому способствует наполняемость классов 10-12 человек – оптимальное количество для путешествий и школьного обучения. В старших классах - профильное обучение: экология и экономика, история и спорт, педагогика. Переход из класса в класс -2 раза в год по записке родителей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аждого урока – прикладная. Делай руками, осознавай связь с миром. Даёшь опыты и лабораторные работы, погружение в предмет, технологии кейсов и сотрудничества!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боты Школы Путешествий: </w:t>
      </w:r>
    </w:p>
    <w:p>
      <w:pPr>
        <w:pStyle w:val="Style15"/>
        <w:numPr>
          <w:ilvl w:val="0"/>
          <w:numId w:val="2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Эко уроки и Уроки Здоровья - все предметы.</w:t>
      </w:r>
    </w:p>
    <w:p>
      <w:pPr>
        <w:pStyle w:val="Style15"/>
        <w:numPr>
          <w:ilvl w:val="0"/>
          <w:numId w:val="2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Спортивный туризм в школе и спортивные походы, Слёты.</w:t>
      </w:r>
    </w:p>
    <w:p>
      <w:pPr>
        <w:pStyle w:val="Style15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щадное привлечение родителей к Школьному Сообществу.</w:t>
      </w:r>
    </w:p>
    <w:p>
      <w:pPr>
        <w:pStyle w:val="Style15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на природе. Возможна школа Полного дня.</w:t>
      </w:r>
    </w:p>
    <w:p>
      <w:pPr>
        <w:pStyle w:val="Style15"/>
        <w:numPr>
          <w:ilvl w:val="0"/>
          <w:numId w:val="2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Соревнования-проекты: Экология+ Культура+ Спорт.</w:t>
      </w:r>
    </w:p>
    <w:p>
      <w:pPr>
        <w:pStyle w:val="Style15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 туризм: театры, музеи, города.</w:t>
      </w:r>
    </w:p>
    <w:p>
      <w:pPr>
        <w:pStyle w:val="Style15"/>
        <w:numPr>
          <w:ilvl w:val="0"/>
          <w:numId w:val="2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Международный тур - обучающее посещение, общение, обмен школьниками.</w:t>
      </w:r>
    </w:p>
    <w:p>
      <w:pPr>
        <w:pStyle w:val="Style15"/>
        <w:numPr>
          <w:ilvl w:val="0"/>
          <w:numId w:val="2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Космотуры -? (Пока проекты…)</w:t>
      </w:r>
      <w:r>
        <w:br w:type="page"/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О директоре.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91135</wp:posOffset>
            </wp:positionV>
            <wp:extent cx="2780030" cy="17418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Красивая получилась канва! Интересно детям, родителям… Тяжело, но интересно творческим Учителям (Не сразу таких альтруистов за всё-таки маленькую зарплату и найдёшь)! Чиновники, вероятно, тоже заинтересуются: будут заветы давать и ограничивать «этот  хаос»… А каков видится Директор школьного «броуновского движения»? Креативный интеллектуал? Меркантильный хозяйственник? Нет. Скорее здравомыслящий прагматик! Такую Школу нужно, конечно тонко чувствовать, и быть грамотным психологом, чтобы иметь свой отстранённый взгляд на происходящее в «жерле вулкана». А для того, чтобы вести свою линию на Совете Школы, нужны серьёзные навыки разрешения конфликтов.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Путешествий – символ, гарант, легенда школы. Он олицетворяет Закон Школы, принятый на Общем Совете. Но вот главное его предназначение - это подбор профессиональной команды коллег! Они формируют «лицо» школы, ведут всю работу сообразно Закону Школы, отвечают вместе с Директором за ошибки.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иректора: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и по предметным областям (отвечают за учебный процесс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по туризму – организатор и куратор спортивно-туристского на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Завхоз – внутри школьное оборудование, техническое оснащение шко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связям с общественностью – имеет юридическое образов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($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– да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 знанием всех новых законов, поправок, локальных актов, приказ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робивной человек (может достать важное, поддержать вовремя, сгенерировать своевременно, пробить невозможное)…куда ж в России без такого…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Заключение. 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8255</wp:posOffset>
            </wp:positionV>
            <wp:extent cx="2780030" cy="18770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анный проект мне представляется фантастическим, ведь сегодня нет условий для функционирования подобной школы. Финансы, бесконечная отчётность учителей, нет безопасности перемещений, недоверие родителей, общее нежелание перемен, снижение интереса школьников к занятиям туризмом и спортом – это основные причины того, почему я ещё не Директор Школы Путешествий. В такой школе смогут хорошо учиться и обучать только креативные, ‘энергичные, лёгкие на подъём и здраво реагирующие на изменение ситуации люди! Люди, не ищущие личной выгоды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всех родителей и Попечительского совета, выигранных учениками грантов, при поддержке государства, возможно наладить серьёзную исследовательскую деятельность и учёбу. Главное, чтобы ребёнок в Школе Путешествий чувствовал себя нужным не только родителям, товарищам, учителям, но и самому себе, т.е. постоянно ощущал важность своего бытия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 и понимание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951855" cy="4998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боте использованы фото Хибин Георгия Касьянова и другие карти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1:00Z</dcterms:created>
  <dc:creator>Антропова Э.В.</dc:creator>
  <dc:description/>
  <cp:keywords/>
  <dc:language>en-US</dc:language>
  <cp:lastModifiedBy>Антропова Э.В.</cp:lastModifiedBy>
  <dcterms:modified xsi:type="dcterms:W3CDTF">2013-10-11T16:27:00Z</dcterms:modified>
  <cp:revision>34</cp:revision>
  <dc:subject/>
  <dc:title/>
</cp:coreProperties>
</file>