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i/>
          <w:sz w:val="32"/>
          <w:szCs w:val="32"/>
        </w:rPr>
        <w:t>Бинарный урок  литературы на тему : «О рок – поэзии  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рок – музыке 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( 10 класс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Целеполагание 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уметь объяснить значение слова « рок »,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учиться различать рок – поэзию и рок – музыку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обраться в особенностях рок – поэзии и рок – музыки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Актуализация знаний :</w:t>
      </w:r>
    </w:p>
    <w:p>
      <w:pPr>
        <w:pStyle w:val="Normal"/>
        <w:ind w:first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1. Инструкция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В конце прошлого урока класс по интересам  разделился на три группы :</w:t>
      </w:r>
    </w:p>
    <w:p>
      <w:pPr>
        <w:pStyle w:val="Normal"/>
        <w:ind w:left="360" w:firstLine="240"/>
        <w:rPr/>
      </w:pPr>
      <w:r>
        <w:rPr/>
        <w:t>1) исследователи литературы,</w:t>
      </w:r>
    </w:p>
    <w:p>
      <w:pPr>
        <w:pStyle w:val="Normal"/>
        <w:ind w:left="360" w:firstLine="240"/>
        <w:rPr/>
      </w:pPr>
      <w:r>
        <w:rPr/>
        <w:t>2) исследователи музыкальной культуры,</w:t>
      </w:r>
    </w:p>
    <w:p>
      <w:pPr>
        <w:pStyle w:val="Normal"/>
        <w:ind w:left="360" w:firstLine="240"/>
        <w:rPr/>
      </w:pPr>
      <w:r>
        <w:rPr/>
        <w:t>3) исследователи русского языка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Каждая группа готовила  домашнее задание, изучая свою подтему общей темы, а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затем представляет свой материал другим ( по технологии Д.Джонсон и Р.Джонсон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« Учимся  вместе»)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2. Вступительное слово учителя :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- Сегодня, ребята, у нас будет урок одновременно и литературы, и музыкальной куль-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rPr/>
        <w:t>туры, и русского языка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rPr/>
        <w:t>Мы поговорим о рок – поэзии и рок – музыке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- Как вы думаете, каково происхождение корня – рок 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- Является ли он русским или заимствованным 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- Если он « иностранец », то какой словарь подскажет нам, откуда в русский язык при                              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rPr/>
        <w:t>шёл этот корень и каково его значение ?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3. Проверка домашнего задания 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Предоставим слово исследователям литературы: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 xml:space="preserve">- В « Словаре иностранных слов » ребята находят слово «рок –н –ролл» и зачитывают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 xml:space="preserve">толкование его : «Рок-н-ролл (англ. </w:t>
      </w:r>
      <w:r>
        <w:rPr>
          <w:lang w:val="en-US"/>
        </w:rPr>
        <w:t>rock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oll</w:t>
      </w:r>
      <w:r>
        <w:rPr/>
        <w:t xml:space="preserve"> – букв. раскачиваться и вертеться ) –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парный бытовой импровизационный танец американского происхождения, получив-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 xml:space="preserve">ший широкую известность в середине 50-х гг. </w:t>
      </w:r>
      <w:r>
        <w:rPr>
          <w:lang w:val="en-US"/>
        </w:rPr>
        <w:t>XX</w:t>
      </w:r>
      <w:r>
        <w:rPr/>
        <w:t xml:space="preserve"> века ; отличается крайней экспрес-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сивностью, хореографическими поддержками и нарочитой небрежностью по отноше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 xml:space="preserve">нию к партнёрше ; муз. 4/4 ; темп – от умеренно быстрого до быстрого ».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А теперь исследователи русского языка продолжат :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- Слово « рок-н-ролл» впервые было зафиксировано в толковом словаре русского язы-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 xml:space="preserve">ка в 1971 г., чуть раньше оно попало в орфографический словарь. Всё это даёт нам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раво предположить, что из всех известных вам слов с корнем – рок – именно существи-</w:t>
      </w:r>
    </w:p>
    <w:p>
      <w:pPr>
        <w:pStyle w:val="Normal"/>
        <w:rPr/>
      </w:pPr>
      <w:r>
        <w:rPr/>
        <w:t>тельное «рок –н – ролл»первым проникло в русский язык. Интересно, что в разговорной</w:t>
      </w:r>
    </w:p>
    <w:p>
      <w:pPr>
        <w:pStyle w:val="Normal"/>
        <w:rPr/>
      </w:pPr>
      <w:r>
        <w:rPr/>
        <w:t xml:space="preserve">речи возникла и распространилась вариантная словоформа : « рок». Такое сокращение весьма характерно для непринуждённой речи. Обычно вместо «метрополитен» говорят «метро», вместо «кинематограф» - «кино», вместо «фотография» - «фото». Точно так же </w:t>
      </w:r>
    </w:p>
    <w:p>
      <w:pPr>
        <w:pStyle w:val="Normal"/>
        <w:rPr/>
      </w:pPr>
      <w:r>
        <w:rPr/>
        <w:t>«рок –н – ролл » - это литературное название танца, а «рок» - его разговорный вариант.</w:t>
      </w:r>
    </w:p>
    <w:p>
      <w:pPr>
        <w:pStyle w:val="Normal"/>
        <w:rPr/>
      </w:pPr>
      <w:r>
        <w:rPr/>
        <w:t>Вспомните слова, образованные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чащиеся записывают слова : </w:t>
      </w:r>
      <w:r>
        <w:rPr>
          <w:b/>
          <w:i/>
        </w:rPr>
        <w:t>«рок – группа», «рок – звезда», «поп – рок», «панк – р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Новый материал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Вступительное слово учител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Таким образом, слово «рок» расширило в настоящее время своё значение и является</w:t>
      </w:r>
    </w:p>
    <w:p>
      <w:pPr>
        <w:pStyle w:val="Normal"/>
        <w:ind w:firstLine="240"/>
        <w:rPr/>
      </w:pPr>
      <w:r>
        <w:rPr/>
        <w:t>теперь не только разговорным синонимом названия танца. Рок – это целое направление</w:t>
      </w:r>
    </w:p>
    <w:p>
      <w:pPr>
        <w:pStyle w:val="Normal"/>
        <w:ind w:firstLine="240"/>
        <w:rPr/>
      </w:pPr>
      <w:r>
        <w:rPr/>
        <w:t>в культуре. Мы попробуем сегодня познакомиться с историей рока и определить харак-</w:t>
      </w:r>
    </w:p>
    <w:p>
      <w:pPr>
        <w:pStyle w:val="Normal"/>
        <w:ind w:firstLine="240"/>
        <w:rPr/>
      </w:pPr>
      <w:r>
        <w:rPr/>
        <w:t>терные черты этого сложного явл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Что же такое рок ? Откуда он ? О чём и на каком языке он разговаривает с нам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ельская  работа в группах ( по технологии Ислома Шарон).</w:t>
      </w:r>
    </w:p>
    <w:p>
      <w:pPr>
        <w:pStyle w:val="Normal"/>
        <w:ind w:firstLine="240"/>
        <w:rPr/>
      </w:pPr>
      <w:r>
        <w:rPr/>
        <w:t>Каждая группа выбирает подтему из общей темы и  составляет доклад для презентации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Предоставляем слово исследователям музыкальной культуры :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Появление рока в конце 50-х – начале 60-х годов нашего века было не случайным. Пре</w:t>
      </w:r>
    </w:p>
    <w:p>
      <w:pPr>
        <w:pStyle w:val="Normal"/>
        <w:ind w:firstLine="240"/>
        <w:rPr/>
      </w:pPr>
      <w:r>
        <w:rPr/>
        <w:t>жде всего в рок - культуре отразились изменения в обществе : необычайно ускорился</w:t>
      </w:r>
    </w:p>
    <w:p>
      <w:pPr>
        <w:pStyle w:val="Normal"/>
        <w:ind w:firstLine="240"/>
        <w:rPr/>
      </w:pPr>
      <w:r>
        <w:rPr/>
        <w:t>ритм жизни, расширились музыкальные увлечения европейцев (через радио, пластинки,</w:t>
      </w:r>
    </w:p>
    <w:p>
      <w:pPr>
        <w:pStyle w:val="Normal"/>
        <w:ind w:firstLine="240"/>
        <w:rPr/>
      </w:pPr>
      <w:r>
        <w:rPr/>
        <w:t xml:space="preserve">магнитофоны). Немаловажное значение имели и достижения техники. Что в </w:t>
      </w:r>
      <w:r>
        <w:rPr>
          <w:lang w:val="en-US"/>
        </w:rPr>
        <w:t>XIX</w:t>
      </w:r>
      <w:r>
        <w:rPr/>
        <w:t xml:space="preserve"> веке</w:t>
      </w:r>
    </w:p>
    <w:p>
      <w:pPr>
        <w:pStyle w:val="Normal"/>
        <w:ind w:firstLine="240"/>
        <w:rPr/>
      </w:pPr>
      <w:r>
        <w:rPr/>
        <w:t>могло сравниться с рёвом реактивного двигателя, грохотом большого города, с космиче</w:t>
      </w:r>
    </w:p>
    <w:p>
      <w:pPr>
        <w:pStyle w:val="Normal"/>
        <w:ind w:firstLine="240"/>
        <w:rPr/>
      </w:pPr>
      <w:r>
        <w:rPr/>
        <w:t xml:space="preserve">скими пульсарами эфира ? Не отсюда ли стремление музыкантов к силе и предельной </w:t>
      </w:r>
    </w:p>
    <w:p>
      <w:pPr>
        <w:pStyle w:val="Normal"/>
        <w:ind w:firstLine="240"/>
        <w:rPr/>
      </w:pPr>
      <w:r>
        <w:rPr/>
        <w:t>громкости звучания ?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Почему же рок с его нарочитой небрежностью, кажущейся грубостью завоевал весь зем</w:t>
      </w:r>
    </w:p>
    <w:p>
      <w:pPr>
        <w:pStyle w:val="Normal"/>
        <w:ind w:firstLine="240"/>
        <w:rPr/>
      </w:pPr>
      <w:r>
        <w:rPr/>
        <w:t>ной шар ? Чем он так привлекает молодёжь ?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u w:val="single"/>
        </w:rPr>
        <w:t>Ученик.</w:t>
      </w:r>
      <w:r>
        <w:rPr/>
        <w:t xml:space="preserve"> Я думаю, что рок-культура возникла из потребности молодых высказать себя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е прислушиваясь к голосу старших. Рок – это нигилизм по отношению к традициям в</w:t>
      </w:r>
    </w:p>
    <w:p>
      <w:pPr>
        <w:pStyle w:val="Normal"/>
        <w:ind w:firstLine="240"/>
        <w:rPr/>
      </w:pPr>
      <w:r>
        <w:rPr/>
        <w:t>культуре. Ведь пока их усвоишь и изучишь, молодость пройдёт. А сказать о себе, про-</w:t>
      </w:r>
    </w:p>
    <w:p>
      <w:pPr>
        <w:pStyle w:val="Normal"/>
        <w:ind w:firstLine="240"/>
        <w:rPr/>
      </w:pPr>
      <w:r>
        <w:rPr/>
        <w:t>кричать как можно громче о том. Что радует и тревожит, хочется уже сегодня. Сейчас,</w:t>
      </w:r>
    </w:p>
    <w:p>
      <w:pPr>
        <w:pStyle w:val="Normal"/>
        <w:ind w:firstLine="240"/>
        <w:rPr/>
      </w:pPr>
      <w:r>
        <w:rPr/>
        <w:t>сию минуту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u w:val="single"/>
        </w:rPr>
        <w:t>Другой ученик.</w:t>
      </w:r>
      <w:r>
        <w:rPr/>
        <w:t xml:space="preserve"> Мы не против классики, но нам она не понятна. А рок – это наша куль-            </w:t>
      </w:r>
    </w:p>
    <w:p>
      <w:pPr>
        <w:pStyle w:val="Normal"/>
        <w:ind w:firstLine="240"/>
        <w:rPr/>
      </w:pPr>
      <w:r>
        <w:rPr/>
        <w:t>тура, в которой всё доступно и просто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u w:val="single"/>
        </w:rPr>
        <w:t>Третий ученик.</w:t>
      </w:r>
      <w:r>
        <w:rPr/>
        <w:t xml:space="preserve"> Мне кажется, что среди  рок-музыкантов нашей страны можно выде-</w:t>
      </w:r>
    </w:p>
    <w:p>
      <w:pPr>
        <w:pStyle w:val="Normal"/>
        <w:ind w:firstLine="240"/>
        <w:rPr/>
      </w:pPr>
      <w:r>
        <w:rPr/>
        <w:t xml:space="preserve">лить Бориса Гребенщикова ( гр. «Аквариум»), Юрия Шевчука (гр. «ДДТ»), Вячеслава </w:t>
      </w:r>
    </w:p>
    <w:p>
      <w:pPr>
        <w:pStyle w:val="Normal"/>
        <w:ind w:firstLine="240"/>
        <w:rPr/>
      </w:pPr>
      <w:r>
        <w:rPr/>
        <w:t>Бутусова (гр. «Наутилус Помпилиус»). Но лучше всего о том, что хотят молодые, сказал</w:t>
      </w:r>
    </w:p>
    <w:p>
      <w:pPr>
        <w:pStyle w:val="Normal"/>
        <w:ind w:firstLine="240"/>
        <w:rPr/>
      </w:pPr>
      <w:r>
        <w:rPr/>
        <w:t>Виктор Цой (гр. «Кино»)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Звучит магнитофонная запись песни « Перемен ! »</w:t>
      </w:r>
    </w:p>
    <w:p>
      <w:pPr>
        <w:pStyle w:val="Normal"/>
        <w:ind w:firstLine="240"/>
        <w:rPr/>
      </w:pPr>
      <w:r>
        <w:rPr/>
        <w:t>У каждого ученика имеется её текст для анализа.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Перемен 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Вместо тепла – зелень стекл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Вместо огня – дым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Из сетки календар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выхвачен день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Красное солнце сгорает дотл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День догорает с ним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На пылающий город падает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Перемен 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Требуют наши сердц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Перемен 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Требуют наши глаз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В нашем смех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и в наших слезах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и в пульсации вен 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Перемен 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Мы ждём пе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Электрический све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продолжает наш ден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И коробка спичек пуст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Но на кухне синим цветком горит газ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Сигареты в руках, чай на столе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эта схема прост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И больше нет ничего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всё находится в нас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Мы не можем похвастатьс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мудростью гла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и умелыми жестами рук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Нам не нужно всё это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чтобы друг друга понять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Сигареты в руках, чай на столе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так замыкается кру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И вдруг нам становится страш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всё это ме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лово для анализа текста песни предоставляется исследователям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Обратите внимание на метрический рисунок стихотворения. Разбить его на строки, на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топы невозможно, следовательно, перед нами образец тонической системы стихосло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жения. Она, как вы знаете, наиболее приближена к ритму русской разговорной  реч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творчестве каких русских поэтов вы уже встречались с образцами этой системы 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Учащиеся называют Некрасова, Маяковског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Теперь обратите внимание на то, как ключевое слово песни: «Перемен!» - вплетается в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ткань её текста. Автор делает каждый слог в этом слове ударным ( что возможно толь-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ко в тонической системе ) и «привязывает» тем самым это слово к строке с таким ж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троекратным ударением : «Мы ждём перемен». Но призыв «Перемен!» созвучен мно-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гим словам песни. Найд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Учащиеся записывают слова </w:t>
      </w:r>
      <w:r>
        <w:rPr>
          <w:b/>
          <w:i/>
        </w:rPr>
        <w:t>«дым», «день», «ним», «тень», «вен»</w:t>
      </w:r>
      <w:r>
        <w:rPr/>
        <w:t>, объясняют соз-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учность их слову «Перемен!» наличием согласных  н  ,  м  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Эти согласные называются сонорными, так как в некоторых языках выполняют слогоо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азующую функцию, тем самым уподобляясь гласным звукам. Их, следовательно, мож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о «петь». Как вы знаете, так пел их В.С.Высоцкий. Возникает, таким образом, художес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енный образ звучания натянутой струны, который объединяет  весь текст песни в цело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ный художественны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лово предоставляется исследователям музыкальной куль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Хочется отметить, что для западноевропейского рока ведущей является именно музы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кальная, ритмическая сторона. Наш рок в качестве краеугольного камня полагает слово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оэзию. В этом мы только что убедились, проанализировав текст песни Виктора Цо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ш рок имеет свою историю, в которой можно условно выделить два периода. Первый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о середины 80-х годов, когда рок жил и развивался, несмотря на все сложности и преп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ны: запреты, критические статьи во всех  газетах и журналах, отсутствие официального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изнания. В это время само существование рока было актом протеста против официал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ой культуры. Вторая эпоха – после 1985 года. Рок может говорить правду во весь голо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и не только на рок-концертах. Теперь стало важно не только, о чём поёт рок-группа, но 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как она это делает, умеет ли она вести напряжённый диалог со слушателем. Сумеют ли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ок-музыканты остаться властителями дум в новых условиях? Будущее пока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Закрепл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40"/>
        <w:rPr/>
      </w:pPr>
      <w:r>
        <w:rPr/>
        <w:t>А сейчас перейдём к сравнительному чтению текстов песен известных рок - музыкантов</w:t>
      </w:r>
    </w:p>
    <w:p>
      <w:pPr>
        <w:pStyle w:val="Normal"/>
        <w:ind w:firstLine="240"/>
        <w:rPr/>
      </w:pPr>
      <w:r>
        <w:rPr/>
        <w:t>по группам :</w:t>
      </w:r>
    </w:p>
    <w:p>
      <w:pPr>
        <w:pStyle w:val="Normal"/>
        <w:numPr>
          <w:ilvl w:val="0"/>
          <w:numId w:val="4"/>
        </w:numPr>
        <w:rPr/>
      </w:pPr>
      <w:r>
        <w:rPr/>
        <w:t>«Я хочу быть с тобой » (Вячеслав Бутусов).</w:t>
      </w:r>
    </w:p>
    <w:p>
      <w:pPr>
        <w:pStyle w:val="Normal"/>
        <w:numPr>
          <w:ilvl w:val="0"/>
          <w:numId w:val="4"/>
        </w:numPr>
        <w:rPr/>
      </w:pPr>
      <w:r>
        <w:rPr/>
        <w:t>«Орёл, Телец и Лев » (Борис Гребенщиков).</w:t>
      </w:r>
    </w:p>
    <w:p>
      <w:pPr>
        <w:pStyle w:val="Normal"/>
        <w:numPr>
          <w:ilvl w:val="0"/>
          <w:numId w:val="4"/>
        </w:numPr>
        <w:rPr/>
      </w:pPr>
      <w:r>
        <w:rPr/>
        <w:t>«В последнюю осень » (Юрий Шевчу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Как вы думаете, что объединяет эти тексты 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Что важнее – текст или музыка 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Подведение итог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- Так что же такое «рок» 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Назовите известных российских рок – музыкантов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А какие качества, отличающие рок – поэзию и рок – музыку вы знаете 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Домашнее задани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Подготовьте сообщение о современных рок – музыкантах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интервью, пластинки, записи, вырезки из газет и журна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 Оценива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ценивание ваших знаний будет осуществляться следующим образом :</w:t>
      </w:r>
    </w:p>
    <w:p>
      <w:pPr>
        <w:pStyle w:val="Normal"/>
        <w:numPr>
          <w:ilvl w:val="0"/>
          <w:numId w:val="1"/>
        </w:numPr>
        <w:rPr/>
      </w:pPr>
      <w:r>
        <w:rPr/>
        <w:t>заполните оценочный листок :</w: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32004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pt;width:25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</w:t>
      </w:r>
      <w:r>
        <w:rPr>
          <w:b/>
        </w:rPr>
        <w:t>Оценочный листок.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Ф. И.______________________________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Поставьте себе оценку за урок, учитывая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следующие критерии :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- как был готов к уроку,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- как работал на урок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9969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7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32004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pt;width:25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</w:t>
      </w:r>
      <w:r>
        <w:rPr>
          <w:b/>
        </w:rPr>
        <w:t>Оценочный листок.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Ф. И.______________________________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Поставьте себе оценку за урок, учитывая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следующие критерии :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- как был готов к уроку,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- как работал на урок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99695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7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32004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pt;width:25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Оценочный листок.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Ф. И.______________________________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Поставьте себе оценку за урок, учитывая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следующие критерии :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- как был готов к уроку,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- как работал на урок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99695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7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32004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5pt;width:25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</w:t>
      </w:r>
      <w:r>
        <w:rPr>
          <w:b/>
        </w:rPr>
        <w:t>Оценочный листок.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Ф. И.______________________________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Поставьте себе оценку за урок, учитывая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следующие критерии :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- как был готов к уроку,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- как работал на урок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99695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7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24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32004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5pt;width:25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</w:t>
      </w:r>
      <w:r>
        <w:rPr>
          <w:b/>
        </w:rPr>
        <w:t>Оценочный листок.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Ф. И.______________________________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Поставьте себе оценку за урок, учитывая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следующие критерии :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- как был готов к уроку,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- как работал на урок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99695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7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/>
        <w:t>Я пытался уйти от любви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/>
        <w:t>Я брал острую бритву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и правил себя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/>
        <w:t>Я укрылся в подвал, я резал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/>
        <w:t>Кожаные ремни,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Стянувшие слабую грудь. Но…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>Припев: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/>
        <w:t>Я хочу быть с тобой (2 р.)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/>
        <w:t>Я так хочу быть с тобой,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/>
        <w:t>Я хочу быть с тобой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/>
        <w:t>И я буду с тобой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/>
        <w:t>В комнате с белым потолком,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/>
        <w:t>С правом на надежду,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/>
        <w:t>В комнате с видом на огни,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/>
        <w:t>С верой в любовь.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/>
        <w:t>Твоё имя давно стало другим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/>
        <w:t>Глаза навсегда потеряли свой цвет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/>
        <w:t>Старый врач мне сказал: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- тебя больше нет,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</w:t>
      </w:r>
      <w:r>
        <w:rPr/>
        <w:t>Пожарный выдал мне справку,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Что дом твой сгорел. Но…</w:t>
      </w:r>
    </w:p>
    <w:p>
      <w:pPr>
        <w:pStyle w:val="Normal"/>
        <w:ind w:left="540" w:hanging="0"/>
        <w:rPr>
          <w:b/>
          <w:b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оценивает работу участников группы капитан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</w:t>
      </w:r>
      <w:r>
        <w:rPr>
          <w:b/>
        </w:rPr>
        <w:t>Оценочный лист капита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63"/>
        <w:gridCol w:w="1075"/>
        <w:gridCol w:w="1114"/>
        <w:gridCol w:w="928"/>
      </w:tblGrid>
      <w:tr>
        <w:trPr>
          <w:trHeight w:val="13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Ф   И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виды      работ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ит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д/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чт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1485900</wp:posOffset>
                      </wp:positionV>
                      <wp:extent cx="4686300" cy="2514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6pt;margin-top:-117pt;width:368.95pt;height:19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тавление итоговой оценки учитель оставляет за собой, после анализа оценочных </w:t>
      </w:r>
    </w:p>
    <w:p>
      <w:pPr>
        <w:pStyle w:val="Normal"/>
        <w:ind w:left="480" w:hanging="0"/>
        <w:rPr/>
      </w:pPr>
      <w:r>
        <w:rPr/>
        <w:t>листов учащихся и капитанов групп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</w:rPr>
        <w:t xml:space="preserve">                                </w:t>
      </w:r>
      <w:r>
        <w:rPr>
          <w:b/>
          <w:sz w:val="40"/>
          <w:szCs w:val="40"/>
        </w:rPr>
        <w:t>В    последнюю   осен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</w:t>
      </w:r>
      <w:r>
        <w:rPr>
          <w:b/>
          <w:sz w:val="32"/>
          <w:szCs w:val="32"/>
        </w:rPr>
        <w:t>Ю.Шевчу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В последнюю осень ни строчки, ни вздох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Последние песни осыпались летом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Прощальным костром догорает эпох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И мы наблюдаем за тенью и свето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В последнюю осень.    (2 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Осенняя буря, шутя, разметал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Всё то, что душило нас пыльною ночью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Всё то, что дарило, играло, мерцал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Разорвано в клочь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В последнюю осень.    (2 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Ах, Александр Сергеевич, милый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Ну что же вы нам ничего не сказал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О том, как держали, искали, любил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О том, что в последнюю осень вы знал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В последнюю осень.    (2 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Голодное море, шипя, поглотил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Осеннее солнце, и за обла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Вы больше не вспомните то, что здесь было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И пыльной травы не коснётесь рукам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Уходят в последнюю осень поэты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И их не вернуть, заколочены ставн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Остались дожди и замёрзшее лето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Осталась любовь и ожившие камн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В последнюю осень.    (2 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Орёл, Телец и Ле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                              </w:t>
      </w:r>
      <w:r>
        <w:rPr>
          <w:b/>
          <w:sz w:val="32"/>
          <w:szCs w:val="32"/>
        </w:rPr>
        <w:t>Б. Гребенщ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/>
        <w:t>Как странно то, что затеваю я 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подобие любви создать из жажд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и временем раскрасить, чтоб однажд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поверить самому. Не знаю я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откуда этот радостный напев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знакомых нот прекрасное сплетень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Стук в дверь мою : «Кто?» - спрашиваю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«Тени, 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они ответствуют, - Орёл, Телец и Лев»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Я говорю : «Откуда вы ко мне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Какой судьбой?» - и клю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в дверях вращаю,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/>
        <w:t xml:space="preserve">поставить чай немедля обещаю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и дверь держу на этой сторон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Они смеются : «Вот напрасный труд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Не трать сил зря», - и чин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сквозь проходя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Садятся в круг и глаз с мен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не сводя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и кажется – они чего-то ждут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/>
        <w:t>«Послушайте, любезные друзья, 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не может быть, чтоб вам был нужен я»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Но скрипка на стене моей дрожи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И – боже мой ! – мне кажется, бежи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по их чертам знакомая улыбка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Так и живём, не пропустив ни дня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но каждый день проходит как бы дважды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И я всё пью – и мучаюсь от жажды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А гости здесь – и смотрят на меня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sz w:val="40"/>
          <w:szCs w:val="40"/>
        </w:rPr>
        <w:t>Я хочу быть с тобо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                                    </w:t>
      </w:r>
      <w:r>
        <w:rPr>
          <w:b/>
          <w:sz w:val="32"/>
          <w:szCs w:val="32"/>
        </w:rPr>
        <w:t>В. Буту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Я пытался уйти от любв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Я брал острую бритв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И правил себ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Я укрылся в подвале, я реза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Кожаные ремн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тянувшие слабую грудь. Но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</w:t>
      </w: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Я хочу быть с тобой  (2 р)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Я так хочу быть с тобой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Я хочу быть с тоб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И я буду с тобой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В комнате с белым потолком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С правом на надежду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В комнате с видом на огн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С верой в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Твоё имя давно стало другим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Глаза навсегда потеряли свой цвет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Старый врач мне сказал 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- тебя больше не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Пожарный выдал мне справку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что дом твой сгорел. Но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</w:t>
      </w: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Я ломал стекло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как шоколад в рук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Я резал эти пальцы за то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что он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Не могут прикоснуться к теб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Я смотрел в эти лиц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и не мог им простит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Того, что у них нет теб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и они могут жить. 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</w:rPr>
        <w:t>Припе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44:00Z</dcterms:created>
  <dc:creator>yulia</dc:creator>
  <dc:description/>
  <cp:keywords/>
  <dc:language>en-US</dc:language>
  <cp:lastModifiedBy>Murakami Ren</cp:lastModifiedBy>
  <cp:lastPrinted>2005-12-12T16:25:00Z</cp:lastPrinted>
  <dcterms:modified xsi:type="dcterms:W3CDTF">2012-08-07T11:15:00Z</dcterms:modified>
  <cp:revision>3</cp:revision>
  <dc:subject/>
  <dc:title>      Затем учитель объявляет учащимся, что в течение урока каждый из них будет выпол-</dc:title>
</cp:coreProperties>
</file>