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i/>
          <w:sz w:val="36"/>
          <w:szCs w:val="36"/>
        </w:rPr>
        <w:t>Урок – практикум в форме деловой игры « Корректор 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( 6 класс 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>. Целеполагание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1) воспитание у школьников орфографической и пунктуационной зоркости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2) совершенствование правописных навыков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3) формирование норм правильной литератур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проводится после изучения темы « Местоимение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</w:rPr>
        <w:t>. Актуализация знаний :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360" w:hanging="0"/>
        <w:rPr/>
      </w:pPr>
      <w:r>
        <w:rPr/>
        <w:t>Вступительное слово учителя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Кому не приходилось доверять бумаге свои мысли, расчёты, наблюдения ?! Учё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женер немедленно берутся за перо, чтобы изложить на бумаге результаты своего тру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их доступными другим людям, сохранить для будущи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 горько подумать, что одно неосторожное движение руки, случайная описка или опеч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  могут оборвать нить изложения, затемнить смысл, разрушить стройную систему до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« До чего же это хрупкое и неустойчивое свойство – точность изложения наших мыс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умаге ? Казалось бы, простое дело, а требует оно постоянного упражнения и устой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го внимания, твёрдых навыков. Надо развивать в себе эту полезную способность », -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ет в книге « У слова стоя на часах » Олег Рисс – корректор по професс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  <w:r>
        <w:rPr/>
        <w:t xml:space="preserve">Школьникам предлагается определить по словарю значение слов </w:t>
      </w:r>
      <w:r>
        <w:rPr>
          <w:i/>
        </w:rPr>
        <w:t>корректор,корректура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рректиро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Корректор – </w:t>
      </w:r>
      <w:r>
        <w:rPr/>
        <w:t>работник издательства, читающий корректур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Корректура – </w:t>
      </w:r>
      <w:r>
        <w:rPr/>
        <w:t>исправление ошибок на оттиске типографского на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Корректировать –</w:t>
      </w:r>
      <w:r>
        <w:rPr/>
        <w:t xml:space="preserve"> исправлять ошибк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1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атем учитель объявляет учащимся, что в течение урока каждый из них будет вып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ть обязанности корректора. Выясняется, какими качествами должен обладать кор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ак вы думаете, какими качествами должен обладать корректор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ывается, кроме хорошего знания языка, корректор должен обладать орфографи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нктуационной зоркостью, быть внимательным, аккура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А контроль за ходом нашей деловой игры будут осуществлять судьи, познакомьтесь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ми – это старшеклассники. Именно они будут контролировать деятельность коррек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, оценивать их действия в соответствии с правилами наше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>. Новый материал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"/>
        <w:rPr/>
      </w:pPr>
      <w:r>
        <w:rPr/>
        <w:t>Предлагаются следующ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1.</w:t>
      </w:r>
      <w:r>
        <w:rPr/>
        <w:t xml:space="preserve"> Перед вами стихотворение болгарского поэта И.Босева. Это как бы письмо 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  не очень грамотной девочки. Найдите ошибки в этом письме, исправьте их, опр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, какие орфограммы не усвоила 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Жалоба.</w:t>
      </w:r>
    </w:p>
    <w:p>
      <w:pPr>
        <w:pStyle w:val="Normal"/>
        <w:rPr>
          <w:color w:val="FF000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color w:val="FF0000"/>
        </w:rPr>
        <w:t>о                        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Дядя,  прашу  тебя,  помаг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color w:val="FF0000"/>
        </w:rPr>
        <w:t>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Твоей  плимяннице  Ол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А то  не</w:t>
      </w:r>
      <w:r>
        <w:rPr>
          <w:color w:val="FF0000"/>
        </w:rPr>
        <w:t>/</w:t>
      </w:r>
      <w:r>
        <w:rPr/>
        <w:t>будет  её  наг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color w:val="FF0000"/>
        </w:rPr>
        <w:t>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В этой   пративной  школе.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</w:t>
      </w:r>
      <w:r>
        <w:rPr>
          <w:color w:val="FF0000"/>
        </w:rPr>
        <w:t>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Мне вчера за  дектант  на с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Учитель  паставил  дв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color w:val="FF0000"/>
        </w:rPr>
        <w:t>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А сам сказал, что маю работ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color w:val="FF0000"/>
        </w:rPr>
        <w:t>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Даже  не</w:t>
      </w:r>
      <w:r>
        <w:rPr>
          <w:color w:val="FF0000"/>
        </w:rPr>
        <w:t>/</w:t>
      </w:r>
      <w:r>
        <w:rPr/>
        <w:t>смок  прочитать.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color w:val="FF0000"/>
        </w:rPr>
        <w:t>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Попраси  его, дяд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Исправить двойк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И  паставить  мне п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слова, которые проверяются с помощью словаря.</w:t>
      </w:r>
    </w:p>
    <w:p>
      <w:pPr>
        <w:pStyle w:val="Normal"/>
        <w:numPr>
          <w:ilvl w:val="0"/>
          <w:numId w:val="1"/>
        </w:numPr>
        <w:rPr/>
      </w:pPr>
      <w:r>
        <w:rPr/>
        <w:t>2. Найдите слова, которые проверяются изменением формы слов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3. Найдите слова, которые проверяются с помощью других правил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4. Найдите местоимения и определите их разряд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</w:t>
      </w:r>
      <w:r>
        <w:rPr/>
        <w:t>Тебя – личное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</w:t>
      </w:r>
      <w:r>
        <w:rPr/>
        <w:t>твоей – определительное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</w:t>
      </w:r>
      <w:r>
        <w:rPr/>
        <w:t>этой – указательное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</w:t>
      </w:r>
      <w:r>
        <w:rPr/>
        <w:t>мне – личное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</w:t>
      </w:r>
      <w:r>
        <w:rPr/>
        <w:t>мою – определительное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</w:t>
      </w:r>
      <w:r>
        <w:rPr/>
        <w:t>его – личное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Задание 2.</w:t>
      </w:r>
      <w:r>
        <w:rPr/>
        <w:t xml:space="preserve"> Верным помощником корректора является словарь. С помощью словаря прове-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ьте написание следующих слов 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Fonts w:eastAsia="Times New Roman"/>
        </w:rPr>
        <w:t xml:space="preserve">            </w:t>
      </w:r>
      <w:r>
        <w:rPr>
          <w:color w:val="FF0000"/>
        </w:rPr>
        <w:t>е    и                сс      и                 е                      м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 xml:space="preserve">Ф..ст..валь,    а..орт..мент,   д..фицит,   ко..ерческий,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FF0000"/>
        </w:rPr>
        <w:t>е                      е                       пп                          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..тектив,     р..клама,      о..озиция,    пара..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( В процессе проверки выясняется значение указанных слов.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Задание 3.</w:t>
      </w:r>
      <w:r>
        <w:rPr/>
        <w:t xml:space="preserve"> Как – то компания литераторов отправилась в пригородный ресторан. Писатель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.И. Куприн посмотрел меню и заказал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- Шесть порций орфографических ошибок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- Этого подать не можем, не держим, - ответил официант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- Однако в меню большой выбор ошибок на все вкусы, - сказал Куприн и зачитал злополу</w:t>
      </w:r>
    </w:p>
    <w:p>
      <w:pPr>
        <w:pStyle w:val="Normal"/>
        <w:numPr>
          <w:ilvl w:val="0"/>
          <w:numId w:val="1"/>
        </w:numPr>
        <w:rPr/>
      </w:pPr>
      <w:r>
        <w:rPr/>
        <w:t>чное меню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бы не оказаться в таком же щекотливом положении, оформите грамотно меню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Меню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</w:t>
      </w:r>
      <w:r>
        <w:rPr>
          <w:color w:val="FF0000"/>
        </w:rPr>
        <w:t>ль                 н                    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. Бу..он    кури..ый   с   фр..каделькам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color w:val="FF0000"/>
        </w:rPr>
        <w:t>сс                      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 Ра..ольник   с   к..лбасо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</w:rPr>
        <w:t>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. Котлеты    сви..ые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</w:t>
      </w:r>
      <w:r>
        <w:rPr>
          <w:color w:val="FF0000"/>
          <w:sz w:val="28"/>
          <w:szCs w:val="28"/>
        </w:rPr>
        <w:t>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. П..льмен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color w:val="FF0000"/>
        </w:rPr>
        <w:t>и                                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5. Шамп..ньоны   в   яично..масляном   соус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color w:val="FF0000"/>
        </w:rPr>
        <w:t>н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6. Кисель   клюкве..ы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color w:val="FF0000"/>
        </w:rPr>
        <w:t>и                     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7. П..рожное   б..сквитно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u w:val="single"/>
        </w:rPr>
        <w:t>Задание 4.</w:t>
      </w:r>
      <w:r>
        <w:rPr/>
        <w:t xml:space="preserve"> Известного французского писателя марселя Пруста вызвал на дуэль безграм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й писака. Вручая писателю свою визитную карточку, он сказал Прусту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редоставляю вам право выбора оруж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ревосходно, - ответил Пруст, - предпочитаю орфографию. Вы уб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ём и мы орфографическую дуэль. Пишем словарный диктант с взаимопроверкой</w:t>
      </w:r>
    </w:p>
    <w:p>
      <w:pPr>
        <w:pStyle w:val="Normal"/>
        <w:rPr/>
      </w:pPr>
      <w:r>
        <w:rPr/>
        <w:t>( работа в пар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Никому не преодолеть,   ничего не возьмёшь,    не о чем расспраш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чего рассказывать,   кое – что необъяснимое,   рассердился кое на 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ьи – то недостатки,    какая – то речонка,     кому – то не по себ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сколько овощных баз,   подрастали со мной,   кто – нибудь не м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иногор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А теперь выполним морфологический разбор местоимения 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е на кого – местоимение.</w:t>
      </w:r>
    </w:p>
    <w:p>
      <w:pPr>
        <w:pStyle w:val="Normal"/>
        <w:ind w:left="30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Рассердился (на кого?) кое на ког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Н.ф. – кое - кт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Морф. пр.: пост. – неопр.. непост. – Р.п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(на кого?) кое на кого</w:t>
      </w:r>
    </w:p>
    <w:p>
      <w:pPr>
        <w:pStyle w:val="Normal"/>
        <w:ind w:first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- - - - - - - - - -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Задание 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ветло и ярко солнце светит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о загрустил Ошибкин Пет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ядит мечтательно в тетрадь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от если б получить мне «пя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ьте фрагмент сочинения Ошибкина, помогите ему получить пятёрку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участвовал в соревновании. Я шёл под пятым номером.   На повороте  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Петров вырвались вперёд. Вдруг Петров упал. Он подвернул ногу. « К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ибудь придут ему на помощь», - подумал я. Митя Смирнов помог Пет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браться до школы. Там ему оказали первую помощь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удьи заслушивают и оценивают исправленные фрагменты сочин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</w:rPr>
        <w:t>. Закреплени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Заключ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вы сегодня в нашей деловой игре лишь прикоснулись к профессии корректора 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умаю, поняли, что это не лёгкое, а очень трудное дел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ыть грамотным–значит обладать орфографической и пунктуационной зоркостью. И чт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ы этого добиться, будьте внимательны на уроках русского языка, учитесь работать с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ловарём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дведение итогов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Сегодня вы побывали в роли корректора.</w:t>
      </w:r>
    </w:p>
    <w:p>
      <w:pPr>
        <w:pStyle w:val="Normal"/>
        <w:rPr/>
      </w:pPr>
      <w:r>
        <w:rPr/>
        <w:t xml:space="preserve">- Так кто же такой корректор ? </w:t>
      </w:r>
    </w:p>
    <w:p>
      <w:pPr>
        <w:pStyle w:val="Normal"/>
        <w:rPr/>
      </w:pPr>
      <w:r>
        <w:rPr/>
        <w:t>- Что значит корректировать ?</w:t>
      </w:r>
    </w:p>
    <w:p>
      <w:pPr>
        <w:pStyle w:val="Normal"/>
        <w:rPr/>
      </w:pPr>
      <w:r>
        <w:rPr/>
        <w:t>- Какими качествами должен обладать корректор 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Домашнее задание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стр.209, ответить на контрольные вопросы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VII</w:t>
      </w:r>
      <w:r>
        <w:rPr>
          <w:sz w:val="32"/>
          <w:szCs w:val="32"/>
          <w:u w:val="single"/>
        </w:rPr>
        <w:t>. Оценивание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А теперь предоставим слова нашим судьям, которые следили за ходом нашей деловой </w:t>
      </w:r>
    </w:p>
    <w:p>
      <w:pPr>
        <w:pStyle w:val="Normal"/>
        <w:rPr/>
      </w:pPr>
      <w:r>
        <w:rPr/>
        <w:t>игры, контролировали деятельность корректоров, оценивали их действия в соответствии</w:t>
      </w:r>
    </w:p>
    <w:p>
      <w:pPr>
        <w:pStyle w:val="Normal"/>
        <w:rPr/>
      </w:pPr>
      <w:r>
        <w:rPr/>
        <w:t>с правилами игры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ценочный лист учите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2"/>
        <w:gridCol w:w="1613"/>
        <w:gridCol w:w="1613"/>
        <w:gridCol w:w="1543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Ф  И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виды рабо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ондаренко 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Горобец 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лименков 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авченко 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трельцова 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Старцева 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Старцева С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Чубов 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Ющенко 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Нестеренко 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48895</wp:posOffset>
                </wp:positionV>
                <wp:extent cx="2465070" cy="1454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очный ли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ьте себе оценку, учиты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ующие критери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 был готов к уро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как работал на уроке.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14.5pt;mso-wrap-distance-left:9.05pt;mso-wrap-distance-right:9.05pt;mso-wrap-distance-top:0pt;mso-wrap-distance-bottom:0pt;margin-top:3.8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очный лис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вьте себе оценку, учиты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едующие критери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ак был готов к уро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как работал на уроке.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27940</wp:posOffset>
                </wp:positionV>
                <wp:extent cx="2465070" cy="145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очный ли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ьте себе оценку, учиты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ующие критери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 был готов к уро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как работал на уроке.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14.5pt;mso-wrap-distance-left:9.05pt;mso-wrap-distance-right:9.05pt;mso-wrap-distance-top:0pt;mso-wrap-distance-bottom:0pt;margin-top:2.2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очный лис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вьте себе оценку, учиты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едующие критери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ак был готов к уро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как работал на уроке.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325</wp:posOffset>
                </wp:positionH>
                <wp:positionV relativeFrom="paragraph">
                  <wp:posOffset>10160</wp:posOffset>
                </wp:positionV>
                <wp:extent cx="499745" cy="520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5pt;margin-top:0.8pt;width:39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340</wp:posOffset>
                </wp:positionH>
                <wp:positionV relativeFrom="paragraph">
                  <wp:posOffset>-635</wp:posOffset>
                </wp:positionV>
                <wp:extent cx="499745" cy="520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pt;margin-top:-0.05pt;width:39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3132455</wp:posOffset>
                </wp:positionV>
                <wp:extent cx="499745" cy="520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pt;margin-top:246.65pt;width:39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249045</wp:posOffset>
                </wp:positionV>
                <wp:extent cx="499745" cy="520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98.35pt;width:39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2795</wp:posOffset>
                </wp:positionH>
                <wp:positionV relativeFrom="paragraph">
                  <wp:posOffset>1259840</wp:posOffset>
                </wp:positionV>
                <wp:extent cx="499745" cy="520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5pt;margin-top:99.2pt;width:39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401955</wp:posOffset>
                </wp:positionV>
                <wp:extent cx="2465070" cy="145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очный ли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ьте себе оценку, учиты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ующие критери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 был готов к уро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как работал на уроке.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14.5pt;mso-wrap-distance-left:9.05pt;mso-wrap-distance-right:9.05pt;mso-wrap-distance-top:0pt;mso-wrap-distance-bottom:0pt;margin-top:31.6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очный лис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вьте себе оценку, учиты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едующие критери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ак был готов к уро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как работал на уроке.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0675</wp:posOffset>
                </wp:positionH>
                <wp:positionV relativeFrom="paragraph">
                  <wp:posOffset>412115</wp:posOffset>
                </wp:positionV>
                <wp:extent cx="2465070" cy="145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очный ли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ьте себе оценку, учиты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ующие критери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 был готов к уро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как работал на уроке.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14.5pt;mso-wrap-distance-left:9.05pt;mso-wrap-distance-right:9.05pt;mso-wrap-distance-top:0pt;mso-wrap-distance-bottom:0pt;margin-top:32.4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очный лис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вьте себе оценку, учиты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едующие критери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ак был готов к уро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как работал на уроке.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2262505</wp:posOffset>
                </wp:positionV>
                <wp:extent cx="2465070" cy="145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очный ли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ьте себе оценку, учиты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ующие критери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 был готов к уро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как работал на уроке.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14.5pt;mso-wrap-distance-left:9.05pt;mso-wrap-distance-right:9.05pt;mso-wrap-distance-top:0pt;mso-wrap-distance-bottom:0pt;margin-top:178.1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очный лис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вьте себе оценку, учиты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едующие критери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ак был готов к уро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как работал на уроке.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TW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6:32:00Z</dcterms:created>
  <dc:creator>yulia</dc:creator>
  <dc:description/>
  <cp:keywords/>
  <dc:language>en-US</dc:language>
  <cp:lastModifiedBy>Murakami Ren</cp:lastModifiedBy>
  <cp:lastPrinted>2005-12-12T15:34:00Z</cp:lastPrinted>
  <dcterms:modified xsi:type="dcterms:W3CDTF">2012-08-07T11:12:00Z</dcterms:modified>
  <cp:revision>9</cp:revision>
  <dc:subject/>
  <dc:title>   Урок – практикум в форме деловой игры « Корректор »</dc:title>
</cp:coreProperties>
</file>