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-тренинг на снятие  напряжения и беспокойство у учащихся  перед экзаменами.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одготовила педагог-психолог</w:t>
      </w:r>
    </w:p>
    <w:p>
      <w:pPr>
        <w:pStyle w:val="Normal"/>
        <w:ind w:left="5664" w:hanging="0"/>
        <w:jc w:val="center"/>
        <w:rPr/>
      </w:pPr>
      <w:r>
        <w:rPr/>
        <w:t>МОУ Усть-Большерецкая</w:t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>СОШ №2   Жидкова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Валерия Константин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009-2010</w:t>
      </w:r>
    </w:p>
    <w:p>
      <w:pPr>
        <w:pStyle w:val="Style15"/>
        <w:spacing w:lineRule="auto" w:line="360"/>
        <w:ind w:firstLine="708"/>
        <w:rPr/>
      </w:pPr>
      <w:r>
        <w:rPr>
          <w:rFonts w:cs="Calibri" w:ascii="Calibri" w:hAnsi="Calibri"/>
          <w:sz w:val="28"/>
          <w:szCs w:val="28"/>
        </w:rPr>
        <w:t>Большая часть учащихся перед экзаменом  испытывает стресс, находясь  в ситуации постоянного страха  или тревоги. Что с ними при этом происходит?</w:t>
      </w:r>
    </w:p>
    <w:p>
      <w:pPr>
        <w:pStyle w:val="Style15"/>
        <w:spacing w:lineRule="auto" w:line="360"/>
        <w:ind w:firstLine="708"/>
        <w:rPr/>
      </w:pPr>
      <w:r>
        <w:rPr>
          <w:rFonts w:cs="Calibri" w:ascii="Calibri" w:hAnsi="Calibri"/>
          <w:sz w:val="28"/>
          <w:szCs w:val="28"/>
        </w:rPr>
        <w:t>Постоянный стресс ослабляет иммунитет, кровяное давление повышается, большая сердечная мышца сокращается. Наряду  с долговременной  памятью страдает и кратковременная, ухудшается зрение.</w:t>
      </w:r>
    </w:p>
    <w:p>
      <w:pPr>
        <w:pStyle w:val="Style15"/>
        <w:spacing w:lineRule="auto" w:line="360"/>
        <w:ind w:firstLine="708"/>
        <w:rPr/>
      </w:pPr>
      <w:r>
        <w:rPr>
          <w:rFonts w:cs="Calibri" w:ascii="Calibri" w:hAnsi="Calibri"/>
          <w:sz w:val="28"/>
          <w:szCs w:val="28"/>
        </w:rPr>
        <w:t>Чтобы «распознать», снизить уровень напряжения,  преодолеть стресс, а может  уменьшить и свести на нет уже существующий, можно использовать релаксационные упражнения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нный тренинг рассчитан на 40-45 минут</w:t>
      </w:r>
    </w:p>
    <w:p>
      <w:pPr>
        <w:pStyle w:val="Style15"/>
        <w:spacing w:lineRule="auto" w:line="360"/>
        <w:rPr/>
      </w:pPr>
      <w:r>
        <w:rPr>
          <w:rFonts w:cs="Calibri" w:ascii="Calibri" w:hAnsi="Calibri"/>
          <w:sz w:val="28"/>
          <w:szCs w:val="28"/>
        </w:rPr>
        <w:t>Цель: Снятие эмоционального  напряжения и беспокойства  у учащихся, перед экзаменами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лекс групповых упражнений  предлагаемые в данном тренинге не продолжительны во времени от 5- 10 до 20 минут. Их можно проводить как в назначенное время, так и на  переменах.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держание  включены: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Разогревающие упражнения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Игры, которые объединяют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Тематические игры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Игры для активизации правого полушария мозга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одборе игр и упражнений использовались сборники Клауса Фопеля «Энергия паузы», «Сплоченность и толерантность в групп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237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15" w:leader="none"/>
          <w:tab w:val="left" w:pos="609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огревающие упражнения.  «Перышко»</w:t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Эта игра идеально снимает напряжение, что является необходимым условием для эффективной учебы. Танец пера – прекрасный символ любознательного  обучения, учения – игры.</w:t>
      </w:r>
    </w:p>
    <w:p>
      <w:pPr>
        <w:pStyle w:val="Style15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ните, пожалуйста, ходить по комнате. Почувствуйте свои ступни, пальцы, ощутите свои руки, кисти, кончики пальцев, свою голову, подбородок, веки. Теперь представьте себе, что вы превратились в нечто очень – очень легкое – а именно в маленькое перышко, может быть даже в нежную пушинку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ните двигаться по комнате так, чтобы все ваше тело выражало эту легкость, изобразите парение и танец перышка, носимого ветром по комнате. Иногда оно, возможно, крутится, иногда летит низко над полом, иногда зависает высоко - все это очень легко, с неожиданными, прекрасными, гармоничными движениями. Подумайте, как  вы можете задействовать свои руки и кисти, чтобы выразить легкость этого перышка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это время, когда вы «летаете» по комнате,  вы можете говорить про себя: «Я легкий, как пух, я могу двигаться  очень легко, я легко могу изобретать новые движения, я могу сделаться совершенно легким и наслаждаться танцем». (1-2 минуты)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«перышки» должны постепенно успокоится  и замереть – летите потихоньку обратно на свои места.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огревающие упражнения.  «Настроение»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Эта игра уместна после долгой сидячей работы. Она развивает фантазию, воображение, готовность экспериментировать с образом своего «Я»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ните, пожалуйста, ходить по комнате. При этом ощутите все свое тело, свои ноги и ступни, руки и кисти, позвоночник и голову. Заметьте какие части тела вы ощущаете  как бодрствующие, а какие – как сонные. А теперь подумайте о настроении, с которым вы начали упражнение, и выразите это настроение походкой. Пожалуйста, при этом не разговаривайте и не обращайте внимание на других членов группы (15 секунд)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вы должны походкой выразить другое настроение. Представьте себе, что вы совсем обессилели. Ходите некоторое время как человек, который очень устал (15 секунд)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идите как совершенно  счастливый человек, получивший чудесное известие (15 секунд).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ерь - очень пугливый человек (15 секунд).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ьше идите как лунатик, бредущий во сне с открытыми глазами (15 секунд).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– как тот, у кого  нечистая совесть (15 секунд).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ейчас идите как гений – вы только что получили Нобелевскую премию (15 секунд).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идите как предельно собранный человек, станьте канатоходцем, идущим по проволоке (15 секунд).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заключении вы можете  сами придумать, что вам хотелось бы выразить своей походкой (15 секунд)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новитесь  на  минуту и попытайтесь понять, как вы себя чувствуете в данный момент. Возвращайтесь на свое место, выразите всем своим телом это настроение.</w:t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гры которые объединяют.  «Да!»</w:t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 этой оживленной игре можно поучиться безоговорочно принимать предложения других людей. (5-10 минут)</w:t>
      </w:r>
    </w:p>
    <w:p>
      <w:pPr>
        <w:pStyle w:val="Style15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тавьте в сторону тулья и столы, чтобы участники могли свободно двигаться по помещению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формулируйте правила игры: «Сейчас мы все вместе будем играть в игру с необычным названием «Да!». Для начала встанем  в круг в центре комнаты. Мы можем представить себе, что сейчас прекрасный солнечный день, у нас нет ни каких обязанностей, и мы можем хоть раз последовать за своими фантазиями. Пройдитесь по комнате во всех направлениях (1 минута). Сейчас я предложу осуществить некое действие, и в ответ каждый должен громко и с энтузиазмом крикнуть «Да!» Сразу же после этого мы все вместе выполним предложенное действие»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ее скажите следующее: «Конечно, я  - не единственный, у кого есть подобные задумки. Если у кого – то  возникнет желание внести следующее предложение, мы перейдем к выполнению нового действия. Совсем не обязательно, чтобы между вашими пожеланиями существовала логическая связь. Вы можете абсолютно спонтанно и живо слушать друг – друга. А теперь я вношу первое предложение: Давайте плавать!».</w:t>
      </w:r>
    </w:p>
    <w:p>
      <w:pPr>
        <w:pStyle w:val="Style15"/>
        <w:spacing w:lineRule="auto" w:line="360"/>
        <w:ind w:firstLine="708"/>
        <w:rPr/>
      </w:pPr>
      <w:r>
        <w:rPr>
          <w:rFonts w:cs="Calibri" w:ascii="Calibri" w:hAnsi="Calibri"/>
          <w:sz w:val="28"/>
          <w:szCs w:val="28"/>
        </w:rPr>
        <w:t>Проследите за тем, чтобы все в группе громко крикнули «Да»! и начали «плыть» через комнату. Вероятно, через некоторое время игроки начнут сами вносить предложения: «Давайте поиграем в бадминтон!», или «давайте  погладим рубашку»!, или давайте выпьем по чашке кофе»! Участвуйте в общей работе, это будет хорошим катализатором творчества участников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ыграйте несколько раундов, чтобы игроки смогли как следует раскрепоститься.  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ведите итоги игры и обсудите следующие вопросы: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вствовали ли вы себя смущенными?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ли было перехватить инициативу?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команда реагировала на ваши предложения?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емее ли вы людей, которые постоянно блокируют чью-то инициативу? Что может быть причиной такого поведения?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вы последствия того, что инициатива игнорируется или перекрывается?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чезло ли ваше смущение в ходе игры? Какое  предложение доставило вам наибольшее удовольствие?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матические игры.  «Импровизация»</w:t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ногие люди испытывают страх перед публичным выступлением. Эта игра дает возможность потренироваться в импровизированных речах перед группой. Каждый может задействовать свои знания и повседневный опыт. Искусство оратора состоит в том, чтобы излагать пришедшие на ум воспоминания ассоциативно, без предварительного плана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Это- замечательная возможность повысить уверенность в себе. Необходимость публичного выступления без подготовки у многих актуализируется воспоминаниями детства, они снова ощущают  себя беспомощными детьми, к тому же бессознательно всплывает критика, полученная от родителей или братьев и сестер. Именно детские страхи делают общественное выступление таким рискованным.</w:t>
      </w:r>
    </w:p>
    <w:p>
      <w:pPr>
        <w:pStyle w:val="Style15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чните с краткой формы игры- на публичное выступление добровольцев отводится по тридцать секунд. По ходу игры постепенно увеличивайте время выступлений. Позднее, когда участники будут чувствовать  себя достаточно уверенно, Вы можете в качестве темы выступлений задать те, над которыми группа недавно работала.</w:t>
      </w:r>
    </w:p>
    <w:p>
      <w:pPr>
        <w:pStyle w:val="Style15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Еще один варрант игры. Дайте оратору «говорящую палочку», а с нею он получает возможность сочинять на ходу: краткую историю, мини – детектив, маленький роман и т. д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едлагаю трем добровольцам  выступить в течении минуты перед группой. Есть кто –  нибудь, кто хочет рискнуть? Это чудесно. Мы можем сами выбрать тему, о которой они будут говорить. У кого есть идея? Я напишу на доске ваши предложения, и каждый из трех ораторов может выбрать себе одну тему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Если Вы пробуете эту игру в группе в первый раз, то темы должны касаться ежедневных занятий участников: игра в футбол, роликовые коньки, уборка в комнате, компьютерная игра, уроки русского языка и т. Д.)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ое спасибо за ваши предложения. Кто из троих хотел бы начать? Ты? Это смело! У тебя есть ровно минута времени, чтобы порассуждать на выбранную тему. Но я сделаю еще несколько добавлений. Я хочу, чтобы это была импровизированная речь, а это значит, что ты говоришь не прерываясь и не делая пауз кроме необходимости вздохнуть. Если ты запнешься, тогда придумай что – нибудь, но всегда оставайся в рамках выбранной темы. Это удобный случай для того, чтобы начать привыкать к выступлениям перед публикой без предварительной подготовки.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гры для активизации правого полушария мозга.  «Это тяжело!»</w:t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ремя от времени ведущие чем–то ошеломляют членов группы. Попробуем применить на практике один из подобных методов. (10 минут)</w:t>
      </w:r>
    </w:p>
    <w:p>
      <w:pPr>
        <w:pStyle w:val="Style15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ясните членам группы, что в данной игре  проверяется координация движений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ники могут расположиться  где захотят: на стульях, столах или на полу либо стоять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упредите игроков, что выполнить это упражнение одним махом очень трудно. В таком случае они будут не разочарованы, когда потерпят неудачу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ачала каждый участник правой рукой рисует в воздухе круг, большой или маленький, какой пожелает. Это довольно просто, и все смогут легко выполнить задание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м, каждый участник левой рукой рисует в воздухе крест. Это тоже легко. Все сразу могут это сделать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т настала трудная минута: нужно выполнить оба движения одновременно. Некоторым покажется, что это практически невозможно. Обычно с заданием справляется только один из тридцати участников и очень редко двое.</w:t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рианты: Участники сидят либо на стульях, либо на столе и правой ногой приблизительно полминуты описывают круги в воздухе. Продолжая рисовать круги ногой, они пытаются правой рукой написать в воздухе свое имя. Это практически невыполнимо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можно облегчить, если круги рисовать левой ногой, а имя  писать правой рукой. С этим вариантом часта справляются несколько участников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судите с группой возможные причины таких трудностей. Объясните участникам, что если потренироваться, то можно научиться выполнять эти трюки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му выполнять задание так трудно? На уровне нейронов или физиологическом уровне никаких препятствий нет для выполнения этого упражнения!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гры для активизации правого полушария мозга.  «Сама по себе»</w:t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10 минут)</w:t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Этот трюк имеет глубочайший подтекст.</w:t>
      </w:r>
    </w:p>
    <w:p>
      <w:pPr>
        <w:pStyle w:val="Style15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простую игру вы можете использовать в самом начале занятия.</w:t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оки делятся на пары. Партнеры становятся друг перед другом. Руки одного при этом свисают вдоль тела, а второй обхватывает двумя ладонями правую рука стоящего напротив и, крепко удерживая ее, пытается помешать партнеру поднять руку вверх. (Первый участник держит руку прямой и изо всех сил старается поднять ее, второй со всей силой удерживает руку)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минуту вы даете сигнал «Стоп»! – и оба партнера прекращают выполнять задание. Что происходит? Как по волшебству, не удерживаемая рука сама по себе поднимается вверх.</w:t>
      </w:r>
    </w:p>
    <w:p>
      <w:pPr>
        <w:pStyle w:val="Style15"/>
        <w:spacing w:lineRule="auto" w:line="36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м происходит смена ролей. Игру проводят по тем же правилам. Партнер, руку которого держат, после сигнала «Стоп» может попытаться удержать руку внизу, но подобная попытка почти всегда обречена на провал.</w:t>
      </w:r>
    </w:p>
    <w:p>
      <w:pPr>
        <w:pStyle w:val="Style15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26:00Z</dcterms:created>
  <dc:creator>User</dc:creator>
  <dc:description/>
  <cp:keywords/>
  <dc:language>en-US</dc:language>
  <cp:lastModifiedBy>XTreme</cp:lastModifiedBy>
  <cp:lastPrinted>2011-04-24T21:14:00Z</cp:lastPrinted>
  <dcterms:modified xsi:type="dcterms:W3CDTF">2011-04-24T17:19:00Z</dcterms:modified>
  <cp:revision>16</cp:revision>
  <dc:subject/>
  <dc:title/>
</cp:coreProperties>
</file>