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52"/>
          <w:szCs w:val="52"/>
        </w:rPr>
        <w:tab/>
        <w:t>ОСТОРОЖНО ГОЛОЛЁД!!!</w:t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167120" cy="362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Style15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лолёд (замерзание поверхности земли после дождя или измороси) и гололедица (замерзание поверхности земли после оттепели) хорошо знакомы каждому из нас. При заморозках в течение осеннего и зимнего периодов большинство населения нашей страны страдает от этих явлений природы.</w:t>
      </w:r>
    </w:p>
    <w:p>
      <w:pPr>
        <w:pStyle w:val="Style15"/>
        <w:ind w:left="-360" w:hanging="0"/>
        <w:jc w:val="center"/>
        <w:rPr/>
      </w:pPr>
      <w:r>
        <w:rPr>
          <w:b/>
          <w:sz w:val="36"/>
          <w:szCs w:val="36"/>
        </w:rPr>
        <w:t>Чтобы не получить серьёзную травму, находясь на природе при гололёде или гололедице, нужно соблюдать очень простые правила. Внимательно слушайте прогноз погоды: как правило, в нём всегда сообщают о гололёде или гололедице. Лучший способ сохранения равновесия на скользкой поверхности — использование обуви с металлическими набойками или обуви с ребристой подошвой. Скольжение своей любимой обуви вы можете уменьшить в домашних условиях сами. Для этого наклейте лейкопластырь или изоляционную ленту на сухую подошву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rStyle w:val="StrongEmphasis"/>
          <w:sz w:val="36"/>
          <w:szCs w:val="36"/>
        </w:rPr>
        <w:t>По улицам, покрытым слоем льда, передвигайтесь медленно.</w:t>
      </w:r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46:00Z</dcterms:created>
  <dc:creator>User</dc:creator>
  <dc:description/>
  <cp:keywords/>
  <dc:language>en-US</dc:language>
  <cp:lastModifiedBy>User</cp:lastModifiedBy>
  <dcterms:modified xsi:type="dcterms:W3CDTF">2013-12-18T17:58:00Z</dcterms:modified>
  <cp:revision>2</cp:revision>
  <dc:subject/>
  <dc:title/>
</cp:coreProperties>
</file>