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Ф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У СПО «Амурский медицинский колледж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ГО И ПРАКТИЧЕСКОГО ЗАНЯ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Тема   </w:t>
      </w:r>
      <w:r>
        <w:rPr>
          <w:b/>
          <w:i/>
          <w:sz w:val="28"/>
          <w:szCs w:val="28"/>
        </w:rPr>
        <w:t>Сестринский процесс при воспалительных заболеваниях женских половых органов, бесплодии и  н</w:t>
      </w:r>
      <w:r>
        <w:rPr>
          <w:b/>
          <w:i/>
          <w:sz w:val="32"/>
          <w:szCs w:val="32"/>
        </w:rPr>
        <w:t>арушении менструальной функ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Специальность</w:t>
      </w:r>
      <w:r>
        <w:rPr/>
        <w:t xml:space="preserve">:   </w:t>
      </w:r>
      <w:r>
        <w:rPr>
          <w:b/>
          <w:i/>
          <w:sz w:val="32"/>
          <w:szCs w:val="32"/>
        </w:rPr>
        <w:t>060109 Сестринское дел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преподавателе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Т.В.  в соответствии с требованиям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образовательного станда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 2009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 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В.Раби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й сов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формационно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м центре АМК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» __________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3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left="425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состоит из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 -  методического блок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ока учебной информации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ока закрепления</w:t>
      </w:r>
    </w:p>
    <w:p>
      <w:pPr>
        <w:pStyle w:val="Normal"/>
        <w:widowControl w:val="false"/>
        <w:autoSpaceDE w:val="false"/>
        <w:spacing w:lineRule="auto" w:line="360"/>
        <w:ind w:left="425" w:hanging="425"/>
        <w:rPr/>
      </w:pPr>
      <w:r>
        <w:rPr>
          <w:b/>
          <w:sz w:val="28"/>
          <w:szCs w:val="28"/>
        </w:rPr>
        <w:t>Рекомендации по работе с методической разработкой: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редназначена для проведения теоретического 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занятия по дисциплине «Сестринское дело в акушерстве и гинекологии» на 4 курсе специальностей «Сестринское дело» с  учетом знаний, сформированных при изучении общепрофессиональных дисциплин: латинского языка, анатомии и физиологии, основ сестринского дела, фармакологии, здорового человека и его окружения.</w:t>
      </w:r>
    </w:p>
    <w:p>
      <w:pPr>
        <w:pStyle w:val="Normal"/>
        <w:widowControl w:val="false"/>
        <w:autoSpaceDE w:val="false"/>
        <w:spacing w:lineRule="auto" w:line="36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тодическая разработка содержит перечень целей, сформулированных в терминах видов деятельности. Имеется общая цель и конкретные цели достижения. Конкретные цели выражены в виде алгоритмов деятельности. Основной критерий контроля – решение профессиональных ситуационных задач с применением активных методов обучения.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вый материал освещен в разделе «Блок учебной информации», в нем подробно рассмотрены все аспекты, касающиеся данной патологии, а также стандарты профессиональной деятельности медицинской сестры при выполнении санитарно-просветительной работы. Блок включает мотивацию, обзор литературы.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/>
      </w:pPr>
      <w:r>
        <w:rPr>
          <w:sz w:val="28"/>
          <w:szCs w:val="28"/>
        </w:rPr>
        <w:t>В блок контроля включены тесты с эталонами ответа на  задания для определения исходного уровня знаний, проблемно-ситуационные задачи.</w:t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тему:</w:t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/>
      </w:pPr>
      <w:r>
        <w:rPr>
          <w:sz w:val="28"/>
          <w:szCs w:val="28"/>
        </w:rPr>
        <w:t>Теория – 6 час</w:t>
      </w:r>
    </w:p>
    <w:p>
      <w:pPr>
        <w:pStyle w:val="Normal"/>
        <w:widowControl w:val="false"/>
        <w:autoSpaceDE w:val="false"/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ктика 6 час.</w:t>
      </w:r>
    </w:p>
    <w:p>
      <w:pPr>
        <w:pStyle w:val="Normal"/>
        <w:widowControl w:val="false"/>
        <w:autoSpaceDE w:val="false"/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Й БЛОК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 занятия: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ая цель:  Познакомить студентов с основными проявлениями нарушений менструальной функции, воспалительных заболеваний женских половых органов, бесплодии и причинами их возникновения. Научить осуществлять этапы сестринского процесс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ая ц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ы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ть применить знания о  причи-нах нарушений менструальной функ-ции, воспалительных заболеваний женских половых органов, бесплодии для проведения мероприятий по профилактике данных заболеван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ичин нарушений менструальной функции, воспалительных заболеваний женских половых органов, бесплод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меть использовать полученные знания для проведения лечения при нарушениях менструальной функции, воспалительных заболеваниях жен-ских половых органов, бесплодии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казывать помощь пациенткам, учитывая конкретное задание и знания, полученные на основах сестринского дела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ть оказывать первую медицин-скую помощь при неотложных состоя-ния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, полученные на основах сестринского дел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ть собрать анамнез, провести объективное исследование, доступное медицинской сестре, интерпретиро-вать полученные данные, поставить сестринский диагноз, определить цели,  наметить план сестринского уход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по сестринского процессу, полученные на основах сестринского дел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ть брать мазки на гормональную кольпоцитолог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, полученные при изучении раздела «здоровая женщина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.Уметь производить ванночки, спринцевания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алгоритмы выполнения манипуляций, полученные на данном уроке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кабинет на базе городского родильного дома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>Оснащение занятия: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собие для студентов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аблица «Анатомия женских половых органов»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енд: «Регуляция менструального цикла»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ляжи матки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ужка Эсмарха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теоретические и практическое занятия с использованием элементов проблемного обуч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ежпредметные и внутрипредметные связ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редметные связ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 – анатомия женских полов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гинекологических больны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стринского дела – внутри-мышечные, внутривенные инъекции, в/в капельное введение лекарственных в-в, разведение антибиотик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емь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человек и его окружение – регуляция менструального цик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е и оперативные методы лечения гинекологических больных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i/>
          <w:sz w:val="28"/>
          <w:szCs w:val="28"/>
        </w:rPr>
        <w:t>СТРУКТУРА   ТЕОРЕТИЧЕСКОГО ЗАНЯТИЯ № 1.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2 мин.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>
          <w:sz w:val="28"/>
          <w:szCs w:val="28"/>
        </w:rPr>
        <w:t>Контроль исходных знаний – 20 мин.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тивация и изучение нового материала  – 51 мин 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репление - 10 мин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ведение итогов занятия – 5 мин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>
          <w:sz w:val="28"/>
          <w:szCs w:val="28"/>
        </w:rPr>
        <w:t>Задание на дом   - 2 мин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i/>
          <w:sz w:val="28"/>
          <w:szCs w:val="28"/>
        </w:rPr>
        <w:t>СОДЕРЖАНИЕ ТЕОРЕТИЧЕСКОГО ЗАНЯТИЯ № 1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готовности аудитории и внешнего вида студентов, проверка отсутствующих на занятиях студентов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 исходных знаний</w:t>
      </w:r>
      <w:r>
        <w:rPr>
          <w:sz w:val="28"/>
          <w:szCs w:val="28"/>
        </w:rPr>
        <w:t xml:space="preserve">  - (приложение № 1)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3. Мотивация занятия и конспект теоретического материала по воспалительным заболеваниям женских половых органов (информационный блок)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 xml:space="preserve"> в форме  (приложение № 2)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5. Преподаватель </w:t>
      </w:r>
      <w:r>
        <w:rPr>
          <w:b/>
          <w:sz w:val="28"/>
          <w:szCs w:val="28"/>
        </w:rPr>
        <w:t>подводит итоги занятия</w:t>
      </w:r>
      <w:r>
        <w:rPr>
          <w:sz w:val="28"/>
          <w:szCs w:val="28"/>
        </w:rPr>
        <w:t>, акцентируя внимание студентов на наиболее важных вопросах темы и ответах студентов при закреплении материала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>: Л.А.Лысак «Сестринское дело в акушерстве и гинекологии»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р.   218-235.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внеаудиторной работы</w:t>
      </w:r>
      <w:r>
        <w:rPr>
          <w:sz w:val="28"/>
          <w:szCs w:val="28"/>
        </w:rPr>
        <w:t>: приготовить рефераты к первому практическому занятию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i/>
          <w:sz w:val="28"/>
          <w:szCs w:val="28"/>
        </w:rPr>
        <w:t>СТРУКТУРА   ТЕОРЕТИЧЕСКОГО ЗАНЯТИЯ № 2.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2 мин.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>
          <w:sz w:val="28"/>
          <w:szCs w:val="28"/>
        </w:rPr>
        <w:t>Контроль исходных знаний – 20 мин.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тивация и изучение нового материала  – 56 мин 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репление - 5 мин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ведение итогов занятия – 5 мин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>
          <w:sz w:val="28"/>
          <w:szCs w:val="28"/>
        </w:rPr>
        <w:t>Задание на дом   - 2 мин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ОРЕТИЧЕСКОГО ЗАНЯТИЯ № 2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готовности аудитории и внешнего вида студентов, проверка отсутствующих на занятиях студентов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ктуализация базовых знаний </w:t>
      </w:r>
      <w:r>
        <w:rPr>
          <w:sz w:val="28"/>
          <w:szCs w:val="28"/>
        </w:rPr>
        <w:t>- (приложение №3)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Мотивация занятия и конспект теоретического материала по нарушению менструальной функции (информационный блок)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 xml:space="preserve">  (приложение № 4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5. Преподаватель </w:t>
      </w:r>
      <w:r>
        <w:rPr>
          <w:b/>
          <w:sz w:val="28"/>
          <w:szCs w:val="28"/>
        </w:rPr>
        <w:t>подводит итоги занятия</w:t>
      </w:r>
      <w:r>
        <w:rPr>
          <w:sz w:val="28"/>
          <w:szCs w:val="28"/>
        </w:rPr>
        <w:t>, акцентируя внимание студентов на наиболее важных вопросах темы и ответах студентов при закреплении материал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>: Л.А.Лысак «Сестринское дело в акушерстве и гинекологии»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252-26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8"/>
          <w:szCs w:val="28"/>
        </w:rPr>
        <w:t>Задание для самостоятельной внеаудиторной работы</w:t>
      </w:r>
      <w:r>
        <w:rPr>
          <w:sz w:val="28"/>
          <w:szCs w:val="28"/>
        </w:rPr>
        <w:t>: приготовить рефераты к первому практическому занятию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  ТЕОРЕТИЧЕСКОГО ЗАНЯТИЯ № 3.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2 мин.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/>
      </w:pPr>
      <w:r>
        <w:rPr>
          <w:sz w:val="28"/>
          <w:szCs w:val="28"/>
        </w:rPr>
        <w:t>Контроль исходных знаний – 20 мин.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тивация и изучение нового материала  – 58 мин 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репление - 3 мин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ведение итогов занятия – 5 мин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/>
      </w:pPr>
      <w:r>
        <w:rPr>
          <w:sz w:val="28"/>
          <w:szCs w:val="28"/>
        </w:rPr>
        <w:t>Задание на дом   - 2 мин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i/>
          <w:sz w:val="28"/>
          <w:szCs w:val="28"/>
        </w:rPr>
        <w:t>СОДЕРЖАНИЕ ТЕОРЕТИЧЕСКОГО ЗАНЯТИЯ № 3.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Контроль готовности аудитории и внешнего вида студентов, проверка отсутствующих на занятиях студентов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онтроль исходных знаний</w:t>
      </w:r>
      <w:r>
        <w:rPr>
          <w:sz w:val="28"/>
          <w:szCs w:val="28"/>
        </w:rPr>
        <w:t xml:space="preserve">  -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лиц-опрос по предыдущей теме (приложение № 5)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Мотивация занятия и конспект теоретического материала</w:t>
      </w:r>
      <w:r>
        <w:rPr>
          <w:sz w:val="28"/>
          <w:szCs w:val="28"/>
        </w:rPr>
        <w:t xml:space="preserve"> бесплодному браку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Закрепление</w:t>
      </w:r>
      <w:r>
        <w:rPr>
          <w:sz w:val="28"/>
          <w:szCs w:val="28"/>
        </w:rPr>
        <w:t xml:space="preserve"> (приложение № 6 )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реподаватель </w:t>
      </w:r>
      <w:r>
        <w:rPr>
          <w:b/>
          <w:i/>
          <w:sz w:val="28"/>
          <w:szCs w:val="28"/>
        </w:rPr>
        <w:t>подводит итоги</w:t>
      </w:r>
      <w:r>
        <w:rPr>
          <w:sz w:val="28"/>
          <w:szCs w:val="28"/>
        </w:rPr>
        <w:t xml:space="preserve"> занятия, акцентируя внимание студентов на наиболее важных вопросах темы и ответах студентов при закреплении материала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Задание на дом: </w:t>
      </w:r>
      <w:r>
        <w:rPr>
          <w:i/>
          <w:sz w:val="28"/>
          <w:szCs w:val="28"/>
        </w:rPr>
        <w:t>конспект теоретического занятия</w:t>
      </w:r>
      <w:r>
        <w:rPr>
          <w:sz w:val="28"/>
          <w:szCs w:val="28"/>
        </w:rPr>
        <w:t>, В.А.Загребина,  А.М.Торчинов «Гинекология» стр.111-136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АКТИЧЕСКОГО ЗАНЯТИЯ .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и мотивационная установка</w:t>
        <w:tab/>
        <w:t>5 мин.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>Актуализация опорных знаний</w:t>
        <w:tab/>
        <w:tab/>
        <w:tab/>
        <w:tab/>
        <w:t xml:space="preserve">        40 мин.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  <w:tab/>
        <w:tab/>
        <w:tab/>
        <w:tab/>
        <w:tab/>
        <w:t xml:space="preserve">      215 мин 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репление темы</w:t>
        <w:tab/>
        <w:tab/>
        <w:tab/>
        <w:tab/>
        <w:tab/>
        <w:tab/>
        <w:tab/>
        <w:t xml:space="preserve"> 3 мин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нятия </w:t>
        <w:tab/>
        <w:tab/>
        <w:tab/>
        <w:tab/>
        <w:tab/>
        <w:tab/>
        <w:t xml:space="preserve"> 5 мин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 xml:space="preserve">Задание на дом   </w:t>
        <w:tab/>
        <w:tab/>
        <w:tab/>
        <w:tab/>
        <w:tab/>
        <w:tab/>
        <w:tab/>
        <w:tab/>
        <w:t xml:space="preserve"> 2 мин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i/>
          <w:sz w:val="28"/>
          <w:szCs w:val="28"/>
        </w:rPr>
        <w:t>СОДЕРЖАНИЕ ПРАКТИЧЕСКОГО ЗАНЯТИЯ.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еподаватель знакомится со студентами, проводит контроль готовности аудитории и внешнего вида студентов и наличие у них дневников, проверку отсутствующих на занятиях. Предлагает записать в дневниках тематический план практических занятий. Сообщает о мотивации изучения данной  темы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Актуализация опорных знаний</w:t>
      </w:r>
      <w:r>
        <w:rPr>
          <w:sz w:val="28"/>
          <w:szCs w:val="28"/>
        </w:rPr>
        <w:t>.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>
          <w:sz w:val="28"/>
          <w:szCs w:val="28"/>
        </w:rPr>
        <w:t>Фронтальный опрос (приложение № 7)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стовый контроль (приложение № 8)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основать действия и назначения (приложение № 9)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уденты разбиваются по парам и отрабатывают первый этап сестринского процесса (паспортные данные, жалобы, анамнез жизни, акушерско-гинекологический анамнез, анамнез настоящего заболевания)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туденты решают задачи приложение № 10.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ля  з</w:t>
      </w:r>
      <w:r>
        <w:rPr>
          <w:i/>
          <w:sz w:val="28"/>
          <w:szCs w:val="28"/>
        </w:rPr>
        <w:t xml:space="preserve">акрепления </w:t>
      </w:r>
      <w:r>
        <w:rPr>
          <w:sz w:val="28"/>
          <w:szCs w:val="28"/>
        </w:rPr>
        <w:t>студентам предлагается заполнить таблицу с терминологией (приложение №  11 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еподаватель подводит итоги занятия, акцентируя внимание студентов на наиболее важных вопросах темы и ответах студентов при закреплении материала. Отмечает лучшие и неудачные ответы. Выставляет оценки за урок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дание на дом: Подготовиться по теме «Сестринский процесс при доброкачественных и злокачественных опухолях женских половых органов»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8"/>
          <w:szCs w:val="28"/>
        </w:rPr>
        <w:t>конспект теоретического занятия</w:t>
      </w:r>
      <w:r>
        <w:rPr>
          <w:sz w:val="28"/>
          <w:szCs w:val="28"/>
        </w:rPr>
        <w:t>, В.А.Загребина,  А.М.Торчинов «Гинекология» стр.118-159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Л.А.Лысак «Сестринское дело в акушерстве и гинекологии» Стр. 265- 3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УЧЕБ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оретическому занятию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гинекологических заболеваний ВЗОМТ занимают первое место, составляя 60-65 %. Наибольший пик заболеваемости наблюдают у лиц в возрасте от 15-24 лет; после 30 лет частота ВЗОМТ значительно уменьшается, что может быть обусловлено как изменением полового поведения, так и появлением защитных антител в канале шейки матки. Острое начало воспалительного процесса в современных условиях наблюдают редко. Как правило, имеет место постепенное развитие, нередко без выраженных клинических проявлений, приводящее к хроническому течению. Медицинская сестра должна знать основные проявления ВЗОМТ, первую помощь при неотложных состояниях, принципы терап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воспалительными заболеваниями органов малого таза (ВЗОМТ) понимают весь спектр воспалительных процессов верхнего отдела репродуктивного тракта у женщин. Эти воспалительные процессы могут быть представлены как одной нозологической формой (эндометрит, сальпингит, оофорит, тубоовариальный абсцесс, пельвиоперитонит), так и любым их соче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будители ВЗОМ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збудители ИП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N, gonorrhoeae </w:t>
      </w:r>
      <w:r>
        <w:rPr>
          <w:sz w:val="28"/>
          <w:szCs w:val="28"/>
        </w:rPr>
        <w:t>в 40-50 %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ahomatis</w:t>
      </w:r>
      <w:r>
        <w:rPr>
          <w:sz w:val="28"/>
          <w:szCs w:val="28"/>
        </w:rPr>
        <w:t xml:space="preserve"> в 30 %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richomonas vaginalis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 Ureaplasma urealiticum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представители рода </w:t>
      </w:r>
      <w:r>
        <w:rPr>
          <w:sz w:val="28"/>
          <w:szCs w:val="28"/>
          <w:lang w:val="en-US"/>
        </w:rPr>
        <w:t>Micoplasma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спорообразующие гр.(-) бактерии – фузобакктерии, бактероиды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рамм (+) анаэробные микроорганизмы – пептострептококк, клостриди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эробные гр.(-) бактерии 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эробные гр.(+) бактерии 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распространения инфекции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сходящий (в большинстве случаев) – через канал шейки матки, полость матки, маточные трубы в брюшную полость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Лимфогенный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ематогенный,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нтактный – по брюшине из первичного патологического очаг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клинические проявления ВЗОМТ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енность в нижних отделах живота, в области придатков матки с иррадиацией в область промежности, поясничный и крестцовый отдел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: слизисто-гнойные, реже слизисты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ур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ая дефекация (как проявление дисфункции прямой кишки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ареу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ы тел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утомляемость, слаб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начало воспалительного процесса в настоящее время наблюдается редко. Как правило, имеет место постепенное развитие, нередко без выраженных клинических проявлений, приводящее к хроническому теч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ОМТ часто протекает бессимптомно, длительное время, оставаясь нераспознанным, в связи, с чем клиническая диагностика представляет значительные трудности, поэтому лабораторные и инструментальные методы носят определяющий характер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диагностики ВЗОМТ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е критер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зненность при пальпации нижней части жив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зненность в области прида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зненные тракции шейки матки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критер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температура тела выше 3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ологические выделения из шейки матки или влагалищ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йкоцитоз, изменение лейкоцитарной формулы (смещение влево), повышение СОЭ и содержания С-реактивного белка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лабораторное подтверждение цервикальной инфекции, вызванной гонококками, трихомонадами, хламидиям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яющие критерии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оморфологическое подтверждение эндометрита при биопсии эндометр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лщение маточных труб, налоичие в брюшной полости свободной жидкости или тубоовариального образования по данным УЗ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, соответствующие ВЗОМТ, обнаруженные при лапароскоп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ифференциальная диагностик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маточная беременност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аппендицит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метриоз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ут кисты яичника</w:t>
      </w:r>
    </w:p>
    <w:p>
      <w:pPr>
        <w:pStyle w:val="Heading2"/>
        <w:rPr/>
      </w:pPr>
      <w:r>
        <w:rPr/>
        <w:t>Этапы лечения</w:t>
      </w:r>
      <w:r>
        <w:rPr>
          <w:u w:val="single"/>
        </w:rPr>
        <w:t xml:space="preserve"> </w:t>
      </w:r>
      <w:r>
        <w:rPr/>
        <w:t>ВЗОМТ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ервый – устранение этиологического фактора, т.к. при наличии повреждающего агента не происходит завершения заключительной фазы воспаления – регенерации (острая и подострая фазы)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торой – восстановление морфофункционального потенциала тканей и устранение последствий вторичных повреждений (метаболических нарушений и последствий ацидоза), восстановление гемодинамики и активности рецепторного аппарата тканей (хронический проце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лечения ВЗОМТ должен учитывать все звенья пат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тиотропная терапия (острая и подострая фазы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питальный (парентеральный путь введения препаратов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мбулаторный (пероральные формы препарат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анные генитальные инфекции и ВЗОМ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моксициллин по 1000 мг 2 раза в сутки + офлоксацин 400 мг 2 раза в сутки или доксициклин 100 мг 2 раза в сутки 14 д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ОМТ в сочетании с кандидо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орально: флуконазол 150 мг однократно или 50 мг 1 раз в день в течение 7 д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пецифические ВЗОМ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орально:  офлоксацин 400 мг 2 раза в день + метронидазол 500 мг 2 раза в день 14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МТ на фоне хламидийной инфекции. Перорально: кларитромицин 250 мг 2 раза в сутки, джозамицин 1-2 г/сут в 2-3 прием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ЗОМТ на фоне герпетической инфекции</w:t>
      </w:r>
      <w:r>
        <w:rPr>
          <w:sz w:val="28"/>
          <w:szCs w:val="28"/>
        </w:rPr>
        <w:t>. Перорально: валацикловир в дозе 500 мг 2 раза в сутки с последующим переходом на 500мг в сутки однократно в течение 3 месяцев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рмент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араты протеолитических фераментов потенцируют действие антибиотиков: «Вобензим» перорально по 3-5 драже 3 раза в сутки, не менее 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муномодулирующая терапия (хроническая ф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Длительное течение хр. рецидивирующего процесса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икст-инфекции (при отсутствии эффекта от предыдущей терап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ют препараты: «Галавит» , «Иммуномакс», «Циклоферон» , «Ликопи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болическая терапия</w:t>
      </w:r>
    </w:p>
    <w:p>
      <w:pPr>
        <w:pStyle w:val="Normal"/>
        <w:rPr/>
      </w:pPr>
      <w:r>
        <w:rPr>
          <w:sz w:val="28"/>
          <w:szCs w:val="28"/>
        </w:rPr>
        <w:t xml:space="preserve">Она направлена на  усиление тканевого обмена и устранение последствий гипоксии. Назна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овегин по 1 др. 2 раза в день, 25 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тамин Е 200МЕ 2 раза в сутки внут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корбиновая к-та 0,1 г 3 раза в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ионин 0,5 3-4 раза в сутки внут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таминовая к-та 1 г 2-3 р/сут внут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ния для стационарного лечения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сокая вероятность для срочного хирургического вмешательст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Беременност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еэффективность или невозможность проведения амбулаторного лече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яжелое состояние больной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убоовариальный абсцесс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ельвиоперитонит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аличие иммунодефицит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озникновение ВЗОМТ после гинекологических вмешательств</w:t>
      </w:r>
    </w:p>
    <w:p>
      <w:pPr>
        <w:pStyle w:val="Heading2"/>
        <w:rPr/>
      </w:pPr>
      <w:r>
        <w:rPr/>
        <w:t>Вульвиты и вагин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гинальные инфекции относятся к числу наиболее частых воспалительных заболеваний женских половых органов. В репродуктивном возрасте вагиниты в 40-50 % случаев обусловлены бактериальными инфекциями, в 20-25 % - грибами рода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>, а также инфекциями, передающимися половым путем и вирусами. У 15-80% женщин вагинит обусловлен 2 и более возбудителями (смешанная  инфекц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гиниты и вульвиты подразделяют на: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Специфические (вызванные ИППП – трихомонады, хламидии, ВПГ, ВПЧ и др.)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Неспецифические (вызванные неспецифической инфекцией – кокковой флорой, кишечной палочкой, проте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 клиническому течению</w:t>
      </w:r>
      <w:r>
        <w:rPr>
          <w:sz w:val="28"/>
          <w:szCs w:val="28"/>
        </w:rPr>
        <w:t xml:space="preserve"> вульвиты подразделяют 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ронический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</w:t>
      </w:r>
      <w:r>
        <w:rPr>
          <w:i/>
          <w:sz w:val="28"/>
          <w:szCs w:val="28"/>
        </w:rPr>
        <w:t>этиологического фа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тор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ичный вульвит чаще выявляют у девочек. Причинами его возникновения могут я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е, термические и механические воз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блюдение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лергические реакции, в т.ч. на парфюмерные и косметические средства, гигиенические прокл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ви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льминтоз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ичные вульвиты, как правило, возникают в результате обильных выделений из влагалища при вагините, эндоцервиците и эндометрит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ническая карт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стром течении заболевания возникают: боли, жжение и зуд в огбласти НПО, усиливающиеся при ходьбе и мочеиспускании, обильные выделения, общее недомогание, иногда повышение температуры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ри осмотре в острой стадии выявляю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Гиперемию и отечность в области вульвы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ерозно-гнойные или гнойные налеты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клеивание малых половых губ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бразование язв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величение паховых лимфатических 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исследования: микроскопическое и бактериологическое исследование отделяемого вуль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: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Немедикаментозное – в острой стадии ограничение двигательной активности, половой покой, в редких случаях половой покой. Местное лечение – подмывания дезинфицирующим р-ром фурациллина, калия перманганата. При уменьшении болезненности и переходе вульвита в п/острую стадию показаны теплые сидячие ванночки (38-3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) с настоем ромашки, шалфея, эвкалипта 2-3 раза в день по 10-15 мин в комплексе с основной терапией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Медикаментозн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и местная антибактериальная терапия (мазь эритромициновая, тетрациклиновая, крем с изоконазолом), при выявлении ИППП – а/бактериальная терапия в соответствии с выделенным возбуд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щеукрепляющая терапия (поливитамины, адаптоген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сенсибилизирующая терапия (дифенгидрамин, лоратадин, клемастин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дативная терапия (препараты валери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Ваги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тиологическими факторами их возникновени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фекции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Аллергические реакции (на спермициды, антисептические  свечи, таблетки)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Химические агенты (концентрированные р-ры для спринцевания)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Физические факторы (инородное тело)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Анатомические (выпадение стенок влагалища и матки)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Эндогенные (снижение иммунитета, нарушения функции яичников, щитовидной железы, поджелудочной , ЖКТ)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Экзогенные (использование ВМК, стрессовые воздействия, экологические факторы, санитарно-гигиенические факто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 xml:space="preserve">Клиническая картина </w:t>
      </w:r>
      <w:r>
        <w:rPr>
          <w:sz w:val="28"/>
          <w:szCs w:val="28"/>
        </w:rPr>
        <w:t>вагинита типична. При остром вагините беспокоят различные по характеру, количеству выделения, зуд, жжение, дискомфорт во влагалище, внизу живота, дискомфорт при мочеиспускании, нарушение сна и общего самочувствия, раздражительность. Жалобы больных зависят от степени выраженности воспалительной реакции. При переходе острого вагинита в хронический основным симптомом являются выделения из половых путей (творожистые, серозные, гнойные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и объективном исследовании определяют гиперемию вульвы, вагины, аногенитальной области, их отечнос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сследова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пределение РН содержимого влагалищ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Микроскопия отделяемого влагалища с окраской мазков по Грамм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Бактериологическое исследование отделяемого влагалищ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бор материала рекомендуется производить из заднего свода влагалищ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ени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ечение сводится к ликвидации основных и способствующих развитию патологии факторов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леч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нация влагалища и вульв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нтибактериальная терап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чение сопутствующих заболеван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кращение половых контактов до полного выздоровл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следование и лечение партнер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блюдение гиги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тибактериальная терапия назначается с учетом выявленной микрофлоры и ее чувствительности к антимикробным препар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ссоциации с анаэробами используют сочетание с метронидаз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трихомонадном вагините назначают препараты метронидазола (2 г внутрь однократно или по  600 мг/сутки в течение 7 дней и таблетки метронидазол + миконазол 100 мг + 100 мг в течение 8-10 дней во влагалищ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ервичном эпизоде кандидозного вагинита применяют клотримазол по 100 мг/сутки в течение 7 дней, миконазол в аналогичной дозе, нистатин по 1-2 млн ЕД 7-14 дней. При рецидивирующем кандидозном вагините показано лечение системными антимикотиками (флуконазол, кетоконазол) в сочетании с местным лечением. Если причиной вагинита являются коринебактерии, применяют антибиотики группы тетрациклинов, макроли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явлении хламидий назначают антибиотики широкого спектра действия (тетерациклины, макролиды, фторхинолоны). Местно используют свечи с хлоргексидином или тернидазол + неомицин + нистатин+ преднизолон («Тержинан») или неомицин + полимиксин В+ нистатин («Полижинакс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курса антибактериальных препаратов с целью восстановления микрофлоры влагалища показаны пробиотики в течение 10-14 дней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артоли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толинит – воспаление большой (бартолиновой) железы преддверия влага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ификация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 клиническому теч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тр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рон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ложный абсцес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тинный абсце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ология и патогенез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бартолинито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ецифические возбудители (гонококки, трихомонады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специфические возбу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Механизм развития заболевания</w:t>
      </w:r>
      <w:r>
        <w:rPr>
          <w:sz w:val="28"/>
          <w:szCs w:val="28"/>
        </w:rPr>
        <w:t>: При попадании инфекции в выводной проток бартолиновой железы развивается воспаление с выделением слизисто-гнойного секрета. Отек наружного отверстия протока приводит к его облитерации, задержке секрета железы в ее протоках с образованием ретенционной кисты. При проникновении инфекции в паренхиму железы и окружающую клетчатку развивается истинный абсцесс. При инфицировании и нагноении содержимого кисты образуется ложный абсцесс. При переходе воспалительного процесса в хроническую форму стенки выводного протока железы неравномерно уплотняются, что характерно для каналикулита, чаще наблюдаемого при гонорейной инфекции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ническая картина</w:t>
      </w:r>
    </w:p>
    <w:p>
      <w:pPr>
        <w:pStyle w:val="Normal"/>
        <w:tabs>
          <w:tab w:val="clear" w:pos="708"/>
          <w:tab w:val="left" w:pos="7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обы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- болезненность в области средней трети большой половой губы;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температуры тела;</w:t>
      </w:r>
    </w:p>
    <w:p>
      <w:pPr>
        <w:pStyle w:val="Normal"/>
        <w:tabs>
          <w:tab w:val="clear" w:pos="708"/>
          <w:tab w:val="left" w:pos="7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мотр (большие половые губы в области железы)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- гиперемия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- отечность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МЕТОДЫ ЛЕЧ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Физиопроцедуры (на 3-4 день заболевания): УВЧ, УФ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Прикладывание льда к наружным половым орган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Медикаментозная терапия: антибиотики широкого спектра действия, фторхинолоны, тетерациклины, растворы аетисептиков (хлоргексидин, калия перманганат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Хирургическое лечении е показано при кисте и абсцессе бартолиновой железы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Экзо и эндоцервиц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оцервицит - это инфекционно-воспалительное заболевание влагалищной части шейки матки.</w:t>
      </w:r>
    </w:p>
    <w:p>
      <w:pPr>
        <w:pStyle w:val="Normal"/>
        <w:jc w:val="both"/>
        <w:rPr/>
      </w:pPr>
      <w:r>
        <w:rPr>
          <w:sz w:val="28"/>
          <w:szCs w:val="28"/>
        </w:rPr>
        <w:t>Эндоцервицит - это инфекционно-воспалительное заболевание слизистой оболочки канала шейки мат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возбудители (хламидии, гонококки, трепонемы, микобактерии, вирусы папиллом человека, цитомегаловирус и др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е возбудители (стафилококк, стрептококк, кишечная палочк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трав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воздейств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иническая картина</w:t>
      </w:r>
      <w:r>
        <w:rPr>
          <w:sz w:val="28"/>
          <w:szCs w:val="28"/>
        </w:rPr>
        <w:t xml:space="preserve"> : Жал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скомфорт и зуд в области вуль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из половых путей – слизистые или гной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пая боль внизу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тр шейки матки в зерка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перемия влагалищной части шейки м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ечность тканей экзоцервикса и наружного отверствия канала шейки м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е кровоизлияния слизистой оболочки волагалища и шейки м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ъязвления эпителия слизистой оболочки влагалища и шейки м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о- 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скопия мазков отделяемого влагал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ПР и ИФА для выявления возбудителей инф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ктериоскопическое и бактериологическое исследование отделяемого из шейки матки и влагал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ительность к антибиот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тологическое исследование мазков-отпечатков с экзо- и эндоцервикса и переходн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ная кольпоск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ение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ирование воспалительного процесса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порддерживающих рецидивирующий характер заболевания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ие нормальной микрофлоры влагалища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троп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оретическому занятию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тем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ушения менструальной функции нужно рассматривать как результат заболевания всего организма. Они могут возникать в период становления менструальной функции у девочек- подростков, у женщин детородного возраста и в климактерическом периоде. Знание причин, вызвавших данную патологию, позволит медицинской сестре успешно проводить санитарно-просветительную работу среди подростков и женщин  старшего возраста. Умения, полученные на уроке, позволят квалифицированно ассистировать при проведении обследований и лечебных процедурах.</w:t>
      </w:r>
    </w:p>
    <w:p>
      <w:pPr>
        <w:pStyle w:val="Heading2"/>
        <w:jc w:val="center"/>
        <w:rPr/>
      </w:pPr>
      <w:r>
        <w:rPr/>
        <w:t>Нарушения менструальной фун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нические формы нарушений менструального цикла обусловлены уровнем поражения регулирующей системы: гипоталамус – гипофиз – яичники - матк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Классификация нарушений менстру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зависимости от клинических проявлений)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Аменорея – отсутствие менструаций 6 месяцев и более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Циклические нарушения: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ения количества кров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гиперменорея – обильные менстру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гипоменорея – скудные менстру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2 Нарушение продолжительности менструа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лименорея – длительные менструации более 7 д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лигоменорея – короткие менструации 1-2 дн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3 Нарушение ритма менструаци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ройоменорея – частые менструации (цикл менее 21 дн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псоменорея – редкие менструации (цикл более 35 дней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Ановуляторные маточные кровотеч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Альгодисменорея – болезненные менструации с нарушением общего состояния (тошнота, рвота, головная боль, боли внизу живота).</w:t>
      </w:r>
    </w:p>
    <w:p>
      <w:pPr>
        <w:pStyle w:val="Heading3"/>
        <w:jc w:val="center"/>
        <w:rPr/>
      </w:pPr>
      <w:r>
        <w:rPr/>
        <w:t>Причины нарушения менструального цик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ервные и психические заболевания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арушения питания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еремена климата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вредности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Болезни крови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озрастная перестройка в пубертатном периоде и в климактерическом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Гинекологические заболевания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Заболевания эндокринных желез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Гипоменструальный синд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поменструальный синдром  характеризуется гипоменореей - скудными, олигоменореей – короткими, опсоменореей – редкими менструац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тсутствии менструации 6 месяцев и более возникает аменор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ают истинную и ложную аменоре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ложной аменорее происходят циклические изменения в системе органов, регулирующих менструальный цикл, но есть препятствие для оттока менструальной крови (атрезия девственной плевы, атрезия цервикального канал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истинной аменорее отсутствуют циклические процессе в системе органов, регулирующих менструальный цикл. Она бывает физиологической и патологическ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зиологическая аменорея наблюдается в детском возрасте, в период беременности и кормлении грудью, в период постменопауз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тологическая аменорея возникает при патологических процессах в любом звене регуляции менструального цикла. Она бывает первичная и вторичная. При первичной аменорее у женщины в период половой зрелости отсутствуют менструации (аплазия матки, гипоплазия яичник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вторичной аменорее говорят, когда месячные прекращаются на срок 6 месяцев и более после нормальной менструальной функции (опухоли гипофиз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уровня поражения различают следующие формы аменореи: гипоталамическую (центральную), гипофизарную, яичниковую, маточную и аменорею при нарушениях функции надпочечников и щитовидной желез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Гипоталамическая аменорея</w:t>
      </w:r>
      <w:r>
        <w:rPr>
          <w:sz w:val="28"/>
          <w:szCs w:val="28"/>
        </w:rPr>
        <w:t xml:space="preserve"> возникает как результат воздействия неблагоприятных факторов на  ЦНС. Такая форма может быть обусловлена тяжелыми психическими травмами (смерть близких, стихийные бедствия, война) и психическими заболеваниями (шизофр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менорея может возникнуть при чрезмерном умственном и физическом напряжении, гиповитаминозе и неполноценном питании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Гипофизарная аменорея</w:t>
      </w:r>
      <w:r>
        <w:rPr>
          <w:sz w:val="28"/>
          <w:szCs w:val="28"/>
        </w:rPr>
        <w:t xml:space="preserve"> вызвана поражением аденогипофиза, обусловлена опухолями или дистрофическими процессами, связанными с нарушением кровообращения в эт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ипоталамическая и гипофизарная аменорея м.б. результатом перенесенных инфекционных заболеваний или  интоксик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мптомокомплекс в виде аменореи, гипотрофии половых органов, исчезновения оволосения на лобке, гипотиреоза, снижения функции коры надпочечников возникает в ответ на нарушение кровообращения в зоне гипофиза после большой кровопотери в родах, сепсиса в послеродовом периоде и называется </w:t>
      </w:r>
      <w:r>
        <w:rPr>
          <w:b/>
          <w:i/>
          <w:sz w:val="28"/>
          <w:szCs w:val="28"/>
        </w:rPr>
        <w:t>синдромом Шихен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упреждении развития этого синдрома большое значение имеют рациональное ведение родов, профилактика кровопотери в родах и  инфекционных септических осложнений в послеродовом пери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ническая картина гипоталамической и гипофизарной аменореи: ожирение, гирсутизм, вегето-сосудистые нарушения, могут быть гигантизм и акромегалия при опухолях гипофиз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Яичниковая форма</w:t>
      </w:r>
      <w:r>
        <w:rPr>
          <w:sz w:val="28"/>
          <w:szCs w:val="28"/>
        </w:rPr>
        <w:t xml:space="preserve"> аменореи бывает вызвана врожденным отсутствием и врожденной или приобретенной недостаточностью функции яичников (дисгенезия гонад, склерокистозные яичники, тестикулярная феминизац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сгенезия гонад (синдром Шерешевского-Тернера) – врожденные порок развития гонад, обусловленный неполным набором хромосом (45х0). Характеризуется первичной аменореей, отсутствием вторичных половых признаков, недоразвитием молочных желез, недостаточным половым оволосением, короткой шеей, низким ростом, умственной отстал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ндром склерокистозных яичников (Штейна-Левенталя) характеризуется нарушением биосинтеза гормонов в яичниках, в результате чего увеличивается содержание андрогенов в организме. Характерно утолщение белочной оболочки, наличие множества кистозно-атрезирующихся фолликулов, отсутствие овуляции. Клинически это проявляется гипоменструальным синдромом или аменореей, гирсутизмом, 2-х сторонним увеличением яичников при наличии правильного женского телосложения и хорошо развитых вторичных половых призна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Маточная аменорея</w:t>
      </w:r>
      <w:r>
        <w:rPr>
          <w:sz w:val="28"/>
          <w:szCs w:val="28"/>
        </w:rPr>
        <w:t xml:space="preserve"> может быть первичной (аномалии развития и вторичной, возникающей в результате повреждения эндометрия во время искусственного аборта или диагностического выскабливания (повреждение базального слоя эндометрия), после перенесенного туберкулеза эндометрия, а также введения в матку й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Лечение</w:t>
      </w:r>
      <w:r>
        <w:rPr>
          <w:sz w:val="28"/>
          <w:szCs w:val="28"/>
        </w:rPr>
        <w:t xml:space="preserve"> проводится в зависимости от выявленного уровня пов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аменорее центрального генеза рекомендуется седативная терапия, физиотерапия (эндоназальный электрофорез 2 % р-ра вит. В1, 0,25% р-ра димедрола), витаминотерап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чение аменореи яичникового генеза проводится с целью развития вторичных половых признаков, нормализации процессов в системе гипоталамус-гипофиз-яичники-матка. Рекомендуется полноценное питание, витаминотерапия, соблюдение гигиенического режима, занятия физкультурой, диета, направленная на снижение ве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чение синдрома склерокистозных яичников заключается в назначении непрямых и прямых стимуляторов овуляции, а при отсутствии эффекта – в клиновидной резекции яич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иперменструальный синд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личение кровопотери и удлинение менструаций может быть результатом гипофункции яичников, развившейся на почве инфантилизма, истощения, нарушений обмена, гиповитаминоза, перегиба матки, воспалительных проце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чение проводится в зависимости от причины и заключается в терапии основного заболевания. Из симптоматических средств применяют сокращающие и гемостатические (котарнина хлорид, эрготал, экстракт водяного перца, кальция хлорид, питуитрин, маммофизин)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еоретическому занятию № 3</w:t>
      </w:r>
    </w:p>
    <w:p>
      <w:pPr>
        <w:pStyle w:val="Heading2"/>
        <w:jc w:val="center"/>
        <w:rPr/>
      </w:pPr>
      <w:r>
        <w:rPr/>
        <w:t>Бесплодный б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 считается бесплодным в том случае, если  при продолжительности супружеской жизни 12 мес и более  беременность не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та бесплодия в браке колеблется от 8 до 29 %. По оценке специалистов в Европе бесплодны около 10% супружеских пар, в США – 8-15%, в Канаде – около 17%, в Австралии – 15,4%. В России доля бесплодных браков достигает 17,5% и не имеет тенденции к снижению. В России бесплодны 4-4,5 млн супружеских пар. В 40-60% случаев бусплодие обусловлено нарушениями репродуктивной функции женщины, в 27-48% - нарушениями у обоих супругов, приблизительно в 5 % причину бесплодия выявить не уд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ют женское и мужское бесплодие.Кроме того бесплодие подразделяют на первичное и вторичное, абсолютное и относительное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ервичное бесплодие – отсутствие беременности с началом половой жизн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торичное бесплодие – бесплодие при наличии в анамнезе женщины одной или нескольких беременностей (роды, аборты, внематочная беременность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бсолютное бесплодие – бесплодие. Связанное с необратимыми патологическими изменениями в половых органах, исключающими возможность зачатия (при врожденном отсутствии внутренних половых органов или их хирургическом удалении, 2-х сторонней окклюзии маточных труб.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носительное бесплодие – женщина и мужчина способны иметь детей каждый в отдельности, но при совместной жизни их брак беспло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бесплодного брака: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рубно-перитонеальные;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Эндокринное;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аточное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ммунологическое;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ужское;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Эндометриоз-ассоциированное беспл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филактика </w:t>
      </w:r>
      <w:r>
        <w:rPr>
          <w:sz w:val="28"/>
          <w:szCs w:val="28"/>
        </w:rPr>
        <w:t>бесплодия заключается в улучшении качества оказания медицинской помощи, а также общей и медицинской культуры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более важ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ньшение абортов и их осложн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оевременная диагностика и лечение ИПП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орьба со стресс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каз от необоснованных оперативных вмешательств на органах малого таз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оевременное планировании е детородной функ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детской и подростковой гинекологии и андроло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эндоскопической хирур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гормонотерапии эндокринных наруш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ническая картина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Анамнез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Менструальная функция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бор семейного и наследственного анамнеза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исследования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оценка овуляции (ультразвуковой мониторинг с использованием вагинального датчика, мочевой тест на овуляцию «Клиаплан» - регистрация преовуляторного пика ЛГ в моче; овуляция возникает обычно через 24-36 ч после положительного теста, исследование концентрации прогестерпона в сыворотке крови в середину лютеиновой фазы цикла.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оценка состояния маточных труб и полости матки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гистеросальпингография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кимографическая пертубация оценка сократительной активности мышечной оболочки трубы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трансабдоминальная лапароскопия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трансвагинальная гидролапароскопия (стационар одного дня)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гистероскопия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оценка параметров спермы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ЗИ органов малого 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чение </w:t>
      </w:r>
      <w:r>
        <w:rPr>
          <w:sz w:val="28"/>
          <w:szCs w:val="28"/>
        </w:rPr>
        <w:t>основано на восстановлении нарушенной репродуктивной функции женщины и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основной причиной трубного бесплодия являются органические изменения в маточных трубах, спаечные процессы в малом тазу, возникающие в результате различных воспалительных заболеваний женских половых органов, терапия данного вида бесплодия должна проводиться длительно, поэтапно с учетом чувствительности микрофлоры к антибио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ервативное (противовоспалительное) лечение трубного бесплодия включает антибактериальную терапию, лечение продигиозаном или пирогеналом, физиотерапию, грязелечение. Применяют гидротубацию с антибиотиками, лидазой, гидрокортиз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эффекта от консервативного лечения трубного бесплодия применяют оперативные методы: лапароскопию (для разъединения спаек вокруг маточных труб),  чревосечение (для освобождения маточных труб из спаек, образования отверстия в трубе – сальпингостомия, резекция непроходимой части трубы   с наложением анастомоза). В последние годы применяют методы микрохирургической пластики маточных т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бесплодии, вызванном инфантилизмом половых органов, проводят общеукрепляющее лечение, физиотерапию, грязелечение, гормональную коррекцию, назначают эстроген-гестагенные препараты, кломифенцитрат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рименяется искусственная инсеминация (введение спермы в задний свод влагалища или полость матки в случае мужского бесплодия). Применяют методы экстракорпорального оплодотворения, при котором оплодотворение, полученной при лапароскопии яйцеклетки производят в пробирке, а затем в определенных стадиях развития плодного яйца производят подсадку его в полость м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ское бесплодие лечат в специальных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 для преподава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дяжина В.И. «Акушерство», М., «Медицина», 1985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одяжина В.И., Семенченко В.И. «Акушерство», Ростов – на – Дону «Феникс», 2003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Лысак Л.А. «Сестринское дело в акушерстве и гинекологии», Ростов – на – Дону «Феникс», 200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еллин Джонс Д. «Каждой женщине», М.: Аквариум.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Литература для студент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ысак Л.А. «Сестринское дело в акушерстве и гинекологии», Ростов – на – Дону «Феникс»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КОНТРОЛЯ</w:t>
      </w:r>
    </w:p>
    <w:p>
      <w:pPr>
        <w:pStyle w:val="Normal"/>
        <w:widowControl w:val="false"/>
        <w:autoSpaceDE w:val="false"/>
        <w:spacing w:lineRule="auto" w:line="360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Для раннего гестоза характерны отек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укротимой рвоте беременных в моче появляется ацетон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Поздний гестоз чаще бывает у женщин с пиелонефритом нежели у здоровых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Для борьбы с обезвоживанием при неукротимой рвоте беременных применяют эуфиллин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Противорвотным действие обладает церука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Для лечения рвоты беременных применяют гепарин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Для позднего гестоза характерна пиури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Признаком раннего гестоза является гипертензи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В триаду признаков при ОПГ гестозе не входит гипертензи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Для выявления белка в моче применяют сульфасалициловую кислоту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Для лечения позднего гестоза Бровкиным предложен кофеин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При тяжелых гестозах сернокислую магнезию вводят внутривенно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Процентное содержание сернокислой магнезии 24%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При гестозах легкой степени не вводят мочегонные средства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Во время типичного приступа эклампсии вслед за фибриллярными подергиваниями следуют тонические судорог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При подозрении на предлежание плаценты медсестра обнаружит гипертонус матк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Для угрозы разрыва матки характерна бурная родовая деятельность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Рубцовые изменения эндометрия не являются причиной преждевременной отслойки плаценты нормально расположенной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Патологическая кровопотеря в родах составляет 0,3% от массы тела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66" w:hanging="357"/>
        <w:rPr>
          <w:sz w:val="28"/>
          <w:szCs w:val="28"/>
        </w:rPr>
      </w:pPr>
      <w:r>
        <w:rPr>
          <w:sz w:val="28"/>
          <w:szCs w:val="28"/>
        </w:rPr>
        <w:t>Вздутие живота является признаком  послеродовых скептических заболеваний 1 этап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талон ответа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Перевод и клинические проявления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толинита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львита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гинита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дометрита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физиологические факторы защищают организм женщины от воспалительных заболеваний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причины могут вызвать воспалительные заболевания нижнего этажа половых органов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причины могут вызвать ВЗОМТ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какой форме могут протекать ВЗОМТ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клинические признаки возникают при воспалении влагалища и цервикального канала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клинические признаки возникают при воспалении вульвы и бартолиновых желез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ва классификация ВЗОМТ по возбудителю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методы диагностики применяются при ВЗОМТ, влагалища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лечения ВЗ ОМТ.</w:t>
      </w:r>
    </w:p>
    <w:p>
      <w:pPr>
        <w:pStyle w:val="Normal"/>
        <w:widowControl w:val="false"/>
        <w:autoSpaceDE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ить звенья регуляции менструального цикл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чины менорраги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чины метрорраги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вести пример аменореи искусственно вызванной.</w:t>
      </w:r>
    </w:p>
    <w:p>
      <w:pPr>
        <w:pStyle w:val="Normal"/>
        <w:widowControl w:val="false"/>
        <w:autoSpaceDE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.</w:t>
      </w:r>
    </w:p>
    <w:p>
      <w:pPr>
        <w:pStyle w:val="Normal"/>
        <w:widowControl w:val="false"/>
        <w:autoSpaceDE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означает термин «аменорея вторичная патологическая»?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м будут у больной кольпитом пульс, температура и АД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данные будут получены при изучении менструальной функции женщины с гиперменструальным синдром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симптомы вагинита обнаружит при исследовании медицинская сестр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означает аменорея первичная ложная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будут у больной с двухсторонним сальпингоофоритом пульс, АД и темеператур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симптомы воспаления можно обнаружить при осмотре наружных половых органов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симптомы цервицита доступны для исследования медсестре?</w:t>
      </w:r>
    </w:p>
    <w:p>
      <w:pPr>
        <w:pStyle w:val="Normal"/>
        <w:widowControl w:val="false"/>
        <w:autoSpaceDE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.</w:t>
      </w:r>
    </w:p>
    <w:p>
      <w:pPr>
        <w:pStyle w:val="Normal"/>
        <w:widowControl w:val="false"/>
        <w:autoSpaceDE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В чем заключается профилактика бесплодия? Назвать не менее 3 предложений.</w:t>
      </w:r>
    </w:p>
    <w:p>
      <w:pPr>
        <w:pStyle w:val="Normal"/>
        <w:widowControl w:val="false"/>
        <w:autoSpaceDE w:val="fals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 к практическому занятию № 1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ите основные симптомы воспалительных заболеваний женских половых органов, нарушений менструальной функции и бесплодия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физиологические факторы защищают организм женщины от воспалительных заболеваний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вы причины воспалительных заболеваний жпо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какой форме протекают воспалительные заболеваний жпо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чем разница специфических и неспецифических воспалительных заболеваний жпо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 какой целью и при какой патологии проводятся методы провокации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лечения гинекологических заболеваний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 какой целью применяется холод и тепло при воспалительных заболеваниях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бесплодие»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причины бесплодия может выяснить медицинская сестра при беседе с пациенткой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при бесплодии проводится МСГ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при бесплодии проводятся тесты функциональной диагностики яичников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при бесплодии проводится гидротубация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вы принципы лечения бесплод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звать овуляцию (кломифен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сстановить проходимость маточных труб (гидротубации, пертубации, лечение антибиотиками, физиотерап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перативное лечение (разъединение спаек, освобождение маточных труб из спаек, микрохирургическая пластика маточных труб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скусственная инсеминация (введение спермы в задний свод или в матку) или экстракорпоральное оплодотворен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5. Менархе – время наступления. Какова характеристика менструаций (продолжительность, длительность циклов, количество менструальных выделени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6. Какие нарушения МФ определит медицинская сестра при гиперменструальном синдром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7. Какие нарушения МФ определит медицинская сестра при гипоменструальном синдром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8. Каков алгоритм оказания неотложной помощи при маточных кровотечениях?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left="113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widowControl w:val="false"/>
        <w:autoSpaceDE w:val="false"/>
        <w:ind w:left="113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ильные пенистые выделения желтого или зеленоватого цвета характерны для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гонореи;       б) трихомониаза;        в) эрозии шейки матки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овышение температуры тела;    б) зуд и жжение в области наружных половых органов;       в) обильные бел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иболее выраженный симптом пациентки, страдающей вульвито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оочередная задача медицинской сестры при лечении вульвита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спринцевание; б) введение антибиотиков;    в) бережная гигиеническая обработка наружных половых органов раствором перманганата кали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препарат для специфического лечения трихомонадного кольпита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нальгин;                  б) но-шпа;                     в) трихопо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агноз «гонорея» можно поставить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ри обнаружении слизисто-гнойных   выделени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б) если  выяснен контакт пациентки с заболевшим гонореей мужчиной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) при обнаружении в мазках диплококков внутриклеточно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нструация является физиологической провокацией на гонорею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да;           б) нет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ринцевание показано при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эндометрите                б) вагините                в) параметрите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ой вторичного бесплодия чаще является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борт в анамнезе       б) аплазия матки       в)   недостаточность желтого тел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росальпингография проводится с целью определения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 ) овуляции       б) патологии шейки матки   в) проходимости маточных труб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 – это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электрокардиологическое обследование     б) энцефалокардио обследование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) экстракорпоральное оплодотворен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солютное бесплодие – это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наличие в организме женщины нарушений, исключающих всякую возможность зачатия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Б) отсутствие беременности в течение 2-3 лет брачной жизни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) иммунологическое бесплод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требление соленой и острой пищи является провокацией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химической       б) физиологической     в) алиментарно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восходящей гонорее относится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гонорейный  сальпингоофорит    б) гонорейный бартолинит   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) гонорейный уретри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ая аменорея – это отсутствие менструации из-за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атологического процесса в системе органов, регулирующих менструальный цикл;    б) наличия препятствия к оттоку менструальной крови;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) кормления ребенка грудью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перменструальный синдром характеризуется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опсоменореей    б) гипоменореей       в) пройоменоре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лечения маточных кровотечений  применяют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грязелечение    б) отвар листа крапивы     в) дибазо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применяется для лечения острых воспалений жпо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грязелечение       б) горячие спринцевания      в) пузырь со льд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эстроген-гестагенные препараты для лечения нарушений менструальной функции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Но-шпа         б) Ярина       в) Депо-Провер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ювенильном кровотечении не применяют: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выскабливание полости матки       б) гормональное лечение   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) кровоостанавливающие средств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исфункциональных маточных кровотечениях лечение начинают с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А) выскабливания полости матки     б) гормональной терапии   в) кровоостанавливающих средств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 ответа: </w:t>
      </w:r>
    </w:p>
    <w:p>
      <w:pPr>
        <w:pStyle w:val="Normal"/>
        <w:widowControl w:val="false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auto" w:line="360"/>
        <w:ind w:left="1134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ильные пенистые выделения желтого или зеленоватого цвета характерны для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гонореи  б) трихомониаза   в) эрозии шейки матки  г) являются нормой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ой неспецифических воспалительных заболеваний  являетс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 трихомонада   б)  хламидии   в) стафилококки    г) бледная трепонем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оритетная проблема пациентки, страдающей вульвитом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вышение температуры тела  б) зуд, жжение в области наружных половых органов  в) обильные бели   г) кровотечение из половых органо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оочередная задача м/с при лечении вагинит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нанесение анестезиновой мази   б) введение антибиотиков    в) спринцевание раствором ромашки     г) консультация по проведению сидячей ванночки с раствором ромаш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парат для специфического лечения  трихомонадного кольпит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нальгин    б) но-шпа  в) трихопол  г) тавегил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амнезе у больной гонореей методы контрацепции,  кроме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нутриматочной  б) физиологической  в) гормональной   г) кондом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ринцевание проводится для воздействия на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лизистую оболочку влагалища и часть шейки матк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лизистую оболочку полости матки     в) наружные половые органы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г) канал шейки мат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относится к основным симптомам гинекологических заболеваний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кровотечение  б) бели   в) боли   г) повышение артериального давления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9. При гонорее нижнего этажа поражаетс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лагалище   б) матка   в) маточные трубы   г) яичник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0) Что является физиологической провокацией на гонорею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прием алкоголя  б) смазывание слизистой цервикального канала нитратом серебра  в) индуктотермия     г) менструация 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 бесплодии, вызванном ановуляцией необходимо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осстановить проходимость маточных труб   б) пертубац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проводить лечение кломифеном    г) противовоспалительное лечение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чины абсолютного бесплод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отсутствие матки   б) аборты в анамнезе   в) ановуляторные циклы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еренесенное воспаление придатков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причиной относительного бесплод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врожденное отсутствие матки   б) ампутация матки   в) ановуляторные циклы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вухсторонние внематочные беременност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4. Гиперменорея – это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астые меструации   б) обильные менструации  в) болезненные менструации  г) длительные менструаци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5. Альгоменорея –это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астые менструации   б) обильные менструации  в) болезненные менструации  г) длительные менструаци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6. Ювенильные кровотечения возникают в возрасте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13-15 лет         б) 18-20 лет    в) 30-35 лет    г) после 40 лет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7. Меноррагии – это кровотече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циклические   б) ациклические   в) из распадающейся раковой опухоли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з поврежденной капсулы миоматозного узл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8. Метроррагии – это кровотече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циклические   б) при интерстициальном расположении узлов в матке   в) из распадающейся раковой опухоли   г) при эндометрите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9. При маточных кровотечениях не назначают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твар листа крапивы   б) эстроген-гестагенные препараты   в) сокращающие средства    г) антигистаминные препараты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0. Приоритетная проблема пациентки с кровотечением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оль внизу живота    б) головокружение    в) гипертензия    г) тошнота и рвот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босновать действия и назначения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с острым гонорейным эндометритом назначено тепло на низ живота. Правильно ли сделано назначение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sz w:val="28"/>
          <w:szCs w:val="28"/>
        </w:rPr>
        <w:t>Больной с обострением хронического сальпингоофорита была предложена горящая путевка на грязевой курорт. Можно ли пациентку воспользоваться этой путевкой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с трихомонадным кольпитом назначены антибиотики. Правильно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процедурном кабинете медсестра взяла из вены больной 5 мл крови и ввела ее в ягодицу. Как называется этот метод лечения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с послеродовым тромбофлебитом назначен антистафилококковый гамма-глобулин. С какой целью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ушерка взяла чистую сухую пробирку, пипеткой ввела в нее 2 капли сыворотки реципиента, 2 капли жидкого желатина и одну каплю крови донора. Пробирку поместила на водяную баню при температуре 4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на 10 мин. Каковы дальнейшие её действия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ктор назначила больной с бартолинитом тепло на область промежности. Женщина сделала настой ромашки, налила в тазик и села в него на 10 мин. Температура воды в настое 40-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Можно ли таким образом применить тепло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ка спросила у медсестры перечень средств для спринцевания. Медсестра назвала средства, применяемые для полоскания зева при ангине (раствор фурациллина, настой листьев эвкалипта, цветков ромашки, солевой раствор). Она права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гормоны применяются в гинекологии для временного отдыха эндокринной железы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рач назначила пациентке настой листа крапивы. При какой гинекологической патологии применяется это растение. Как приготовить настой?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Пациентка К., 32 года. Проживает в г. Благовещенске. Работает оператором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 ее слов находится на обследовании в гинекологическом отделении по поводу первичного бесплодия. Предъявляет жалобы на  задержку менструации, недомогание, боли внизу живота, обильные гнойные выделения, отсутствие беременност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мнеза</w:t>
      </w:r>
      <w:r>
        <w:rPr>
          <w:sz w:val="28"/>
          <w:szCs w:val="28"/>
        </w:rPr>
        <w:t xml:space="preserve"> медицинская сестра выяснила, что пациентка имеет ребенка в возрасте 2 лет, извлеченного путем операции кесарева сечения. После рождения ребенка сделала два медицинских аборта. После последнего аборта отмечает повторное  выскабливание по поводу остатков плодного яйца и воспаление придатков. В итоге  не может забеременеть 5 лет. Это вызывает у нее беспокойство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Объективно</w:t>
      </w:r>
      <w:r>
        <w:rPr>
          <w:sz w:val="28"/>
          <w:szCs w:val="28"/>
        </w:rPr>
        <w:t>: температура 38,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ульс 90 в минуту, АД 140/80 мм рт с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ие данные, указанные в задаче подтверждают диагноз, с которым находится на обследовании пациентка?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ие причины могли вызвать бесплодие у нашей пациентки?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тверждают ли диагноз данные объективного исследования, выявленные медсестрой.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чу и определите, какие их представленных данных не могли иметь место?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на задачу:  </w:t>
      </w:r>
    </w:p>
    <w:p>
      <w:pPr>
        <w:pStyle w:val="Normal"/>
        <w:numPr>
          <w:ilvl w:val="0"/>
          <w:numId w:val="1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беременностей в течение 5 лет.</w:t>
      </w:r>
    </w:p>
    <w:p>
      <w:pPr>
        <w:pStyle w:val="Normal"/>
        <w:numPr>
          <w:ilvl w:val="0"/>
          <w:numId w:val="1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аление, возникшее после второго аборта.</w:t>
      </w:r>
    </w:p>
    <w:p>
      <w:pPr>
        <w:pStyle w:val="Normal"/>
        <w:numPr>
          <w:ilvl w:val="0"/>
          <w:numId w:val="4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ти данные могли иметь место, но они не подтверждают диагноз.</w:t>
      </w:r>
    </w:p>
    <w:p>
      <w:pPr>
        <w:pStyle w:val="Normal"/>
        <w:numPr>
          <w:ilvl w:val="0"/>
          <w:numId w:val="4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циентка не могла лечиться по поводу первичного бесплодия, т.к. у нее была беременность. У пациентки, находящейся на лечении по поводу бесплодия, не могут быть жалобы на боли внизу живота, гнойные выделения и температура 37,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ациентка Б, 28 лет. Работает медицинской сестрой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ходится на лечении в гинекологическом отделении по поводу воспаления придатков справа. Предъявляет жалобы на обильные болезненные менструации, бели слизисто-гнойного характера, постоянные ноющие боли внизу живота, отдающие в крестец, повышение температуры до 3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медсестра выяснила, что у пациентки менструации с 12 лет по 4 дня через 28 дней умеренные. Замужем. От нежелательной беременности в течение последних трех лет предохраняется внутриматочной спиралью. Имела две беременности, первая закончилась абортом, а вторая - рождением здорового ребенк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ациентка беспокоится из-за появившихся симптомов, Сильные боли внизу живота, отдающие в крестец, вызывают нарушение работоспособност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  <w:sz w:val="28"/>
          <w:szCs w:val="28"/>
        </w:rPr>
        <w:t>Объективно</w:t>
      </w:r>
      <w:r>
        <w:rPr>
          <w:sz w:val="28"/>
          <w:szCs w:val="28"/>
        </w:rPr>
        <w:t>: Пульс 88 в мин., АД 120/80 мм рт. ст. Кожные покровы розовы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какой клинической патологии может идти речь в данной задаче?</w:t>
      </w:r>
    </w:p>
    <w:p>
      <w:pPr>
        <w:pStyle w:val="Normal"/>
        <w:numPr>
          <w:ilvl w:val="0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ие симптомы заболевания нашла медсестра при сестринском обследовании?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>
          <w:sz w:val="28"/>
          <w:szCs w:val="28"/>
        </w:rPr>
        <w:t>Нашла ли отражение в задаче причина, вызвавшая данную патологию?</w:t>
      </w:r>
    </w:p>
    <w:p>
      <w:pPr>
        <w:pStyle w:val="Normal"/>
        <w:numPr>
          <w:ilvl w:val="0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ие данные объективного исследования, подтверждающие диагноз не нашла медсестр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numPr>
          <w:ilvl w:val="0"/>
          <w:numId w:val="3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оспалении матки или придатков, учитывая данные жалоб.</w:t>
      </w:r>
    </w:p>
    <w:p>
      <w:pPr>
        <w:pStyle w:val="Normal"/>
        <w:numPr>
          <w:ilvl w:val="0"/>
          <w:numId w:val="3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ащение пульса.</w:t>
      </w:r>
    </w:p>
    <w:p>
      <w:pPr>
        <w:pStyle w:val="Normal"/>
        <w:numPr>
          <w:ilvl w:val="0"/>
          <w:numId w:val="3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жно предположить, что это ВМС. Медсестра не опросила развитие настоящего заболевания.</w:t>
      </w:r>
    </w:p>
    <w:p>
      <w:pPr>
        <w:pStyle w:val="Normal"/>
        <w:numPr>
          <w:ilvl w:val="0"/>
          <w:numId w:val="3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дсестре нужно было пропальпировать живот. Из истории болезни взять данные бимануального исследования, измерить температ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циентка В., 23 лет находится на лечении в гинекологическом отделении по поводу эндометрита. Предъявляет жалобы на  сильную боль внизу живота, повышение температуры, рези при мочеиспуск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и сестринском обследовании</w:t>
      </w:r>
      <w:r>
        <w:rPr>
          <w:sz w:val="28"/>
          <w:szCs w:val="28"/>
        </w:rPr>
        <w:t xml:space="preserve"> медсестра выяснила, что пациентка работает продавцом фруктов в палатке на улице, часто переохлаждается. Перед госпитализацией не могла работать из-за сильных болей в животе. Появившиеся симптомы вызывают у нее беспокой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дсестра при беседе с пациенткой узнала, что пол года назад пациентке был сделан аборт. Настоящие боли, беспокоящие пациентку, появились 3 дня назад одновременно с кашлем и насморком после очередного переохла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Объективно</w:t>
      </w:r>
      <w:r>
        <w:rPr>
          <w:sz w:val="28"/>
          <w:szCs w:val="28"/>
        </w:rPr>
        <w:t>: живот напряжен, болезненный, контуры придатков матки медсестра определила недостаточно отчетливо, они увеличены и ограниченно подвижны, болезненны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чу и определите, что из представленных данных не могло иметь мес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ыяснила ли медсестра причину, вызвавшую данную патологи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лностью ли она провела сестринское обследование, учитывая сестринский диагноз?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акие данные медсестра должна была взять их истории болезн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едсестра не могла определить контуры придатков матки, их болезненность и подвижность, т.к. они находятся в малом тазу и не определяются через переднюю брюшную стенку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а, причиной эндометрита, по всей вероятности, является частое переохлаждение, связанное с работой пациентки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ет, медсестра не определила температуру, не сосчитала пульс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анные влагалищного исследования, произведенные врачом, анализы мазка на флору, клинический анализ кро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.о. находится пациентка И., 30 лет с диагнозом: Острый метроэндометрит после медаборт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и сестринском обследовании</w:t>
      </w:r>
      <w:r>
        <w:rPr>
          <w:sz w:val="28"/>
          <w:szCs w:val="28"/>
        </w:rPr>
        <w:t xml:space="preserve"> медсестра получила сведения о том, что пациентка родилась вторым ребенком в семье. Росла и развивалась, не отставая от сверстников,  в удовлетворительных материально-бытовых условиях. В детстве перенесла корь, ветряную оспу. С 15 лет страдает хроническим гастритом. Наследственность не отягощена. Аллергологический анамнез не отягощен. Болезнь Боткина, туберкулез, венерические заболевания отриц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вредных привычек – курение с 15 лет, по 5-7 сигарет в день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Акушерско-гинекологический анамнез.</w:t>
      </w:r>
      <w:r>
        <w:rPr>
          <w:sz w:val="28"/>
          <w:szCs w:val="28"/>
        </w:rPr>
        <w:t xml:space="preserve"> Менархе с 13 лет по 5 дней через 28 дней,  безболезненные, умер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яя менструация 2 месяца наза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вая жизнь с 16 лет, состоит в браке. От беременностей не предохраняла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го беременностей 2:  роды – 3 года назад и медицинский аборт неделю назад. Половую жизнь начала сразу после выписки из стационара 4 дня назад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Анамнез настоящего заболевания</w:t>
      </w:r>
      <w:r>
        <w:rPr>
          <w:sz w:val="28"/>
          <w:szCs w:val="28"/>
        </w:rPr>
        <w:t xml:space="preserve">. Считает себя больной в течение 2 дней, когда впервые появились гнойные выделения из влагалища и  боли внизу живота. Выпила таблетку анальгина, облегчения состояния не появилось. Через день поднялась температура до 38, что заставило пациентку обратиться к врачу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пребывания в стационаре пациентка не посещала столовую, объясняя это тем, что на больничную пищу у нее появляется изжог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Объективно: </w:t>
      </w:r>
      <w:r>
        <w:rPr>
          <w:sz w:val="28"/>
          <w:szCs w:val="28"/>
        </w:rPr>
        <w:t>Кожные покровы розовые, температура 37,2, пульс 90 в минуту ритмичный, полный. АД 120/80 мм рт ст. Живот мягкий, болезненный в нижнем отде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тационаре пациентке назначено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алатный режим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тол 15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действия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есенсибилизирующая и дезинтоксикационная терапия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Витамино-  и тканевая терап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ие физиологические потребности нарушены у нашей пациентки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пределите настоящие и потенциальные проблемы пациентки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ставьте цели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метьте сестринские вмешательства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ие проблемы привели нашу пациентку на больничную койку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ие вмешательства при работе с пациенткой будут зависимыми, независимыми и взаимозависимыми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репараты мог назначить врач с целью десенсибилизирующей терапии? Дезинтоксикационной? Ткане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ные физиологические потре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е вмеш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6, 7    письменно без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крепления к практическому занят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Терминологический диктан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в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придатков мат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лин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слизистой канала шей-ки матки, вызванное гонококк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эндометр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нструации из-за атрезии цервикального кана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оре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ческое исслед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и матки и маточных т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пингоофор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наружных половых орган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виоперитон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месяч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рейный цервиц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кровоте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ая аменоре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ого вещества в маточную труб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 аменоре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ое средство для лечения трихомониаз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оменоре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клетчатки малого таз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гоменоре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брюшины малого таз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рра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больших желез преддверия влагалищ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рра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месяч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сальпинг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орпоральное оплодотвор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туб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слизистого и мышечного слоев мат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уб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вание маточных т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нструации из-за беремен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ровотечения, возникающие не из раневой поверхности, образущей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при менструации, а из патологичес-ки измененной слизист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по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нструации 6 мес. и бол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06:00Z</dcterms:created>
  <dc:creator>Татьяна</dc:creator>
  <dc:description/>
  <cp:keywords/>
  <dc:language>en-US</dc:language>
  <cp:lastModifiedBy>Татьяна</cp:lastModifiedBy>
  <cp:lastPrinted>2009-05-12T17:12:00Z</cp:lastPrinted>
  <dcterms:modified xsi:type="dcterms:W3CDTF">2009-11-23T11:00:00Z</dcterms:modified>
  <cp:revision>13</cp:revision>
  <dc:subject/>
  <dc:title>Министерство здравоохранения и социального развития РФ</dc:title>
</cp:coreProperties>
</file>