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хнологическая карта к уроку ОБЖ в 5 классе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:</w:t>
      </w:r>
      <w:r>
        <w:rPr>
          <w:rFonts w:eastAsia="Microsoft JhengHei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b/>
          <w:szCs w:val="28"/>
        </w:rPr>
        <w:t>Дорожные знаки и дополнительные средства информации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основы безопасности жизнедеятельности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Дорожные знаки и дополнительные средства информации»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накомить  школьников  с  группами  дорожных знаков и их назначением.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компьютер,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ы — дорожные знаки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70"/>
        <w:gridCol w:w="32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8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, их настроя на работу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скам черно-белым</w:t>
              <w:br/>
              <w:t>Пешеход шагает смело.</w:t>
              <w:br/>
              <w:t>Кто из вас ребята знает-</w:t>
              <w:br/>
              <w:t>Знак что этот означает?</w:t>
              <w:br/>
              <w:t xml:space="preserve">               Шли из школы мы домой,</w:t>
              <w:br/>
              <w:t xml:space="preserve">               Видим знак на мостовой,</w:t>
              <w:br/>
              <w:t xml:space="preserve">               Круг, внутри велосипед,</w:t>
              <w:br/>
              <w:t xml:space="preserve">               Ничего другого нет. </w:t>
              <w:br/>
              <w:t>В этом месте пешеход</w:t>
              <w:br/>
              <w:t>Терпеливо транспорт ждет.</w:t>
              <w:br/>
              <w:t>Он устал пешком шагать,</w:t>
              <w:br/>
              <w:t>Пассажиром хочет стать.</w:t>
              <w:br/>
              <w:t xml:space="preserve">              На своем пути в школу, магазин – всюду вы встречаете дорожные знаки. Они окрашены в яркие цвета и видны издалека. Многие из этих знаков хорошо известны. А какую службу несут дорожные знак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ют ответы учащихся: выполняют ту же службу, что и светофоры, линии разметки проезжей части улиц и дорог. Они помогают регулировать и организовывать движение потоков машин и людей. Знаки облегчают работу водителей, помогают им и пешеходам правильно ориентироваться в сложной обстановке дорожного движе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ители хорошо знают значение дорожных знаков и умело ими пользуются. А только ли водители должны хорошо 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ответы детей: И  велосипедисты, и пешеходы обязаны знать знаки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личностное, жизненное самоопределение и построение жизненных планов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ланировать сотрудничество с учителем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постановка учебной проблемы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формулированию темы уро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чего нужны дорожные знаки? О чем говорят дорожные знаки водителям; пешеходам, велоси</w:t>
              <w:softHyphen/>
              <w:t>педистам?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озможные ответы учеников.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и безмолвно показывают, как вести себя на дороге. Каждый знак име</w:t>
              <w:softHyphen/>
              <w:t xml:space="preserve">ет особое значение, знать их обязаны водители, пешеходы, велосипедисты.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де же устанавливаются дорожные знаки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рожные знаки устанавливаются с правой стороны от дороги (по ходу движения автомобиля), так как в нашей стране движение правосто</w:t>
              <w:softHyphen/>
              <w:t>ронне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Чем же сегодня мы будем заниматься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едположения учащихс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ечно, знакомиться с группами знаков. Кто попытается сформулировать тему урока?  Итак, тема урока: Дорожные знаки и дополнительные средства информ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самостоятельное выделение и формирование познавательной цели, формулирование темы урок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пределять цель деятельности на уроке и планировать свою работу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чебно-познавательный интерес к новому учебному материалу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открытие новых знаний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мися новых знаний, развитие умения находить ответы на проблемные вопросы, подведение детей к самостоятельному вывод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7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авайте рассмотрим, на какие группы делятся все дорожные зна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азывая каждый знак, дать возможность детям самим объяс</w:t>
              <w:softHyphen/>
              <w:t>нить его.</w:t>
            </w: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Знаки первой групп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упреждающ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предупреждают водителей и пешеходов о возможной опасности. Их устанавливают на определенном расстоянии от места опасности так, чтобы они были хорошо видны. Форма большинства знаков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угольник белого цвета с красной кай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второй групп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и приорит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устанавливают очередность проезда перекрестков, а также узких участков улиц. Знаки третьей группы запрещают какие-либо действия водителей и пешеходов, поэтому их называ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рещающи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знаки имеют фор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га белого цвета с красной кай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бывают также запрещающие знаки, окраше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расный или голубой ц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ую группу входя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исывающие зна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 предписывают, разрешают водителям двигаться в определенном направлении, выполнять те или иные предписания, указанные на них. Эти зна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е, голубого ц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Знаки пятой групп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и особого пред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ят или отменяют определённые режимы движения.                                                   Знаки шестой группы называю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указа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 сообщают водителям о различной дорожной обстановке. Эти знаки имеют фор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вадрата или прямоугольника с рисунками и надписями на зеленом, голубом или желтом ф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В знаках седьмой группы содержится различная информация, объяснение. Они помогают водителям и пешеходам ориентироваться в пути, например, оповещают о местах отдыха, заправочных станциях, медицинских пунктах, местах движения и т.д. Эти знаки называю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и серв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 имеют фор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ика и окрашены в голубой ц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К знакам восьмой группы относя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ки дополнительной информации (табличк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помогают упорядочить движение потоков транспортных средств или уточнить, усилить действие знаков.</w:t>
            </w:r>
          </w:p>
          <w:p>
            <w:pPr>
              <w:pStyle w:val="Normal"/>
              <w:tabs>
                <w:tab w:val="clear" w:pos="708"/>
                <w:tab w:val="left" w:pos="3707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ие группы знаков существуют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внутреннюю позицию школьника, умение определять и высказывать самые простые, общие для всех людей правил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пределять успешность своего задания в диалоге с учителем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скать и выделять необходимую информацию из иллюстраций и текста; способность и умение производить простые логические действия (анализ, сравнение); умение на основе анализа объектов делать выводы; представлять информацию по предложенному наглядному материалу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, объяснять свой выбор, отвечать на поставленный вопрос</w:t>
            </w:r>
          </w:p>
        </w:tc>
      </w:tr>
      <w:tr>
        <w:trPr>
          <w:trHeight w:val="1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 на урок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физкультминутка с музыкальным сопровождением и презентаци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действия с полученными знаниями в практической деятельно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мы и ознакомились с группами дорожных знаков. Давайте проведем викторину.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ужны дорожные знаки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делят дорожные знаки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форму имеют предупреждающие знаки, о чем они говорят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устанавливают дорожный знак, на котором нарисованы дети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ят знаки приоритета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ят запрещающие знаки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олжен поступить велосипедист, увидев знаки «Въезд запрещен» и «Движение на велосипедах запрещено»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велосипедисту ехать на улицу, если установлен знак «Движение запрещено»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служат информационно-указательные знаки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значает знак «Пешеходная дорожка»? Где его устанавливают?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устанавливают знак «Пешеходный переход»?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назначение знаков дополнительной информаци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в группах, слушать и понимать других, аргументировать свой выбор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ценивать учебные действия в соответствии с поставленной задачей, умение осуществлять познавательную и личностную рефлексию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внутреннюю позицию, способность к самооценке на основе критериев успешности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с новой информацией по теме, структурировать знания, выбирать наиболее эффективные способы решения задач, строить логические цепи рассуж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ующее задание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ждым обучающимся степени овладения полученных зна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ются задания на планшетах в презентации «Дорожные знаки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внутреннюю позицию школьника, учебно-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, объяснять свой выбор, отвечать на поставленный вопрос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начальные формы рефлексии, определять успешность своего задания в диалоге с учителем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работать с новой информацией по теме, (отбирать, выделять) структурировать знания, выбирать необходим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ем же главном мы сегодня говорили на уроке?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вас показалось трудным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ли что помогало вам справляться с заданиями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хорошо вы сегодня поработали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ете отметить свое настроение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мы свой урок заканчиваем. Мне приятно было с вами работать. Спасибо за урок.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устанавливать значение результатов своей деятельности для удовлетворения своих потребностей, мотивов, жизненных интересов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 достаточной полнотой и точностью выражать свои мысли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и осознавать то, что уже усвоено и что еще принадлежит усвоению, осознавать качество и уровень усвоения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hanging="0"/>
        <w:jc w:val="right"/>
        <w:rPr>
          <w:rFonts w:eastAsia="Verdana"/>
        </w:rPr>
      </w:pPr>
      <w:r>
        <w:rPr>
          <w:rFonts w:eastAsia="Verdana"/>
        </w:rPr>
        <w:t xml:space="preserve">              </w:t>
      </w:r>
    </w:p>
    <w:p>
      <w:pPr>
        <w:pStyle w:val="Normal"/>
        <w:widowControl/>
        <w:bidi w:val="0"/>
        <w:spacing w:before="0" w:after="200"/>
        <w:ind w:left="567" w:righ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67" w:right="567" w:hanging="0"/>
    </w:pPr>
    <w:rPr>
      <w:rFonts w:ascii="Verdana" w:hAnsi="Verdana" w:eastAsia="Times New Roman" w:cs="Verdana"/>
      <w:color w:val="auto"/>
      <w:sz w:val="28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1:00Z</dcterms:created>
  <dc:creator>leo</dc:creator>
  <dc:description/>
  <cp:keywords/>
  <dc:language>en-US</dc:language>
  <cp:lastModifiedBy>user1</cp:lastModifiedBy>
  <dcterms:modified xsi:type="dcterms:W3CDTF">2014-04-14T11:32:00Z</dcterms:modified>
  <cp:revision>5</cp:revision>
  <dc:subject/>
  <dc:title>ГБОУ ДПО «СТАВРОПОЛЬСКИЙ КРАЕВОЙ ИНСТИТУТ </dc:title>
</cp:coreProperties>
</file>