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хнологическая карта интегрированного урока (физическая культура + ОБЖ)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ля обучающихся 8-9 классов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: «Безопасный отдых на водоёмах»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арева С.О.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ель физической культуры,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тропавлова О.С.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подаватель-организатор ОБЖ,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ОУ «Лицей № 62» г. Сарат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общение, закрепление, систематизация и интеграция знаний, полученных на уроках ОБЖ со знаниями и практическими умениями, полученных на уроках физической культуры при изучении правил безопасного отдыха на водоемах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чностная задача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развития интереса к способам получения знаний, самостоятельности и формирования установки на здоровый образ жизн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тапредметная задача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приобретению опыта самостоятельного поиска, анализа и отбора информации в области безопасности жизнедеятельности; формировать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; развивать умения выражать свои мысли и способности слушать собеседник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дметная задача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ть и систематизировать знания обучающихся о правилах безопасного поведения на водоемах; дать представление о действиях в случае опасной ситуации; развивать необходимые физические качеств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ое и иное обеспечение:</w:t>
      </w:r>
    </w:p>
    <w:p>
      <w:pPr>
        <w:pStyle w:val="Normal"/>
        <w:shd w:fill="FFFFFF" w:val="clear"/>
        <w:spacing w:lineRule="auto" w:line="240" w:before="0" w:after="120"/>
        <w:ind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проектор, компьютер, экран;</w:t>
      </w:r>
    </w:p>
    <w:p>
      <w:pPr>
        <w:pStyle w:val="Normal"/>
        <w:shd w:fill="FFFFFF" w:val="clear"/>
        <w:spacing w:lineRule="auto" w:line="240" w:before="0" w:after="120"/>
        <w:ind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;</w:t>
      </w:r>
    </w:p>
    <w:p>
      <w:pPr>
        <w:pStyle w:val="Normal"/>
        <w:shd w:fill="FFFFFF" w:val="clear"/>
        <w:spacing w:lineRule="auto" w:line="240" w:before="0" w:after="12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/>
        <w:t>​ </w:t>
      </w:r>
      <w:r>
        <w:rPr/>
        <w:t>гимнастические мячи, гимнастические палки, гимнастические маты.</w:t>
      </w:r>
    </w:p>
    <w:tbl>
      <w:tblPr>
        <w:tblW w:w="10449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268"/>
        <w:gridCol w:w="695"/>
        <w:gridCol w:w="14"/>
        <w:gridCol w:w="128"/>
        <w:gridCol w:w="1671"/>
        <w:gridCol w:w="185"/>
        <w:gridCol w:w="665"/>
        <w:gridCol w:w="30"/>
        <w:gridCol w:w="1104"/>
        <w:gridCol w:w="30"/>
        <w:gridCol w:w="2636"/>
        <w:gridCol w:w="30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Части урока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Этапы урок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Частная задача этап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зировка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еятельность учителя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еятельность обучающихся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водная част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ициация (организационный момент)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тивация деятельности обучающих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мин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амоопределен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елеполаган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улирование темы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итель Ф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: Равняйсь, Смирно. Здравствуйте ребята. Вольно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итель ОБЖ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: Ребята, урок у нас с вами будет необычным, его одновременно будут вести учитель физической культуры и учитель ОБЖ. Оценивать вашу работу будут два учителя, и у вас есть уникальная возможность получить сразу две оценки за урок. А тему сегодняшнего урока вы мне подскажите сами. Для этого посмотрите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лайд 1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Фиксирует выдвинутые учениками гипотезы, организует их обсуждение. Итак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цель урок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обобщение, закрепление, систематизация и интеграция знаний, полученных на уроках ОБЖ со знаниями и практическими умениями, полученных на уроках физической культуры при изучении правил безопасного отдыха на водоемах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ованно входят в спортивный зал под музыкальное сопровождение «Как провожают пароходы», автор текста: Ваншенкин К., композитор: Островский 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ушают учителя. Формулируют тему урока. Принимают и сохраняют учебную цель и задачу.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хождение в тему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сихофизиологическая подготовка обучающихся к усвоению содержания уро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мин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ование учебного сотрудничества с учителем, одноклассниками.</w:t>
            </w:r>
          </w:p>
        </w:tc>
      </w:tr>
      <w:tr>
        <w:trPr>
          <w:trHeight w:val="343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8" w:after="9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Учитель ОБЖ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бята, сегодня мы поговорим о водном объекте, в котором вы все любите купаться и плавать лет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Учитель Ф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овывает погружение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роблему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вание — это не спорт. Плавание — это способ не утонуть (афоризм). В старину говорили, что вода лечит все болезни. Философ Платон заявлял, что люди, не умеющие плавать, необразованны»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ксируют проблему. Участвуют в диалоге с учителем.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ормирование ожиданий учеников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анирование эффектов уро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 мин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ирование учебного сотрудничества с учителем, одноклассниками. Умения правильно выполнять двигательные действ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ыслообразование, нравственно-этическая ори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понятий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Учитель Ф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овывает учебное исследование для выделения понятия. «Занятия плаванием укрепляют все мышцы, заставляют внутренние органы работать нормально. Преимущество этого вида спорта в том, что им можно заниматься в любое время года: в холодное время — в бассейне, а летом — в подходящем водоеме». Плавание закаливает организм в целом, делает тело крепким и красив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для самоконтроля. Какие способы плавания вы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стантин Эдуардович Циолковский говорил: «Я чувствую после прогулок и плавания, что молодею, а главное, что телесными движениями промассировал и освежил свой мозг». «Освежим свой мозг» и мы с вами, выполнив нескольк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бщеразвивающих упражнений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собствующих развитию, так необходимых пловцу, физических качеств: гибкости и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овывает перестроение и выполнение ОРУ. Предлагает индивидуа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людает за качеством выполнения упражнений. Корректирует действия обучающихся.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одят коллективное исследование, конструируют новый способ действия, формируют понятия. Участвуют в обсуждении содержания материала. Отвечают на вопросы. Выполняют 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жнения для развития подвижности в суставах</w:t>
            </w:r>
          </w:p>
          <w:p>
            <w:pPr>
              <w:pStyle w:val="Normal"/>
              <w:spacing w:lineRule="auto" w:line="240" w:before="0" w:after="0"/>
              <w:ind w:left="282" w:firstLine="7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я, круговые вращения прямыми руками вперед и назад.</w:t>
            </w:r>
          </w:p>
          <w:p>
            <w:pPr>
              <w:pStyle w:val="Normal"/>
              <w:spacing w:lineRule="auto" w:line="240" w:before="0" w:after="0"/>
              <w:ind w:left="282" w:firstLine="7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я, руки с гимнастической палкой внизу (хватом сверху за концы), дугой руки вверх, выкрут палки назад (можно использовать скакалку или полотен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жнения для развития силы мышц спины и живота</w:t>
            </w:r>
          </w:p>
          <w:p>
            <w:pPr>
              <w:pStyle w:val="Normal"/>
              <w:spacing w:lineRule="auto" w:line="240" w:before="0" w:after="0"/>
              <w:ind w:left="424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жа на груди, руки вытянуты вперед, прогибаясь, поднять возможно выше прямые руки и ноги.</w:t>
            </w:r>
          </w:p>
          <w:p>
            <w:pPr>
              <w:pStyle w:val="Normal"/>
              <w:spacing w:lineRule="auto" w:line="240" w:before="0" w:after="0"/>
              <w:ind w:left="424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жа на груди, руки за голову, прогнувшись и подняв плечи, выполнить повороты туловища направо и налево.</w:t>
            </w:r>
          </w:p>
          <w:p>
            <w:pPr>
              <w:pStyle w:val="Normal"/>
              <w:spacing w:lineRule="auto" w:line="240" w:before="0" w:after="0"/>
              <w:ind w:left="424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жа на спине, руки с мячом вверх, сесть, мяч положить между стопами, лечь и, удерживая мяч, коснуться им пола за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жнение для развития мышц рук и плечевого пояса</w:t>
            </w:r>
          </w:p>
          <w:p>
            <w:pPr>
              <w:pStyle w:val="Normal"/>
              <w:spacing w:lineRule="auto" w:line="240" w:before="0" w:after="0"/>
              <w:ind w:left="282" w:firstLine="7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упоре лежа сгибание и разгибание рук (юноши).</w:t>
            </w:r>
          </w:p>
          <w:p>
            <w:pPr>
              <w:pStyle w:val="Normal"/>
              <w:spacing w:lineRule="auto" w:line="240" w:before="0" w:after="0"/>
              <w:ind w:left="282" w:firstLine="7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упоре лежа передвижение на руках вокруг носков ног (деву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яют самоконтроль.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-10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-10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раза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сновная част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оработка содержания темы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ередача и объяснение информации, активизация деятельности обучающих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5 мин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ирование учебного сотрудничества с учителем, одноклассник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работы по выполнению игровых действий; обобщение и систематизация знаний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Учитель ОБЖ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ружающий нас мир прекрасен в любую погоду и в любое время года. Летом или зимой, осенью или весной ты всегда найдешь интересные занятия на улице, в лесу, около реки, озера, в горах. Ну, невозможно сидеть дома летом, когда солнце светит, и друзья зовут купаться!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гда ты отправляешься поваляться на теплом песочке, тебе вовсе не хочется задумываться о возможных несчастных случаях, солнечных ударах и прочих проблемах! Свежий воздух очень полезен, плавание закаляет. Но надо всегда помнить о правилах поведения на пляже и в воде. Вода помимо радости, всегда таит в себе опасность. Неосторожная шалость, самонадеянность – и беды не избежать.</w:t>
            </w:r>
          </w:p>
          <w:p>
            <w:pPr>
              <w:pStyle w:val="Normal"/>
              <w:spacing w:lineRule="auto" w:line="240" w:before="98" w:after="9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Учитель ФК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рос для самоконтроля. В какие подвижные игры вы играете, находясь на отдыхе? Организовывает подвижные игры с мячом: «Не давай мяч водящему» и «Догони мяч». Наблюдает за качеством выполнения. Корректирует действия обучающихся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монстрируют презентацию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лайд 2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смотри в приложении 2).Слушают и смотрят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чают на поставленный вопро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омятся с правилами игр (смотри в приложении 1). Участвуют в играх с мячом: «Не давай мяч водящему» и «Догони мяч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яют взаи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монстрируют презентацию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лайд 3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смотри в приложении 2).Слушают и смотрят презентацию.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ключительная част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Эмоциональная разрядк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ормирование установки на здоровый образ жизн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 мин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Репродук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нимательность, ответственност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в групп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Учитель ФК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обы немного скрасить грустную нотку от полученной информации о несчастных случаях на воде, судорогах и др., давайте потанцуем, тем более что танцами на берегу в наше время никого не удивишь: всевозможные флэш-мобы, ритмическая гимнастика, брэйк-данс – всё это стало очень модным. Организовывает выполнение танцевальной композиции. Наблюдает за качеством выполнения композиции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яют танцевальную композицию под музыку. Наблюдают за выполнением танцевальной композиции.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флексия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флексия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ведение итогов, оценка уро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 мин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центирую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итель ОБЖ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: Подходит к концу наш необычный урок, который мы посвятили безопасному отдыху на водоемах. А теперь давайте вспомним, что мы сегодня повторил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Где можно купаться?</w:t>
              <w:br/>
              <w:t>- Почему нельзя купаться в незнакомых местах?</w:t>
              <w:br/>
              <w:t>- Почему во время купания нельзя устраивать шумные игры на воде, хватать друг друга за руки и ног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Учитель ФК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годня мы выполняли упражнения на развитие определенных групп мышц и определенных физических качеств. Назовите, каки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итель ОБЖ: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 надеюсь, если вы будете соблюдать все правила, о которых мы сегодня говорили, с вами не случится беда. К этому уроку вы должны были разработать и подготовить памятки о правилах безопасного поведения на воде? Анализируют деятельность обучающихся на уроке. Выставляют оценки. Дают домашнее задание. Демонстрируют видеофильм «Уроки осторожности от тетушки Совы».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чают на поставленные вопросы. Формулируют конечный результат своей работы на уроке. Называют основные позиции нового материала и как они их усвоили (что получилось, что не получилось и почему). Задают вопро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чают на поставленный вопро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ывают памятки учителю и раздают, присутствующим на этом уроке, г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отрят видеофильм. Обобщают знания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ыслообразование, самоопределение, нравственно-этическая ори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бщение и систематизация знаний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иблиографический список:</w:t>
      </w:r>
    </w:p>
    <w:p>
      <w:pPr>
        <w:pStyle w:val="Normal"/>
        <w:shd w:fill="FFFFFF" w:val="clear"/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ирнов А.Т. Формирование здорового образа жизни подростков на уроках ОБЖ. 5-9 класс. – М.,2003.</w:t>
      </w:r>
    </w:p>
    <w:p>
      <w:pPr>
        <w:pStyle w:val="Normal"/>
        <w:shd w:fill="FFFFFF" w:val="clear"/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ирнов А.Т., Хренников Б.О. /под редакцией Смирнова /"Основы безопасности жизнедеятельности". 8 класс. – М., Просвещение, 2010,.</w:t>
      </w:r>
    </w:p>
    <w:p>
      <w:pPr>
        <w:pStyle w:val="Normal"/>
        <w:shd w:fill="FFFFFF" w:val="clear"/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ирнов А.Т. Основы безопасности жизнедеятельности. Тестовый 10-11 класс /Смирнов А.Т., Хренников Б.О., Маслов М.В. – М., Просвещение, 2010.</w:t>
      </w:r>
    </w:p>
    <w:p>
      <w:pPr>
        <w:pStyle w:val="Normal"/>
        <w:shd w:fill="FFFFFF" w:val="clear"/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юев А.В. Основы безопасности жизнедеятельности. Тесты, практические задания, олимпиады. 8-9-й классы: учебное пособие / Клюев А.В. – Ростов н/Д: Легион, 2011.</w:t>
      </w:r>
    </w:p>
    <w:p>
      <w:pPr>
        <w:pStyle w:val="Normal"/>
        <w:shd w:fill="FFFFFF" w:val="clear"/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йт МЧС РФ (mchs.gov.r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7:00Z</dcterms:created>
  <dc:creator>Андрей Кристина</dc:creator>
  <dc:description/>
  <cp:keywords/>
  <dc:language>en-US</dc:language>
  <cp:lastModifiedBy>Андрей Кристина</cp:lastModifiedBy>
  <dcterms:modified xsi:type="dcterms:W3CDTF">2014-02-13T11:02:00Z</dcterms:modified>
  <cp:revision>3</cp:revision>
  <dc:subject/>
  <dc:title/>
</cp:coreProperties>
</file>