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островского района 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ТЕСТ: ВОЕННАЯ ФОРМА ОДЕЖДЫ. ЗНАКИ РАЗЛИЧ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ГРАММА: ОСНОВЫ БЕЗОПАСНОСТИ ЖИЗНЕ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аздел: Основы воен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ля учащихся 11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36"/>
        </w:rPr>
      </w:pPr>
      <w:r>
        <w:rPr>
          <w:b/>
          <w:i/>
          <w:color w:val="999999"/>
          <w:sz w:val="56"/>
          <w:szCs w:val="3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Ж и физкуль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ов Александр  Михайлов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1</w:t>
      </w:r>
    </w:p>
    <w:p>
      <w:pPr>
        <w:pStyle w:val="Normal"/>
        <w:rPr/>
      </w:pPr>
      <w:r>
        <w:rPr/>
        <w:t>Выберите правильный отве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20"/>
        <w:gridCol w:w="4786"/>
      </w:tblGrid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435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637540" cy="1446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4" r="-5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 Солда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 Матро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)  Рядов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)  Военнослужащ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)  Военнослужащий контрактни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11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609600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25" r="-5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 Старший лейтенан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 Мичм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)  Старший прапорщ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)  Адмира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)  Старший мичм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20"/>
        <w:gridCol w:w="4786"/>
      </w:tblGrid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11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609600" cy="146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25" r="-5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 Капитан 2 ран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)  Полковни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)  Лейтенан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)  Подполковн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)  Мичман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11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631825" cy="1646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19" r="-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 Старший лейтенан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 Капитан 1 ран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)  Полковн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)  Капитан-лейтенан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)  Старший мичман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11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652780" cy="1541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20" r="-4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 Вице- адмира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 Старший мичм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)  Генерал-полковн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)  Прапорщ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)  Адмира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правильный отв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21"/>
        <w:gridCol w:w="4497"/>
        <w:gridCol w:w="288"/>
      </w:tblGrid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11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94360" cy="1514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20" r="-5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 Старшина 3 стать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 Матро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)  Старшина 1 стать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)  главный корабельный старш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)  Военнослужащий контрактни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11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647700" cy="1561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20" r="-4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 Лейтенан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 Мичм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)  Прапорщ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)  Вице-адмира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)  Старший мичман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11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635635" cy="1532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25" r="-6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 Капитан 1 ран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)  Полковни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)  Старший лейтенан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)  Подполковн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)  Старший мичман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11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676275" cy="1523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19" r="-4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 Старший лейтенан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 Капитан 1 ран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)  Полковн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)  Капитан-лейтенан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)  Старший мичман</w:t>
            </w:r>
          </w:p>
        </w:tc>
      </w:tr>
      <w:tr>
        <w:trPr>
          <w:trHeight w:val="137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11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644525" cy="1436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20" r="-4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 Вице- адмира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 Старший мичм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)  Генерал-полковн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)  Прапорщ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)  Адмира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правильный отв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42"/>
        <w:gridCol w:w="48"/>
        <w:gridCol w:w="131"/>
        <w:gridCol w:w="4499"/>
        <w:gridCol w:w="22"/>
        <w:gridCol w:w="6"/>
      </w:tblGrid>
      <w:tr>
        <w:trPr>
          <w:trHeight w:val="2184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3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11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657225" cy="15627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25" r="-6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 Главный старш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 Матро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)  Старш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)  Главный корабельный старш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) Сержант контрактни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1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41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11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609600" cy="146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25" r="-5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 Старший прапорщ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 Мичм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)  Прапорщ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)  Вице-адмира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)  Старший мичман</w:t>
            </w:r>
          </w:p>
        </w:tc>
      </w:tr>
      <w:tr>
        <w:trPr>
          <w:trHeight w:val="2889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41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11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641985" cy="15328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18" r="-4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 Капитан 1 ран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 Май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)  Старший лейтенан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)  Капитан 3 ран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)  Контр-адмира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23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41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11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657225" cy="15995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16" r="-3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 Старший лейтенан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)  Капита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)  Полковн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)  Капитан-лейтенан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)  Старший мичман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11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742315" cy="16275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16" r="-3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 Генерал-полковн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 Адмирал фло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)  Марша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)  Генерал арм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)  Вице-адмира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4</w:t>
      </w:r>
    </w:p>
    <w:p>
      <w:pPr>
        <w:pStyle w:val="Normal"/>
        <w:rPr/>
      </w:pPr>
      <w:r>
        <w:rPr/>
        <w:t>Выберите правильный ответ</w:t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43"/>
        <w:gridCol w:w="48"/>
        <w:gridCol w:w="4632"/>
        <w:gridCol w:w="22"/>
        <w:gridCol w:w="9"/>
      </w:tblGrid>
      <w:tr>
        <w:trPr>
          <w:trHeight w:val="2184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13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656590" cy="1628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20" r="-5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 Главный старш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 Старшина 3 стать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)  Старшина 1 стать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)  Главный корабельный старш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)  Главный сержант контрактни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1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4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13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694690" cy="1533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25" r="-5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 Лейтенан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 Мичм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)  Прапорщ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)  Вице-адмира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)  Старший мичман</w:t>
            </w:r>
          </w:p>
        </w:tc>
      </w:tr>
      <w:tr>
        <w:trPr>
          <w:trHeight w:val="2561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4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13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681355" cy="15322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20" r="-4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 Капитан 1 ран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 Май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)  Подполковн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)  Капитан 3 ран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)  Контр-адмира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51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4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13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678815" cy="16560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20" r="-4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 Старший лейтенан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 Подполковн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)  Лейтенан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)  Капитан 2 ранг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)  Мичман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41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13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808990" cy="16649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20" r="-4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 Генерал-полковн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 Адмирал фло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)  Генерал-лейтенан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)  Генера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)  Вице-адмира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Л Ю 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- в           1- в            1-г           1-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д            2- в            2- а          2- 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г            3- б            3- г          3- 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а            4- г            4- б           4- 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д            5- в            5- г           5- 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hyperlink r:id="rId2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 xml:space="preserve">Гусак  П.А., Рогачев А.М. 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>Начальная военная подготовка  М.: «Просвещение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>», 19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.Криво В.М., Логинов В.С., Лодяев Н.Ф. Военно-спортивная подготовка молодежи допризывного возраста, Учебно-методическое пособие, Санкт-Петербург: Комитет по физической культуре и спорта, 200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авление по стрелковому делу, Воениздат МО  СССР, Москва, 19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ФЗ «О воинской обязанности и воинской службе»,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958" w:footer="0" w:bottom="71"/>
      <w:pgBorders w:display="allPages" w:offsetFrom="text">
        <w:top w:val="double" w:sz="42" w:space="3273" w:color="000000"/>
        <w:left w:val="double" w:sz="42" w:space="45" w:color="000000"/>
        <w:bottom w:val="double" w:sz="42" w:space="3241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http://www.e-gorbunova.ru/" TargetMode="External"/><Relationship Id="rId23" Type="http://schemas.openxmlformats.org/officeDocument/2006/relationships/hyperlink" Target="http://www.e-gorbunova.ru/" TargetMode="External"/><Relationship Id="rId24" Type="http://schemas.openxmlformats.org/officeDocument/2006/relationships/hyperlink" Target="http://www.e-gorbunova.ru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51:00Z</dcterms:created>
  <dc:creator>Haljapina</dc:creator>
  <dc:description/>
  <cp:keywords/>
  <dc:language>en-US</dc:language>
  <cp:lastModifiedBy>Саныч</cp:lastModifiedBy>
  <dcterms:modified xsi:type="dcterms:W3CDTF">2014-04-14T14:20:00Z</dcterms:modified>
  <cp:revision>3</cp:revision>
  <dc:subject/>
  <dc:title>Муниципальное общеобразовательное учреждение</dc:title>
</cp:coreProperties>
</file>