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спользование электронных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зовательных ресурсов в учебном процессе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хина М.Ю. преподаватель спец. дисциплин ГОУ СПО Татауровский филиал Байкальский техникум туризма и экологосберегающих технологий. Научно-практическая конференция «Проблемы совершенствования профессиональной подготовки в условиях модернизации образования» - 28 февраля 2012 года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поху общества информационных технологий государство заинтересовано в том, чтобы его граждане были способны грамотно работать с информацией, самостоятельно, активно действовать, принимать решения, гибко адаптироваться к изменяющимся условиям жизни. Образование, разумеется, должно шагать в ногу со временем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тремление прогрессивных преподавателей удовлетворить возрастающие потребности в образовании путем использования возможностей информационных технологий вызывает к жизни и новые формы обучения. </w:t>
      </w:r>
      <w:r>
        <w:rPr>
          <w:rFonts w:cs="Times New Roman" w:ascii="Times New Roman" w:hAnsi="Times New Roman"/>
          <w:sz w:val="28"/>
          <w:szCs w:val="28"/>
        </w:rPr>
        <w:t>Важным критерием успешности работы преподавателя становится его самообразование, целью которого является овладение преподавателем новыми различными методами и формами преподавания, умение технологизировать учебны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технология -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студентов  и преподавателей. Происходит модернизация образовательной системы - предлагаются иное содержание, подходы, поведение, педагогический менталит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в настоящее время возникла потребность обучения на основе современных информационных технолог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преподаватель должен не только научить студента учиться, но и воспитать личность, ориентированную на саморазвитие. Успешно учиться и учить в современной системе образования помогают электронные образовательные ресурсы и образовательные интернет-рес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лектронных образовательных ресурсов значительно облегчает и сокращает время подготовки преподавателя к уроку.  Более того, дает возможность «конструировать»  учебные занятия, определяя их оптимальное содержание, формы и методики обучения,  способствует организации учебного процесса не только в традиционно-урочной, но и в инновационном режи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лектронные образовательные ресурсы нового поколения – это мультимедийный продукт, рассчитанный на то, что студент сам управляет происходящим, а не является пассивным зрителем или слуш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инновационные качества электронных образовательных ресурс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компонентов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(контроль учебных достижений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, которая обеспечивает резкое расширение возможностей самостоятельной учебной работы за счет использования активно-деятельностных форм обуч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олее полноценного обучения вне ауд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истемы образования сегодня состоит не в передаче объема знаний, а в том, чтобы научить ребят учиться, поэтому в современных условиях актуален деятельностный метод обучения, обеспечивающий системное включение, обучающихся в учебно-познавательную деятельность. Это целеустремленная система, направленная на результат. Системно-деятельностный подход,  лежащий в основе стандартов нового поколения,  предполагает воспитание и развитие качеств личности, отвечающим требованиям  информационно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е творчество помогает развить творческие способности студентов в ходе выполнения самостоятельных творческих заданий, развить навыки использования информационных технологий и различных источников информации для решения познавательных задач, развить умение вести индивидуальную работу, умение самостоятельного поиска решения новой задачи, помогает формировать интерес к дисципли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спользования образовательных электронных ресурсов в нашем техникуме: для студентов – это мотивация к учению и существенное расширение возможностей самостоятельной работы, возможность участия в различных конкурсах; для преподавателей – значительное облегчение и сокращение времени подготовки к уроку, увеличение времени общения со студентами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ный человек стремится пополнить свои знания, быть в курсе основных событий, происходящих в мире. Моя задача – содействовать формированию информационной культуры студентов и компьютер становится хорошим помощником на этом пути. В своей системе работы я использую компьютер в различных качествах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– средство нагляд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– беспристрастный экзаменатор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– экскурсов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– источник информ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– лаборатор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– библиот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воей педагогической практ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спользую проведение уроков по дисциплине  «Правовое и документационное обеспечение профессиональной деятельности» в группе по специальности  «Гостиничный сервис»  в мобильном классе с выходом в интернет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пьютер, подключенный к Интернету или информацию, предварительно взятую в сети, я необходимым образом подготавливаю и адаптирую  к учебному материалу и использую при моделировании инновационных уроко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нтернет нужен как наиболее современное и доступное средство придания  материалу наглядности и пространственной конкретики. </w:t>
      </w:r>
      <w:r>
        <w:rPr>
          <w:rFonts w:cs="Times New Roman" w:ascii="Times New Roman" w:hAnsi="Times New Roman"/>
          <w:sz w:val="28"/>
          <w:szCs w:val="28"/>
        </w:rPr>
        <w:t>Планирую  уроки с использованием всего многообразия форм и методов учебной работы, и, прежде всего, всех видов самостоятельной работы, диалогических и проектно-исследовательских методов;  связываю  изучаемый материал с повседневной жизнью и с интересами студентов; привлекаю для обсуждения прошлый опыт студентов; оцениваю достижения студентов  не только отметкой, но и содержательной характеристи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ри планировании урока по теме: «Оформление распорядительных документов: приказ по основной деятельности», использую различные поисковые систем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Яндекс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порт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por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googl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другие,  для наиболее оптимального поиска информации в интернете, далее предлагаю подобрать термины, по которым будет осуществляться поиск, ответить на вопросы, заполнить табл</w:t>
      </w:r>
      <w:r>
        <w:rPr/>
        <w:t>ицу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32"/>
        <w:gridCol w:w="3119"/>
        <w:gridCol w:w="2544"/>
      </w:tblGrid>
      <w:tr>
        <w:trPr>
          <w:trHeight w:val="6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сылки, на которой найден ответ</w:t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иказ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еквизи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иказ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я приказов по основной деятельности от приказов по личному соста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1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1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1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1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1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1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тем из полученных результатов студенты самостоятельно составляют схему «Виды приказов»:</w:t>
      </w:r>
    </w:p>
    <w:p>
      <w:pPr>
        <w:pStyle w:val="Normal"/>
        <w:ind w:left="1800" w:hanging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170180</wp:posOffset>
                </wp:positionV>
                <wp:extent cx="15716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ы прик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5pt;margin-top:13.4pt;width:123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ы прика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18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326390</wp:posOffset>
                </wp:positionV>
                <wp:extent cx="1571625" cy="505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основ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25.7pt;width:123.7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основ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9545</wp:posOffset>
                </wp:positionH>
                <wp:positionV relativeFrom="paragraph">
                  <wp:posOffset>174625</wp:posOffset>
                </wp:positionV>
                <wp:extent cx="1167130" cy="152400"/>
                <wp:effectExtent l="0" t="5080" r="63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748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35pt;margin-top:13.75pt;width:91.8pt;height:1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174625</wp:posOffset>
                </wp:positionV>
                <wp:extent cx="829310" cy="27686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3.75pt;width:65.3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74295</wp:posOffset>
                </wp:positionV>
                <wp:extent cx="157162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личному соста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5.85pt;width:123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личному соста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5645</wp:posOffset>
                </wp:positionH>
                <wp:positionV relativeFrom="paragraph">
                  <wp:posOffset>771525</wp:posOffset>
                </wp:positionV>
                <wp:extent cx="1571625" cy="53848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176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35pt;margin-top:60.7pt;width:123.7pt;height:42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804545</wp:posOffset>
                </wp:positionV>
                <wp:extent cx="1571625" cy="471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176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63.35pt;width:123.7pt;height:3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</wp:posOffset>
                </wp:positionH>
                <wp:positionV relativeFrom="paragraph">
                  <wp:posOffset>850265</wp:posOffset>
                </wp:positionV>
                <wp:extent cx="1571625" cy="3810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1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5pt;margin-top:66.9pt;width:123.7pt;height:2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920</wp:posOffset>
                </wp:positionH>
                <wp:positionV relativeFrom="paragraph">
                  <wp:posOffset>850265</wp:posOffset>
                </wp:positionV>
                <wp:extent cx="1571625" cy="3810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1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6pt;margin-top:66.9pt;width:123.7pt;height:2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020</wp:posOffset>
                </wp:positionH>
                <wp:positionV relativeFrom="paragraph">
                  <wp:posOffset>850265</wp:posOffset>
                </wp:positionV>
                <wp:extent cx="1571625" cy="3810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1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6pt;margin-top:66.9pt;width:123.7pt;height:2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786130</wp:posOffset>
                </wp:positionV>
                <wp:extent cx="1571625" cy="50927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176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pt;margin-top:61.85pt;width:123.7pt;height:40.0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1485</wp:posOffset>
                </wp:positionH>
                <wp:positionV relativeFrom="paragraph">
                  <wp:posOffset>957580</wp:posOffset>
                </wp:positionV>
                <wp:extent cx="1786255" cy="3810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6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5pt;margin-top:75.35pt;width:140.6pt;height:2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1119505</wp:posOffset>
                </wp:positionV>
                <wp:extent cx="2110105" cy="3810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9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88.1pt;width:166.1pt;height:2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705</wp:posOffset>
                </wp:positionH>
                <wp:positionV relativeFrom="paragraph">
                  <wp:posOffset>1081405</wp:posOffset>
                </wp:positionV>
                <wp:extent cx="2033905" cy="38100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4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5pt;margin-top:85.1pt;width:160.1pt;height:2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78740</wp:posOffset>
                </wp:positionV>
                <wp:extent cx="796290" cy="176530"/>
                <wp:effectExtent l="0" t="5080" r="127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668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6.2pt;width:62.6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78740</wp:posOffset>
                </wp:positionV>
                <wp:extent cx="300990" cy="17653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6.2pt;width:23.6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8545</wp:posOffset>
                </wp:positionH>
                <wp:positionV relativeFrom="paragraph">
                  <wp:posOffset>78740</wp:posOffset>
                </wp:positionV>
                <wp:extent cx="147955" cy="17653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6.2pt;width:11.6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8545</wp:posOffset>
                </wp:positionH>
                <wp:positionV relativeFrom="paragraph">
                  <wp:posOffset>78740</wp:posOffset>
                </wp:positionV>
                <wp:extent cx="719455" cy="176530"/>
                <wp:effectExtent l="1270" t="508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6.2pt;width:56.6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8545</wp:posOffset>
                </wp:positionH>
                <wp:positionV relativeFrom="paragraph">
                  <wp:posOffset>78740</wp:posOffset>
                </wp:positionV>
                <wp:extent cx="1252220" cy="176530"/>
                <wp:effectExtent l="1270" t="5080" r="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6.2pt;width:98.6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8545</wp:posOffset>
                </wp:positionH>
                <wp:positionV relativeFrom="paragraph">
                  <wp:posOffset>78740</wp:posOffset>
                </wp:positionV>
                <wp:extent cx="1719580" cy="176530"/>
                <wp:effectExtent l="635" t="508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08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6.2pt;width:135.4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8590</wp:posOffset>
                </wp:positionH>
                <wp:positionV relativeFrom="paragraph">
                  <wp:posOffset>78740</wp:posOffset>
                </wp:positionV>
                <wp:extent cx="162560" cy="17653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6.2pt;width:12.75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0515</wp:posOffset>
                </wp:positionH>
                <wp:positionV relativeFrom="paragraph">
                  <wp:posOffset>78740</wp:posOffset>
                </wp:positionV>
                <wp:extent cx="381635" cy="176530"/>
                <wp:effectExtent l="2540" t="444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6.2pt;width:30.0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0515</wp:posOffset>
                </wp:positionH>
                <wp:positionV relativeFrom="paragraph">
                  <wp:posOffset>78740</wp:posOffset>
                </wp:positionV>
                <wp:extent cx="972185" cy="176530"/>
                <wp:effectExtent l="1270" t="5080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6.2pt;width:76.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 так же я преподаю уроки информатики и ИКТ на 1 курсе.  Считаю, что воздействие учебного материала на обучающихся во многом зависит от степени и уровня иллюстративности устного материала. Информатика, пожалуй, единственный учебный предмет, который немыслимо представить без использования электронных образовательных ресурсов, но на разных этапах урока они применяются по-разному. Применяю на своих уроках электронные образовательные ресурсы в разных формах: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объяснения материала своей же презентацией, использование при объяснении видеофрагментов, картин, рисунков, схем, других медиаобъектов. При этом остается неизменной ориентация на знаниевую составляющую содержание образования, изложенного в стандарт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интерактивных, инновационных методах обучения: создание учебных мини-проектов, рациональный поиск информации в Интернет, использование материалов электронно-образовательных ресурсов для подтверждения выдвинутых учебных гипотез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уальная насыщенность учебного материала делает его ярким, убедительным, способствует лучшему его усвоению и запоминанию.  Мои студенты  могут  все видеть на экране, слышать, а если урок красочный, наглядный, то он, конечно же, вызовет интерес обучающихся, а ведь именно интерес является средством обучения, средством активизации познавательной деятельности. Китайская мудрость гласит: «Я слышу, я забываю, я вижу – я запоминаю, я делаю – я усваиваю». При изучении новой темы  провожу урок-лекцию с применением компьютерных презентаций, позволяющих акцентировать внимание обучающихся на значимых моментах излагаемой информации. Объяснение темы урока сопровождаю демонстрацией слайда, на котором дана тема урока и план изучения темы. Затем провожу урок в соответствии с типом урока по плану, обучающиеся  делают необходимые записи. После объяснения темы обучающиеся выполняют практические задания с целью закрепления полученных знаний. Все предлагаемые задания также представлены на слайдах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именения компьютерных презентаций является наличие автоматического контроля и ограничения времени, демонстрации слайд-шоу, сочетание устного лекционного материала с демонстрацией слайд-шоу позволяет концентрировать визуальное внимание обучающихся  на особо значимых моментах учебного материал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получения новых знаний использую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и. Особый  интерес вызывает у студентов использование  компьютера для решения  проблемных ситуаций, запланированных мн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учебников, уроков-презентаций освобождает мое время  от записи огромного количества материала на доске, отпадает необходимость в печатной иллюстративной продукции, способствует экономии времени и поддержанию высокого темпа уро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а при подаче нового материала решает много задач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ется уровень наглядности уро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тся время при подаче материал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ся высокий темп уро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ется эффективность уро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ся наглядно-образное мышлен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ознавательный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машнего задания студентам предлагаю найти информацию,  изучить какие-то факты, разделы, темы и составить мультимедийную презентацию. Созданная студентами презентация - творческая работа, в которой сочетаются текстовая информация и графические изображения, звуковые эффекты, часть материала переносится в формат гиперссылок. Студентами  при этом  используется программа Power Point из пакета программ Microsoft Office. Наиболее интересные и значимые презентации собраны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ск «Сборник мультимедийных презентаций студентов». </w:t>
      </w:r>
    </w:p>
    <w:p>
      <w:pPr>
        <w:pStyle w:val="Normal"/>
        <w:shd w:fill="FFFFFF" w:val="clear"/>
        <w:spacing w:lineRule="auto" w:line="360" w:before="0" w:after="0"/>
        <w:ind w:left="62" w:right="134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оля и оценки знаний, умений и навыков использую программу «СТ М-Тест Тестировани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опыт показал, что в сочетании с другими вида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верки, использование тестовых заданий является весьма эффектив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нструментом, стимулирующим подготовку студентов к каждому уроку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ющим мотивацию к изучаемому предм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спешное и эффективное применение методов тестирования целиком з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исит от двух основных факторов. </w:t>
      </w:r>
    </w:p>
    <w:p>
      <w:pPr>
        <w:pStyle w:val="Normal"/>
        <w:shd w:fill="FFFFFF" w:val="clear"/>
        <w:spacing w:lineRule="auto" w:line="360" w:before="5" w:after="0"/>
        <w:ind w:left="62" w:right="139" w:firstLine="6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-первых — это отсутствие доступа по</w:t>
        <w:softHyphen/>
        <w:t>сторонних к данным, содержащим информацию о правильных ответах.</w:t>
      </w:r>
    </w:p>
    <w:p>
      <w:pPr>
        <w:pStyle w:val="Normal"/>
        <w:shd w:fill="FFFFFF" w:val="clear"/>
        <w:spacing w:lineRule="auto" w:line="360" w:before="0" w:after="0"/>
        <w:ind w:left="24" w:firstLine="685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-вторых, это качество тестовых заданий. К сожалению, некотор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подаватели считают, что если придумать вопрос и пять ответов к нему, т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ст готов. Подобный подход, а также отсутствие учета целого ряда особен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тей при составлении тестовых заданий приводят к ошибкам. При эт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стоверность информации по успеваемости, полученной на основании этих тестов, значительно снижается. </w:t>
      </w:r>
    </w:p>
    <w:p>
      <w:pPr>
        <w:pStyle w:val="Normal"/>
        <w:shd w:fill="FFFFFF" w:val="clear"/>
        <w:spacing w:lineRule="auto" w:line="360" w:before="0" w:after="0"/>
        <w:ind w:left="24" w:firstLine="715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уденты, изучающие основы информатики 1 год, еще имеют ст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компьютером, а студенты, изучающие информатику не первый год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же понимают необходимость диагностики именно на компьютерах, т.к. он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ценивает знания, невзирая на личность. Обучающиеся, получающие низкий результат, понимают, что им необходимо подтянуться по данной теме.</w:t>
      </w:r>
    </w:p>
    <w:p>
      <w:pPr>
        <w:pStyle w:val="Normal"/>
        <w:shd w:fill="FFFFFF" w:val="clear"/>
        <w:spacing w:lineRule="auto" w:line="360" w:before="0" w:after="0"/>
        <w:ind w:left="2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ельзя рассматривать электронные образовательные ресурсы только как новые образовательные возможности. Они формируют новые умения и навыки. У студентов появляется возможность использовать другие материалы для подготовки к уроку и самоподготовки. Таким образом, активное использование электронных образовательных ресурсов приводит к изменению в содержании образования, технологии обучения и отношениях между участниками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 xml:space="preserve">Поэтому, я работаю над методической темой «Использование ИКТ в процессе выполнения практических работ и теоретических занятий по предмету». </w:t>
      </w:r>
    </w:p>
    <w:p>
      <w:pPr>
        <w:pStyle w:val="Normal"/>
        <w:shd w:fill="FFFFFF" w:val="clear"/>
        <w:spacing w:lineRule="auto" w:line="360" w:before="0" w:after="0"/>
        <w:ind w:left="2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ей педагогической деятельности показал, что при проведении уроков с использованием электронных образовательных ресурсов, повышается качество знаний студентов, творческая активность и формируются компетенции студент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иска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и социальной значимости моей будущей профессии, проявление к ней устойчивого интерес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один – нужно не стоять на месте, а совершенствовать свои приемы и методы и тогда мы достигнем успеха в своей профессиональной деятельност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чик М.П.,Семакин И.Г., Хеннер Е.К., Рагулина М.И. «Теория и методика обучения информатике: учебник – М.: Издательский центр «Академия», 2008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а И.Г. «Информационные технологии в образовании». Учебное пособие – М.: Издательский цент «Академия», 2005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то такое электронные образовательные ресурсы»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e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onkur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нцепция модернизации Российского образования на период до 2010 года»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t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02/39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aport.ru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ed.gov.ru/news/konku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32:00Z</dcterms:created>
  <dc:creator>1</dc:creator>
  <dc:description/>
  <cp:keywords/>
  <dc:language>en-US</dc:language>
  <cp:lastModifiedBy>VAP_3</cp:lastModifiedBy>
  <cp:lastPrinted>2012-02-17T14:06:00Z</cp:lastPrinted>
  <dcterms:modified xsi:type="dcterms:W3CDTF">2012-02-17T05:26:00Z</dcterms:modified>
  <cp:revision>15</cp:revision>
  <dc:subject/>
  <dc:title/>
</cp:coreProperties>
</file>