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пект урока по русскому языку.</w:t>
      </w:r>
    </w:p>
    <w:p>
      <w:pPr>
        <w:pStyle w:val="Normal"/>
        <w:ind w:firstLine="2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5 класс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40 мину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мя существительное как часть ре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Систематизировать знания по теме «Имя существительно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коммуникативной и эмоционально-выразительной роли имени существительн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записи на доске, мультимедийный проектор, таблица с реб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 (2 м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уроке мы вспомним сказку «Царевна-лягуш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её геро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акому типу сказок она относи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ким законам строятся волшебные сказ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урок тоже волшебный, и мы так же, как и Иван-царевич встретимся с трудностями. Путь Ивана-царевича  в нашей сказке будет лежать через волшебный лес, хозяином которого является Имя существительно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 существительно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ние № 1 (слайд № 5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Запишите предложения, определите, какими членами предложения является  имя существительно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№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пределить склонение слова </w:t>
      </w:r>
      <w:r>
        <w:rPr>
          <w:i/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  (слайды № 6 и 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№3. (слайд №8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«третье лишнее». По какому признаку это слово является лишни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ратов    Река</w:t>
        <w:tab/>
        <w:t>Днепр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нета   Байкал Лермонт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рана       Москва       Росс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Я знаю …» (физкультмин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5. (слайд № 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данные ниже слова в 2 столбика: в левый одушевлённые, в правый – неодушевлё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, ворона, заяц, медведь, дуб,</w:t>
      </w:r>
    </w:p>
    <w:p>
      <w:pPr>
        <w:pStyle w:val="Normal"/>
        <w:jc w:val="both"/>
        <w:rPr/>
      </w:pPr>
      <w:r>
        <w:rPr>
          <w:sz w:val="28"/>
          <w:szCs w:val="28"/>
        </w:rPr>
        <w:t>сундук,  игла, избушка, щука, ляг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На доске:  </w:t>
      </w:r>
      <w:r>
        <w:rPr>
          <w:color w:val="000000"/>
          <w:sz w:val="28"/>
          <w:szCs w:val="28"/>
        </w:rPr>
        <w:t>разгадать ребусы, получившиеся слова запис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дание № 7. (слайд № 12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шите существительные из стихотворения, определите падеж, выделите оконч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колдован, лес стоит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под снежной бахромою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подвижною, немою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удной жизнью он кипит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стоит он, околдован, -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ртвец и не живой –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ном волшебным очарован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сь опутан, весь окован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Лёгкой цепью пуховой…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.И. Тютч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чародейкою, Зимою, лес, бахромою, жизнью, мертвец, живой, сном, цеп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8. (слайд № 1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ть синтаксический разбор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мини-сочинение на тему «Имя существитель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1:00Z</dcterms:created>
  <dc:creator>Пользователь</dc:creator>
  <dc:description/>
  <dc:language>en-US</dc:language>
  <cp:lastModifiedBy>Пользователь</cp:lastModifiedBy>
  <dcterms:modified xsi:type="dcterms:W3CDTF">2011-02-07T16:00:00Z</dcterms:modified>
  <cp:revision>9</cp:revision>
  <dc:subject/>
  <dc:title/>
</cp:coreProperties>
</file>