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нарного урока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уппа № 431, специальность: «Коммерция»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«Маркировка,  оценка качества СМС и документационное обеспечение  при приемке товара»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>Образовательна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знаний и формирование умений и навыков  оценки качества СМС в процессе приемки и заполнение документов при приемке това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Умения  обобщать результаты работы,  публично выступать, развитие самостоятельности в принятии решен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Привитие любви и интереса к избранной профессии, воспитание чувства ответственности при заполнении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>Валеологическа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ого психологического климата на уро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Применение и совершенствование знаний и умени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Словесные, наглядные, практические, частично-поисковые, ролевы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МПС:</w:t>
      </w:r>
      <w:r>
        <w:rPr>
          <w:sz w:val="28"/>
          <w:szCs w:val="28"/>
        </w:rPr>
        <w:t xml:space="preserve"> «Товароведение непродовольственных товаров» - тема: «Требования, предъявляемые к качеству СМС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«Документационное обеспечение управление предприятием»- тема: «Документы предприя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ет и отчетность» - тема: «Заполнение сопроводительных доку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организация торговых процессов – тема: «Приемка товаров по количеству и качеств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редства обучения:</w:t>
      </w:r>
      <w:r>
        <w:rPr>
          <w:sz w:val="28"/>
          <w:szCs w:val="28"/>
        </w:rPr>
        <w:t xml:space="preserve"> Натуральные образцы СМС, нормативно-технические документы, таблицы по оценке качества товаров и маркировки товара, бланки документов (счет фактуры, договора, товарно – транспортная накладная), микрокалькуляторы, компьютер, мультимедиа, торговые ситуации (задание № 1,       № 2), инструкция П 6., П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оведение и организация торговли непродовольственными товарами: Учеб. для нач. проф. Образования / Под ред. А.Н. Неверова, Т.И. Чалых. – М.: ИРПО; Изд. Центр «Академия», 2000. – 464с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шенко А.В. Документационное обеспечение управления (Делопроизводство): Учеб. Пособие. – М.: ФОРУМ: ИНФРА – М, 2003. – 256 с. (Серия, «Профессиональное образование»)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енюков М.В. Образцы документов по делопроизводству. Руководство к составлению - М.: «ПРИОР», 2000. – 96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Организационный момент: </w:t>
      </w:r>
      <w:r>
        <w:rPr>
          <w:sz w:val="28"/>
          <w:szCs w:val="28"/>
        </w:rPr>
        <w:t>приветствие обучающихся, проверка наличия обучающихся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Дежурные сообщите о наличии обучающихся в группе.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sz w:val="28"/>
          <w:szCs w:val="28"/>
          <w:u w:val="single"/>
        </w:rPr>
        <w:t>Тема урока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«Маркировка,  оценка качества СМС и документационное обеспечение  при приемке товара»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кройте тетради и запишите тему урока в тетрад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й урок необычный, так как на уроке будут решаться практические  задачи  по двум предметам: Товароведение непродовольственных товаров и Делопроизводство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ступительное слово преподав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лижайшем будущем кто – то из вас получит профессию: «Продавец», кто – то специальность: «Коммерсант» и вы все будите работать в торговых предприятиях. На рабочих местах вы будите выполнять разные торговые операции. Одной из важных торговых операций является приемка товаров по количеству и по качеству. При приемке товаров по количеству и качеству вы будите работать с сопроводительными документами. Это неотъемлемая часть технологического процесса в торговле, одной из которых является, заполнение договора о поставке продукции, счет – фактуры. Также одной из ключевых компетенций современного специалиста торговли является умение проводить оценку качества товара и анализ соответствия маркировки требованиям ГОСТа. С учетом выше перечисленных требований к специалисту, что выбранная тема урока является актуально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 уроке будет проходить в малых группах, каждая группа это торговое предприятие, а именно: торговое предприятие «Белый аист», «Жемчужина», «Чистюля», «Мой дом». Каждое торговое предприятие имеет  в составе следующих специалистов - поставщик, товаровед, продавец. У каждой группы имеется раздаточный материал в папках. Оценивать вашу работу будут преподаватели.  Оценки будут выставлены в оценочный лист. На уроке предполагается получение бонуса. Бонус будет выдаваться за четкость и полноту ответа, за аккуратное заполнение документов, за творческий подход во время выступления по результатам проведенного анализа. Бонус красного цвета это «5» баллов, бонус зеленого цвета - «4» балла, и бонус оранжевого цвета  «3» балла. Тот, кто заработает 10 баллов и более получит дополнительную оц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е мы будет выполнять практическую работу, которая включает в себя заполнение договора, счет – фактуры, проведение анализа  маркировки в соответствии с  требованиями ГОСТа и проведение экспертизы качества тов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ерейти к практической части необходимо проверить ваши знания. Вам предлагается вопросы для устного ответа. За ответы вы получаете бон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ерка знаний обучающихся – фронтальный опрос.              Вступительное слово преподавателей по практической работе обучающихс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практической работы по предмету: «Товароведение непродовольственных товаров»;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- Цели по практической работе по предмету: «Документационное   обеспечение управление»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ая часть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1. Заполнение договора о поставке продукции (предлагается торговая ситуация № 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подаватель:</w:t>
      </w:r>
      <w:r>
        <w:rPr>
          <w:sz w:val="28"/>
          <w:szCs w:val="28"/>
        </w:rPr>
        <w:t xml:space="preserve">  У вас на столах имеются методические указания, в которых для каждого торгового предприятия приведены торговые ситуации, а также имеется бланк документа. Приступаем к заполнению договора, время, отведенное на работу 15 минут. (</w:t>
      </w:r>
      <w:r>
        <w:rPr>
          <w:b/>
          <w:bCs/>
          <w:sz w:val="28"/>
          <w:szCs w:val="28"/>
          <w:u w:val="single"/>
        </w:rPr>
        <w:t>ставим оценку и даем бонус за аккурат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2. Заполнение счет – фактур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подаватель:</w:t>
      </w:r>
      <w:r>
        <w:rPr>
          <w:sz w:val="28"/>
          <w:szCs w:val="28"/>
        </w:rPr>
        <w:t xml:space="preserve"> На основе заполненного договора необходимо заполнить счет – фактуру. Товарно – транспортная накладная прилагается.  Время отведенное на работу 7 минут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ставим оценку и даем бонус за аккурат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ализ соответствия маркировки транспортной тары. Выступление обучающихся (товаровед) по результатам работы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еподаватель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водим анализ соответствия маркировки транспортной тары. Для выполнения данной работы вам необходимо использовать нормативно-технический документ, задание № 3, и таблицу для занесения информации о маркировке транспортной тары, которое у вас в папках.  Обратите, внимание во второй колонке таблицы заносятся данные из ГОСТа, в третьей колонке отражаются фактические данные о маркировке товара. В конце данной работы сделать вывод о соответствии маркировки выступает представитель поставщика. Для проведения работы время отводится </w:t>
      </w:r>
      <w:r>
        <w:rPr>
          <w:rFonts w:cs="Times New Roman" w:ascii="Times New Roman" w:hAnsi="Times New Roman"/>
          <w:sz w:val="28"/>
          <w:szCs w:val="28"/>
        </w:rPr>
        <w:t xml:space="preserve">10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>4. Приемка товара по количеств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подаватель:</w:t>
      </w:r>
      <w:r>
        <w:rPr>
          <w:sz w:val="28"/>
          <w:szCs w:val="28"/>
        </w:rPr>
        <w:t xml:space="preserve"> Проведение приемки товара по количеству. Вскрывается, транспортная тара,  определяется количество потребительской тары СМС в коробке, и полученная цифра сравнивается с количеством указанном на транспортной таре. При приемке товара по количеству могут возникнуть отклонения. В этом случае вы можете воспользоваться инструкцией П 6.  Время выполнения </w:t>
      </w:r>
      <w:r>
        <w:rPr>
          <w:b/>
          <w:bCs/>
          <w:sz w:val="28"/>
          <w:szCs w:val="28"/>
        </w:rPr>
        <w:t>5 минут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при приемке товара по количеству вы обнаружили расхождение, то в данном случае как указано в инструкции П 6, вы должны были бы приостановить приемку товара данной партии товара. 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5. Анализ соответствия маркировки потребительской тары. Выступление обучающихся (продавец) по результатам работы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еподаватель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водим анализ соответствия маркировки потребительской тары. Для выполнения данной работы вам необходимо использовать нормативно-технический документ, задание № 4 и таблицу для занесения информации о маркировке потребительской тары. Во второй колонке таблицы заносятся данные из ГОСТа, в третьей колонке отражаются фактические данные о маркировке товара.  В конце данной работы сделать вывод о приемке товара по количеству и  соответствии маркировки потребительской тары выступает  продавец. Для проведения работы время отводится </w:t>
      </w:r>
      <w:r>
        <w:rPr>
          <w:rFonts w:cs="Times New Roman" w:ascii="Times New Roman" w:hAnsi="Times New Roman"/>
          <w:sz w:val="28"/>
          <w:szCs w:val="28"/>
        </w:rPr>
        <w:t xml:space="preserve">10 минут. 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 Оценка качества товара.  </w:t>
      </w:r>
      <w:r>
        <w:rPr>
          <w:sz w:val="28"/>
          <w:szCs w:val="28"/>
        </w:rPr>
        <w:t>Выступление обучающихся (поставщик в целом по приемке товара) по результатам работы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выполнения данной работы вам необходимо использовать нормативно-технический документ,  инструкцию П7, задание № 5, таблицу для занесения результатов оценки качества товара.   Во второй колонке таблицы отражены требования к качеству по ГОСТу, в третьей колонке вам необходимо записать результаты проведенной экспертизы.  В конце данной работы сделать вывод о приемке товара по качеству. Выступает по результатам товаровед. Для проведения работы время отводится </w:t>
      </w:r>
      <w:r>
        <w:rPr>
          <w:rFonts w:cs="Times New Roman" w:ascii="Times New Roman" w:hAnsi="Times New Roman"/>
          <w:sz w:val="28"/>
          <w:szCs w:val="28"/>
        </w:rPr>
        <w:t>10 минут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дведение итогов урока </w:t>
      </w:r>
      <w:r>
        <w:rPr>
          <w:sz w:val="28"/>
          <w:szCs w:val="28"/>
        </w:rPr>
        <w:t>– преподавателями. Комментарий оцено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Домашнее задани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на основе предложенной ситуации: «Акт об установленном расхождении по количеству и качеству при приемке товарно – материальных ценностей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причины возникновения следующих дефектов СМС: А) комковатая консистен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формация упаковки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Работа с дополнительной литературой: Журналы – «Спрос», «Современная торговля». Подготовить реферат – тема: «Влияние  сырья используемого при производстве СМС на организм чело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машнее задани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Торговая ситуация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е проведенной приемки товара по количеству и проведенной   экспертизы товара по качеству установлено, что качество СМС не соответствует требованиям нормативно-технического документа. Имеются отклонения от требований нормативно-технического документа – нарушена транспортная тара, при проверке количества установлено, что отсутствует 2 пачки СМС. Пи приемке по качеству установлено, что 5 % от партии товара имеет не качественно проклеенные места соединений  пачки. Ваши действия при приемке товар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ПРИМЕЧА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Торговое предприятие «Белый аист» в лице руководителя Алферова А.П. заключило договор № 3 о поставке продукции с предприятием поставщиком «ООО Хозтрейд» в лице руководителя Батомункуева Д.Д. от 3 декабря     2007 г. Предприятие поставщик поставило продукцию СМС в количестве 1 коробки по цене 36 руб. за единицу, по счет – фактуре № 22 от 6 декабря 20007 года, по доверенности № 12 от 6 декабря 2007 года. При приемке товара по качеству, СМС должно соответствовать ГОСТу 25644 –83. ГОСТ утвержден «Постановлением Государственного комитета СССР по стандартам от 23 февраля 1983 г. № 909». Отгрузка продукции осуществляется автотранспортом поставщика согласно графика 1 раз в неделю. Оплата за поставляемую продукцию производится путем наличной формы расчета. Цена тары (картонная коробка) входит в стоимость товара. При расчете общей стоимости за поставляемую продукцию необходимо учесть НДС в размере 18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Юридические адреса, платежные и отгрузочные реквизиты сторон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Поставщик: ООО «Хозтрейд»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ИНН) поставщика: 032400120200                                                                                              Грузоотправитель и его адрес:                                        ИНН получателя 028743097654</w:t>
      </w:r>
    </w:p>
    <w:p>
      <w:pPr>
        <w:pStyle w:val="Normal"/>
        <w:rPr/>
      </w:pPr>
      <w:r>
        <w:rPr/>
        <w:t xml:space="preserve">Адрес ул. Борсоева 13,                                                     Грузополучатель г. Улан-Удэ              </w:t>
      </w:r>
    </w:p>
    <w:p>
      <w:pPr>
        <w:pStyle w:val="Normal"/>
        <w:rPr/>
      </w:pPr>
      <w:r>
        <w:rPr/>
        <w:t>Тел.: (3012) 210038                                                          Торговое предприятие «Белый аист»</w:t>
      </w:r>
    </w:p>
    <w:p>
      <w:pPr>
        <w:pStyle w:val="Normal"/>
        <w:rPr/>
      </w:pPr>
      <w:r>
        <w:rPr/>
        <w:t xml:space="preserve">Банк: Росбанк, г. Улан-Удэ,                                            Адрес: ул. Жердева 162.      </w:t>
      </w:r>
    </w:p>
    <w:p>
      <w:pPr>
        <w:pStyle w:val="Normal"/>
        <w:rPr/>
      </w:pPr>
      <w:r>
        <w:rPr/>
        <w:t>Р/с: 48 802810306002070144,                                          К платежно – расчетному документу</w:t>
      </w:r>
    </w:p>
    <w:p>
      <w:pPr>
        <w:pStyle w:val="Normal"/>
        <w:rPr/>
      </w:pPr>
      <w:r>
        <w:rPr/>
        <w:t>К/с: 30101810600000000718                                           от 25 ноября 2007 г.</w:t>
      </w:r>
    </w:p>
    <w:p>
      <w:pPr>
        <w:pStyle w:val="Normal"/>
        <w:rPr/>
      </w:pPr>
      <w:r>
        <w:rPr/>
        <w:t>БИК: 048142718                                                               Платежное поручение № 17</w:t>
      </w:r>
    </w:p>
    <w:p>
      <w:pPr>
        <w:pStyle w:val="Normal"/>
        <w:ind w:left="720" w:hanging="720"/>
        <w:jc w:val="both"/>
        <w:rPr/>
      </w:pPr>
      <w:r>
        <w:rPr/>
        <w:t xml:space="preserve">Код по ОКОНХ  19746382                                              Тел.: (3012) 215538   </w:t>
      </w:r>
    </w:p>
    <w:p>
      <w:pPr>
        <w:pStyle w:val="Normal"/>
        <w:ind w:left="720" w:hanging="720"/>
        <w:jc w:val="both"/>
        <w:rPr/>
      </w:pPr>
      <w:r>
        <w:rPr/>
        <w:t xml:space="preserve">Код по ОКПО   38914625                                                Банк: Сбербанк, г. Улан-Удэ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Р/с: 48 802810306002070144,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К/с: 30101810600000675718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БИК: 048142756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машнее задание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Торговая ситуация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е проведенной  приемки товара по количеству и проведенной     экспертизы  товара по качеству установлено, что качество СМС не соответствует требованиям нормативно-технического документа. Имеются отклонения от требований нормативно-технического документа –транспортная тара не нарушена, но при проверке количества установлено, что отсутствует 1 пачка СМС в транспортной таре. При приемке по качеству установлено, что более 3 % от партии товара имеет комковатую консистенцию. Ваши действия при приемке товар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ИМЕЧ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рговое предприятие «Жемчужина» в лице руководителя Петрова А.П. заключило договор № 5 о поставке продукции с предприятием поставщиком «ООО Росбаза» в лице руководителя Елкиной А.А. от 3 декабря     2007 г. Предприятие поставщик поставляет продукцию СМС в количестве 1 коробки по цене 30 руб. за единицу, по счет – фактуре № 7 от 6 декабря 2007 года, по доверенности № 14 от 6 декабря 2007 года. При приемке товара по качеству СМС должно соответствовать ГОСТу 25644 –83. ГОСТ утвержден «Постановлением Государственного комитета СССР по стандартам от 23 февраля 1983 г. № 909». Отгрузка продукции осуществляется автотранспортом поставщика согласно графика 1 раз в неделю. Оплата за поставляемую продукцию производится путем наличной формы расчета. Цена тары (картонная коробка) входит в стоимость товара. При расчете общей стоимости за поставляемую продукцию необходимо учесть НДС в размере 18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Юридические адреса, платежные и отгрузочные реквизиты сторон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Поставщик: ООО «Росбаза»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ИНН) поставщика: 032400120200                                                                                              Грузоотправитель и его адрес:                                        ИНН получателя 028743097654</w:t>
      </w:r>
    </w:p>
    <w:p>
      <w:pPr>
        <w:pStyle w:val="Normal"/>
        <w:rPr/>
      </w:pPr>
      <w:r>
        <w:rPr/>
        <w:t xml:space="preserve">Адрес ул. Приречная 7,                                                    Грузополучатель г. Улан-Удэ              </w:t>
      </w:r>
    </w:p>
    <w:p>
      <w:pPr>
        <w:pStyle w:val="Normal"/>
        <w:rPr/>
      </w:pPr>
      <w:r>
        <w:rPr/>
        <w:t>Тел.: (3012) 210038                                                          Торговое предприятие «Жемчужина»</w:t>
      </w:r>
    </w:p>
    <w:p>
      <w:pPr>
        <w:pStyle w:val="Normal"/>
        <w:rPr/>
      </w:pPr>
      <w:r>
        <w:rPr/>
        <w:t xml:space="preserve">Банк: Росбанк, г. Улан-Удэ,                                            Адрес: ул. Октябрьская 17, </w:t>
      </w:r>
    </w:p>
    <w:p>
      <w:pPr>
        <w:pStyle w:val="Normal"/>
        <w:rPr/>
      </w:pPr>
      <w:r>
        <w:rPr/>
        <w:t>Р/с: 48 802810306002070144,                                          К платежно – расчетному документу</w:t>
      </w:r>
    </w:p>
    <w:p>
      <w:pPr>
        <w:pStyle w:val="Normal"/>
        <w:rPr/>
      </w:pPr>
      <w:r>
        <w:rPr/>
        <w:t>К/с: 30101810600000000718                                           от 25 ноября 2007 г.</w:t>
      </w:r>
    </w:p>
    <w:p>
      <w:pPr>
        <w:pStyle w:val="Normal"/>
        <w:rPr/>
      </w:pPr>
      <w:r>
        <w:rPr/>
        <w:t>БИК: 048142718                                                               Платежное поручение № 17</w:t>
      </w:r>
    </w:p>
    <w:p>
      <w:pPr>
        <w:pStyle w:val="Normal"/>
        <w:ind w:left="720" w:hanging="720"/>
        <w:jc w:val="both"/>
        <w:rPr/>
      </w:pPr>
      <w:r>
        <w:rPr/>
        <w:t xml:space="preserve">Код по ОКНХ 44211768                                                   Тел.: (3012) 215538   </w:t>
      </w:r>
    </w:p>
    <w:p>
      <w:pPr>
        <w:pStyle w:val="Normal"/>
        <w:ind w:left="720" w:hanging="720"/>
        <w:jc w:val="both"/>
        <w:rPr/>
      </w:pPr>
      <w:r>
        <w:rPr/>
        <w:t xml:space="preserve">Код по ОКПО  33661798                                                  Банк: Сбербанк, г. Улан-Удэ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Р/с: 48 802810306002070144,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К/с: 30101810600000675718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БИК: 048142756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машнее зад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рговая ситуация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е проведенной  приемки товара по количеству и проведенной     экспертизы товара по качеству установлено, что качество СМС не соответствует требованиям нормативно-технического документа. Имеются отклонения от требований нормативно-технического документа следующие: установлено, что 10 % от партии товара имеет отклонения по цвету. Цвет порошка белый с сероватым оттенком. Ваши действия при приемке товар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ИМЕЧ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рговое предприятие «Мой дом» в лице руководителя Аленкиной А.Ф. заключило договор № 1 о поставке продукции с предприятием поставщиком «ЗАО Пемос» в лице руководителя Дунаева  Д.О. от 3 декабря     2007 г. Предприятие поставщик поставляет продукцию СМС в количестве 1 коробки по цене 42 руб. за единицу, по счет - фактуре № 3 от 6 декабря 2007 года, по доверенности № 17 от 6 декабря 2007 года. При приемке товара по качеству СМС должно соответствовать ГОСТу 25644 –83. ГОСТ утвержден «Постановлением Государственного комитета СССР по стандартам от 23 февраля 1983 г. № 909». Отгрузка продукции осуществляется автотранспортом поставщика согласно графика 1 раз в неделю. Оплата за поставляемую продукцию производится путем наличной формы расчетом. Цена тары (картонная коробка) входит в стоимость товара. При расчете общей стоимости за поставляемую продукцию необходимо учесть НДС в размере 18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Юридические адреса, платежные и отгрузочные реквизиты сторон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Поставщик: ЗАО «Пемос»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ИНН) поставщика: 032400120200                                                                                              Грузоотправитель и его адрес:                                        ИНН получателя 028743097654</w:t>
      </w:r>
    </w:p>
    <w:p>
      <w:pPr>
        <w:pStyle w:val="Normal"/>
        <w:rPr/>
      </w:pPr>
      <w:r>
        <w:rPr/>
        <w:t xml:space="preserve">Адрес ул. Маяковского 5,                                                Грузополучатель г. Улан-Удэ              </w:t>
      </w:r>
    </w:p>
    <w:p>
      <w:pPr>
        <w:pStyle w:val="Normal"/>
        <w:rPr/>
      </w:pPr>
      <w:r>
        <w:rPr/>
        <w:t>Тел.: (3012) 210038                                                          Торговое предприятие «Мой дом»</w:t>
      </w:r>
    </w:p>
    <w:p>
      <w:pPr>
        <w:pStyle w:val="Normal"/>
        <w:rPr/>
      </w:pPr>
      <w:r>
        <w:rPr/>
        <w:t xml:space="preserve">Банк: Росбанк, г. Улан-Удэ,                                            Адрес: пр. Строителей 2, </w:t>
      </w:r>
    </w:p>
    <w:p>
      <w:pPr>
        <w:pStyle w:val="Normal"/>
        <w:rPr/>
      </w:pPr>
      <w:r>
        <w:rPr/>
        <w:t>Р/с: 48 802810306002070144,                                          К платежно – расчетному документу</w:t>
      </w:r>
    </w:p>
    <w:p>
      <w:pPr>
        <w:pStyle w:val="Normal"/>
        <w:rPr/>
      </w:pPr>
      <w:r>
        <w:rPr/>
        <w:t>К/с: 30101810600000000718                                           от 25 ноября 2007 г.</w:t>
      </w:r>
    </w:p>
    <w:p>
      <w:pPr>
        <w:pStyle w:val="Normal"/>
        <w:rPr/>
      </w:pPr>
      <w:r>
        <w:rPr/>
        <w:t>БИК: 048142718                                                               Платежное поручение № 17</w:t>
      </w:r>
    </w:p>
    <w:p>
      <w:pPr>
        <w:pStyle w:val="Normal"/>
        <w:ind w:left="720" w:hanging="720"/>
        <w:jc w:val="both"/>
        <w:rPr/>
      </w:pPr>
      <w:r>
        <w:rPr/>
        <w:t xml:space="preserve">Код по ОКОНХ  02346571                                              Тел.: (3012) 215538   </w:t>
      </w:r>
    </w:p>
    <w:p>
      <w:pPr>
        <w:pStyle w:val="Normal"/>
        <w:ind w:left="720" w:hanging="720"/>
        <w:jc w:val="both"/>
        <w:rPr/>
      </w:pPr>
      <w:r>
        <w:rPr/>
        <w:t xml:space="preserve">Код по ОКПО  11287345                                                Банк: Сбербанк, г. Улан-Удэ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Р/с: 48 802810306002070144,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К/с: 30101810600000675718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</w:t>
      </w:r>
      <w:r>
        <w:rPr/>
        <w:t xml:space="preserve">БИК: 048142756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машнее зад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рговая ситуация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е проведенной экспертизы установлено, что качество СМС не соответствует требованиям нормативно-технического документа. Имеются отклонения от требований нормативно-технического документа следующие: транспортная тара нарушена, но количество товара соответствует. При приемке товара  по качеству установлено, что 4 % от партии товара имеет отклонения по состоянию потребительской тары, тара деформирована. Ваши действия при приемке товар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ИМЕЧ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рговое предприятие «Чистюля» в лице руководителя Афанасьевой А.Ф. заключило договор № 7 о поставке продукции с предприятием поставщиком «ЗАО «555» в лице руководителя Толстоухова  Д.Г. от 3 декабря     2007 г. Предприятие поставщик поставляет продукцию СМС в количестве 1 коробки по цене 28 руб. за единицу, по счет – фактуре № 2 от 6 декабря 2007 года по доверенности № 13 от 6 декабря 2007 года. При приемке товара по качеству СМС должно соответствовать ГОСТу 25644 –83. ГОСТ утвержден «Постановлением Государственного комитета СССР по стандартам от 23 февраля 1983г. № 909». Отгрузка продукции осуществляется автотранспортом поставщика согласно графика 1 раз в неделю. Оплата за поставляемую продукцию производится путем наличной формы расчетом. Цена тары (картонная коробка) входит в стоимость товара. При расчете общей стоимости за поставляемую продукцию необходимо учесть НДС в размере 18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Юридические адреса, платежные и отгрузочные реквизиты сторон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Поставщик: ЗАО «555»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ИНН) поставщика: 032400120200                                                                                              Грузоотправитель и его адрес:                                        ИНН получателя 028743097654</w:t>
      </w:r>
    </w:p>
    <w:p>
      <w:pPr>
        <w:pStyle w:val="Normal"/>
        <w:rPr/>
      </w:pPr>
      <w:r>
        <w:rPr/>
        <w:t xml:space="preserve">Адрес ул. Геологическая 2,                                             Грузополучатель г. Улан-Удэ              </w:t>
      </w:r>
    </w:p>
    <w:p>
      <w:pPr>
        <w:pStyle w:val="Normal"/>
        <w:rPr/>
      </w:pPr>
      <w:r>
        <w:rPr/>
        <w:t>Тел.: (3012) 210038                                                          Торговое предприятие «Чистюля»</w:t>
      </w:r>
    </w:p>
    <w:p>
      <w:pPr>
        <w:pStyle w:val="Normal"/>
        <w:rPr/>
      </w:pPr>
      <w:r>
        <w:rPr/>
        <w:t xml:space="preserve">Банк: Росбанк, г. Улан-Удэ,                                            Адрес: ул. Ботаническая 37, </w:t>
      </w:r>
    </w:p>
    <w:p>
      <w:pPr>
        <w:pStyle w:val="Normal"/>
        <w:rPr/>
      </w:pPr>
      <w:r>
        <w:rPr/>
        <w:t>Р/с: 48 802810306002070144,                                          К платежно – расчетному документу</w:t>
      </w:r>
    </w:p>
    <w:p>
      <w:pPr>
        <w:pStyle w:val="Normal"/>
        <w:rPr/>
      </w:pPr>
      <w:r>
        <w:rPr/>
        <w:t>К/с: 30101810600000000718                                           от 25 ноября 2007 г.</w:t>
      </w:r>
    </w:p>
    <w:p>
      <w:pPr>
        <w:pStyle w:val="Normal"/>
        <w:rPr/>
      </w:pPr>
      <w:r>
        <w:rPr/>
        <w:t>БИК: 048142718                                                               Платежное поручение № 17</w:t>
      </w:r>
    </w:p>
    <w:p>
      <w:pPr>
        <w:pStyle w:val="Normal"/>
        <w:ind w:left="720" w:hanging="720"/>
        <w:jc w:val="both"/>
        <w:rPr/>
      </w:pPr>
      <w:r>
        <w:rPr/>
        <w:t xml:space="preserve">Код по ОКОНХ  123456711                                            Тел.: (3012) 215538   </w:t>
      </w:r>
    </w:p>
    <w:p>
      <w:pPr>
        <w:pStyle w:val="Normal"/>
        <w:ind w:left="720" w:hanging="720"/>
        <w:jc w:val="both"/>
        <w:rPr/>
      </w:pPr>
      <w:r>
        <w:rPr/>
        <w:t xml:space="preserve">Код по ОКПО 00663198                                                  Банк: Сбербанк, г. Улан-Удэ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Р/с: 48 802810306002070144,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К/с: 30101810600000675718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</w:t>
      </w:r>
      <w:r>
        <w:rPr/>
        <w:t xml:space="preserve">БИК: 048142756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7:00Z</dcterms:created>
  <dc:creator> </dc:creator>
  <dc:description/>
  <cp:keywords/>
  <dc:language>en-US</dc:language>
  <cp:lastModifiedBy>user_1</cp:lastModifiedBy>
  <cp:lastPrinted>2009-09-26T11:00:00Z</cp:lastPrinted>
  <dcterms:modified xsi:type="dcterms:W3CDTF">2013-12-13T03:54:00Z</dcterms:modified>
  <cp:revision>10</cp:revision>
  <dc:subject/>
  <dc:title>Рассмотрено на заседании                                                                    Утверждаю</dc:title>
</cp:coreProperties>
</file>