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Мясные тов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Мясные консер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ырье, применяемое при производстве мясных консер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изводство мясных консерв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Классификация мясных консервов. Потребительские свойства мясных консерв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Требования, предъявляемые к качеству мясных консервов. Дефек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Маркировка мясных консер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и сроки хранения мясных консерв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ясные консервы</w:t>
      </w:r>
      <w:r>
        <w:rPr>
          <w:bCs/>
          <w:sz w:val="28"/>
          <w:szCs w:val="28"/>
        </w:rPr>
        <w:t xml:space="preserve"> – это изделия, приготовленные в основном из мяса или мясопродуктов в сочетании с другими продуктами, расфасованные в банки, герметически укупоренные и подвергнутые тепловой обработке до готовности к употреб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ырье применяемое при производстве мясных консер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вядина, свинина, баранина, конина, животный жир, мясо птицы, субпродукты, лук, чеснок, пряности (лавровый лист, перец), соль, крупа, фасоль, горох, макаронные изде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 Производство мясных конс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ырья  - разделка туш, обвалка, жиловка, сортировка мя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ырья – посол, бланширование, коп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ырье укладывают в банки в соответствии с рецеп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енные банки закатывают на вакуум – закаточных машинах, с помощью которых удаляют воздух из банок и герметично укупо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ка герметичности банок;</w:t>
        <w:br/>
        <w:t>6. Стерилизуют консервы при t =113 С º;</w:t>
        <w:br/>
        <w:t>7. Консервы охлаждают;</w:t>
        <w:br/>
        <w:t>8. Оценка качества консервов;</w:t>
        <w:br/>
        <w:t>9. Наклеивают этикетки;</w:t>
        <w:br/>
        <w:t>10. Упаковывают в я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онсервы, предназначенные для длительного хранения, покрывают вазелином. Этикетки вкладывают в ящики, согласно количеству ба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лассификация мясных консерв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 виду сыр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ясные (мясо убойных живот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 суб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ясорастит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ало-боб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з колбас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из мяса птиц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По способу приготовления:</w:t>
        <w:br/>
      </w:r>
      <w:r>
        <w:rPr>
          <w:sz w:val="28"/>
          <w:szCs w:val="28"/>
        </w:rPr>
        <w:t>а)  Консервы в собственном соку     (тушеные, в желе и др.)</w:t>
        <w:br/>
        <w:t>б) паштетные;</w:t>
        <w:br/>
        <w:t>в) фаршевы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 По виду тары:</w:t>
        <w:br/>
      </w:r>
      <w:r>
        <w:rPr>
          <w:sz w:val="28"/>
          <w:szCs w:val="28"/>
        </w:rPr>
        <w:t>а) в металлической таре;</w:t>
        <w:br/>
        <w:t>б) в стеклянной тар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 По назначению:</w:t>
        <w:br/>
      </w:r>
      <w:r>
        <w:rPr>
          <w:sz w:val="28"/>
          <w:szCs w:val="28"/>
        </w:rPr>
        <w:t>а) Консервы для широкого потребления;</w:t>
        <w:br/>
        <w:t>б) Для диетического питания;</w:t>
        <w:br/>
        <w:t>в) для детского питания.</w:t>
        <w:br/>
      </w:r>
      <w:r>
        <w:rPr>
          <w:b/>
          <w:bCs/>
          <w:i/>
          <w:iCs/>
          <w:sz w:val="28"/>
          <w:szCs w:val="28"/>
          <w:u w:val="single"/>
        </w:rPr>
        <w:t>5. По использованию:</w:t>
        <w:br/>
      </w:r>
      <w:r>
        <w:rPr>
          <w:sz w:val="28"/>
          <w:szCs w:val="28"/>
        </w:rPr>
        <w:t xml:space="preserve">а) на закусочные; </w:t>
        <w:br/>
        <w:t>б) обеденные (для 1 и 2 блюд).</w:t>
        <w:br/>
      </w:r>
      <w:r>
        <w:rPr>
          <w:b/>
          <w:bCs/>
          <w:i/>
          <w:iCs/>
          <w:sz w:val="28"/>
          <w:szCs w:val="28"/>
          <w:u w:val="single"/>
        </w:rPr>
        <w:t>6. По режиму тепловой обработки:</w:t>
        <w:br/>
      </w:r>
      <w:r>
        <w:rPr>
          <w:sz w:val="28"/>
          <w:szCs w:val="28"/>
        </w:rPr>
        <w:t>а) стерилизованные;</w:t>
        <w:br/>
        <w:t>б) пастеризов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Требования, предъявляемые к качеству мясных консерв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ость банки должна быть чистой, без ржавчины, целой, без бомбажа, хлопуши. Герметически укупоренной, с чистой не мятой этикетк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дажу не допускаются консервы деформированные, имеющие ржавчину на поверхности банки, хлопушу, бомбаж, с нарушенной герметичность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ывод:</w:t>
      </w:r>
      <w:r>
        <w:rPr>
          <w:bCs/>
          <w:sz w:val="28"/>
          <w:szCs w:val="28"/>
        </w:rPr>
        <w:t xml:space="preserve"> Качество содержимого банки определяют по внешнему виду, вкусу, запаху, цвету консист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Дефекты мясных консервов</w:t>
        <w:br/>
      </w:r>
      <w:r>
        <w:rPr>
          <w:sz w:val="28"/>
          <w:szCs w:val="28"/>
        </w:rPr>
        <w:t>К внешним дефектам банки относят ржавчина, деформация, подтеки, хлопуша и бомб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Ржавчина</w:t>
      </w:r>
      <w:r>
        <w:rPr>
          <w:sz w:val="28"/>
          <w:szCs w:val="28"/>
        </w:rPr>
        <w:t xml:space="preserve"> – красно-бурые пятна на поверхности банок. Появляются в результате плохой сушки банок или при хранении в сыром помещении. На качество содержимого не влияет, но при дальнейшем хранении может быть нарушена герметичность банки. Для предохранения от ржавчины банки покрывают техническим вазелин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Бомбаж – </w:t>
      </w:r>
      <w:r>
        <w:rPr>
          <w:sz w:val="28"/>
          <w:szCs w:val="28"/>
        </w:rPr>
        <w:t>вздутие крышек и донышек банок. Бомбаж бывает физический, химический, бактериальный.</w:t>
        <w:br/>
        <w:t xml:space="preserve">а) </w:t>
      </w:r>
      <w:r>
        <w:rPr>
          <w:b/>
          <w:bCs/>
          <w:sz w:val="28"/>
          <w:szCs w:val="28"/>
        </w:rPr>
        <w:t>Физический бомбаж</w:t>
      </w:r>
      <w:r>
        <w:rPr>
          <w:sz w:val="28"/>
          <w:szCs w:val="28"/>
        </w:rPr>
        <w:t xml:space="preserve"> – образуется в результате подмораживания, переполнения или хранения при высокой температуре.</w:t>
        <w:br/>
        <w:t xml:space="preserve">б) </w:t>
      </w:r>
      <w:r>
        <w:rPr>
          <w:b/>
          <w:bCs/>
          <w:sz w:val="28"/>
          <w:szCs w:val="28"/>
        </w:rPr>
        <w:t>Химический бомбаж</w:t>
      </w:r>
      <w:r>
        <w:rPr>
          <w:sz w:val="28"/>
          <w:szCs w:val="28"/>
        </w:rPr>
        <w:t xml:space="preserve"> – при взаимодействии кислот продукта с металлом ба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Бактериальный бомбаж</w:t>
      </w:r>
      <w:r>
        <w:rPr>
          <w:sz w:val="28"/>
          <w:szCs w:val="28"/>
        </w:rPr>
        <w:t xml:space="preserve"> – образуется в результате деятельности микроорганизм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Подтеки</w:t>
      </w:r>
      <w:r>
        <w:rPr>
          <w:sz w:val="28"/>
          <w:szCs w:val="28"/>
        </w:rPr>
        <w:t xml:space="preserve"> – бывают активные (бульон вытекает из банки) и пассивные (банки загрязнены). Если подтеки активные, то консервы считаются нестандартными и не банки не допускаются в реализацию. Банки пассивными подтеками следует вымыть и допустить в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5. Деформация </w:t>
      </w:r>
      <w:r>
        <w:rPr>
          <w:sz w:val="28"/>
          <w:szCs w:val="28"/>
        </w:rPr>
        <w:t>– вмятины на банке вследствие небрежного обращения. Банки с незначительными вмятинами считаются стандартными. Банки с помятостью на продольном или закаточном шве хранению не подлежат, так как может быть нарушена их герме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Маркировка мясных консерв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На этикетке указывают - </w:t>
      </w:r>
      <w:r>
        <w:rPr>
          <w:bCs/>
          <w:iCs/>
          <w:sz w:val="28"/>
          <w:szCs w:val="28"/>
        </w:rPr>
        <w:t>наименование и место нахождения предприятия-изготовителя (объединения с указанием номера предприятия – изготовителя), его подчиненности и товарного знака (при его наличии); наименование консервов; сорта (при его наличии); масса нетто; обозначение нормативно-технической документации на продукцию; основной состав консервов (например: говядина, жир, лук, пряности);</w:t>
        <w:br/>
        <w:t>способ подготовки к употреблению в соответствии с указанием НТД на продукцию.; информационные сведения о пищевой ценности;</w:t>
        <w:br/>
        <w:t>срок хранения консервов со дня выработки; условия хранения; дата выработки (для стеклянных банок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ографические знаки наносятся на крышку или донышко банки в два или три ря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- Дата выработки – две цифры (до девятого включительно впереди ставят ноль); год выработки – две последние цифры; номер смены - одна циф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Ассортиментный номер – от одной до трех цифр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Для мясных консервов высшего сорта к ассортиментному номеру добавляют букву «В»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6. Условия и сроки хранения мясных консер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магазина мясные консервы хранят при t от 0 до 10º С и О.В.В. не выше 75% до 30 суток. Не допускаются резкие колебания температуры при хранении консер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мостояте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е свойства ассортимента мясных консерв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 1:</w:t>
      </w:r>
      <w:r>
        <w:rPr>
          <w:sz w:val="28"/>
          <w:szCs w:val="28"/>
        </w:rPr>
        <w:t xml:space="preserve"> На основе натурального образца дать характеристику потребительским свойствам ассортименту мясных консервов. Данные оформить в виде таблицы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требительских свойств мясных консерв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ясных консерв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 ассортимента мясных консер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ид сырь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ясные (мясо убойных животны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 суб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ясораститель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ло-бобов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 колбас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з мяса птиц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способу приготовления:</w:t>
              <w:br/>
            </w:r>
            <w:r>
              <w:rPr>
                <w:sz w:val="28"/>
                <w:szCs w:val="28"/>
              </w:rPr>
              <w:t>а)  консервы в собственном соку     (тушеные, в желе и др.)</w:t>
              <w:br/>
              <w:t>б) паштетные;</w:t>
              <w:br/>
              <w:t>в) фаршевы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виду тары:</w:t>
              <w:br/>
            </w:r>
            <w:r>
              <w:rPr>
                <w:sz w:val="28"/>
                <w:szCs w:val="28"/>
              </w:rPr>
              <w:t>а) в металлической таре;</w:t>
              <w:br/>
              <w:t>б) в стеклянной тар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назначению:</w:t>
              <w:br/>
            </w:r>
            <w:r>
              <w:rPr>
                <w:sz w:val="28"/>
                <w:szCs w:val="28"/>
              </w:rPr>
              <w:t>а) Консервы для широкого потребления;</w:t>
              <w:br/>
              <w:t>б) Для диетического питания;</w:t>
              <w:br/>
              <w:t>в) для детского пит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использованию:</w:t>
              <w:br/>
            </w:r>
            <w:r>
              <w:rPr>
                <w:sz w:val="28"/>
                <w:szCs w:val="28"/>
              </w:rPr>
              <w:t xml:space="preserve">а) на закусочные; </w:t>
              <w:br/>
              <w:t>б) обеденные (для 1 и 2 блюд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 режиму тепловой обработки:</w:t>
              <w:br/>
            </w:r>
            <w:r>
              <w:rPr>
                <w:sz w:val="28"/>
                <w:szCs w:val="28"/>
              </w:rPr>
              <w:t>а) стерилизованные;</w:t>
              <w:br/>
              <w:t>б) пастеризованны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6"/>
        <w:jc w:val="both"/>
        <w:rPr/>
      </w:pPr>
      <w:r>
        <w:rPr>
          <w:u w:val="single"/>
        </w:rPr>
        <w:t>Задание № 2</w:t>
      </w:r>
      <w:r>
        <w:rPr/>
        <w:t>:  Решите торговые ситуации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Торговая ситуация №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газин «Мега Титан» поступила партия  мясных консервов. При оценке качества установлено, что  консервы имеют вздутие крышки и дна банки.  Установите, вид дефекта и укажите причину возникнов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орговая ситуация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газин «Мега Титан» поступила партия  мясных консервов. При оценке качества установлено, что  консервы имеют деформированные стенки банки, герметичность банок не нарушена. Дайте заключение о качестве товар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ая ситуация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ю поступила партия мясных консервов. При оценке качества установлено следующее: на поверхности банок обнаружены красно-бурые пятна на поверхности, бумажная этикетка наклеена ровно, без подтеков клея, надписи четкие. Дайте заключение о качестве товара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Задание № 3:</w:t>
      </w:r>
      <w:r>
        <w:rPr>
          <w:bCs/>
          <w:iCs/>
          <w:sz w:val="28"/>
          <w:szCs w:val="28"/>
        </w:rPr>
        <w:t xml:space="preserve"> Проведите анализ маркировки в соответствии с требованиями нормативно-технического документа. Данные оформите в виде таблицы №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йте заключение: о соответствии маркировки требованиям ГО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маркировки мясных консерв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№ 2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бования к маркировке по ГОСТу 13534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ировка товара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и местонахождение предприятия-изготов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 консер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консер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т (при наличии сор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 нет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варный знак (при его наличи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ловия и сроки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 выработки (для стеклянных бано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значение нормативно-технической документации на продук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 подготовки к употреб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е сведения о пищевой ц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4:00Z</dcterms:created>
  <dc:creator>1</dc:creator>
  <dc:description/>
  <cp:keywords/>
  <dc:language>en-US</dc:language>
  <cp:lastModifiedBy>user_1</cp:lastModifiedBy>
  <cp:lastPrinted>2009-12-16T14:57:00Z</cp:lastPrinted>
  <dcterms:modified xsi:type="dcterms:W3CDTF">2013-12-13T03:58:00Z</dcterms:modified>
  <cp:revision>6</cp:revision>
  <dc:subject/>
  <dc:title>Раздел: Мясные товары</dc:title>
</cp:coreProperties>
</file>