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: Товароведение продовольственных товар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: «Мясо и мясные товары»</w:t>
      </w:r>
    </w:p>
    <w:p>
      <w:pPr>
        <w:pStyle w:val="2"/>
        <w:rPr>
          <w:szCs w:val="28"/>
        </w:rPr>
      </w:pPr>
      <w:r>
        <w:rPr>
          <w:szCs w:val="28"/>
        </w:rPr>
        <w:t>Тема: « Мясные консервы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формировать у обучающихся знания о технологическом процессе производства, классификации, ассортименте, требованиях к качеству, дефектах, условиях и сроках хранения, маркировке   мясных консервов.  Научить обучающихся – давать характеристику потребительским свойствам мясных консервов, расшифровывать маркировку, проводить анализ маркировки мясных консервов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    мыслительную, познавательную деятельность обучающих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оспитывать   у обучающихся  чувство ответственности за сохранение качества това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П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едение продовольственных товар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: Рыбные консервы – дефект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  усвоение новых зна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TextBodyIndent"/>
        <w:rPr/>
      </w:pPr>
      <w:r>
        <w:rPr>
          <w:b/>
          <w:bCs/>
          <w:szCs w:val="28"/>
        </w:rPr>
        <w:t>1. Организационный момент</w:t>
      </w:r>
      <w:r>
        <w:rPr>
          <w:szCs w:val="28"/>
        </w:rPr>
        <w:t xml:space="preserve">: </w:t>
      </w:r>
    </w:p>
    <w:p>
      <w:pPr>
        <w:pStyle w:val="TextBodyIndent"/>
        <w:rPr>
          <w:szCs w:val="28"/>
        </w:rPr>
      </w:pPr>
      <w:r>
        <w:rPr>
          <w:szCs w:val="28"/>
        </w:rPr>
        <w:t>1.1 Выявление отсутствующих обучающихся</w:t>
      </w:r>
    </w:p>
    <w:p>
      <w:pPr>
        <w:pStyle w:val="TextBodyIndent"/>
        <w:rPr/>
      </w:pPr>
      <w:r>
        <w:rPr>
          <w:szCs w:val="28"/>
        </w:rPr>
        <w:t>1.2 Организация внимания и готовности, обучающихся к уроку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2. Сообщение темы и целевая установка на урок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ранее усвоенных знаний и умений обучаю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овыми заданиями 8 минут и 2 минуты на взаимопровер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стовыми заданиями (1 и 2 вариант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проверка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учебного материала:</w:t>
      </w:r>
    </w:p>
    <w:p>
      <w:pPr>
        <w:pStyle w:val="TextBodyIndent"/>
        <w:rPr>
          <w:szCs w:val="28"/>
        </w:rPr>
      </w:pPr>
      <w:r>
        <w:rPr>
          <w:szCs w:val="28"/>
        </w:rPr>
        <w:t>1.  Технологический процесс производства   мясных консервов.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Классификация  мясных консервов, потребительские свойства    мясных консервов.</w:t>
      </w:r>
    </w:p>
    <w:p>
      <w:pPr>
        <w:pStyle w:val="TextBodyIndent"/>
        <w:rPr>
          <w:szCs w:val="28"/>
        </w:rPr>
      </w:pPr>
      <w:r>
        <w:rPr>
          <w:szCs w:val="28"/>
        </w:rPr>
        <w:t>3. Требования, предъявляемые к качеству    мясных консервов. Дефек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словия и сроки хранения    мясных консер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ровка     мясных конс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ая проверка зн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е сырье применяют при производстве   мясных консер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ехнологический процесс производства   мясных консер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, чем отличается ассортимент мясных консервов друг от друг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качеству   мясных консервов. Дайте характеристику дефекта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и сроки хранения   мясных консерв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 мясных консер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вичное закрепление знаний: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Дать, на основе натурального образца применяя классификационные признаки характеристику, потребительским свойствам ассортименту мясных консервов. Данные оформить в виде таблицы № 1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требительских свойств мясных консер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ясных консерв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 ассортимента мясных консер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ид сырь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ясные (мясо убойных животн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суб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ясорасти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ло-бобов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 колбас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з мяса птиц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способу приготовления:</w:t>
              <w:br/>
            </w:r>
            <w:r>
              <w:rPr>
                <w:sz w:val="28"/>
                <w:szCs w:val="28"/>
              </w:rPr>
              <w:t>а)  консервы в собственном соку     (тушеные, в желе и др.)</w:t>
              <w:br/>
              <w:t>б) паштетные;</w:t>
              <w:br/>
              <w:t>в) фаршевы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виду тары:</w:t>
              <w:br/>
            </w:r>
            <w:r>
              <w:rPr>
                <w:sz w:val="28"/>
                <w:szCs w:val="28"/>
              </w:rPr>
              <w:t>а) в металлической таре;</w:t>
              <w:br/>
              <w:t>б) в стеклянной тар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назначению:</w:t>
              <w:br/>
            </w:r>
            <w:r>
              <w:rPr>
                <w:sz w:val="28"/>
                <w:szCs w:val="28"/>
              </w:rPr>
              <w:t>а) Консервы для широкого потребления;</w:t>
              <w:br/>
              <w:t>б) Для диетического питания;</w:t>
              <w:br/>
              <w:t>в) для детского пит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использованию:</w:t>
              <w:br/>
            </w:r>
            <w:r>
              <w:rPr>
                <w:sz w:val="28"/>
                <w:szCs w:val="28"/>
              </w:rPr>
              <w:t xml:space="preserve">а) на закусочные; </w:t>
              <w:br/>
              <w:t>б) обеденные (для 1 и 2 блюд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режиму тепловой обработки:</w:t>
              <w:br/>
            </w:r>
            <w:r>
              <w:rPr>
                <w:sz w:val="28"/>
                <w:szCs w:val="28"/>
              </w:rPr>
              <w:t>а) стерилизованные;</w:t>
              <w:br/>
              <w:t>б) пастеризованны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с торговыми ситуаци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Торговая ситуация № 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агазин «Мега Титан» поступила партия  мясных консервов. При оценке качества установлено, что  консервы имеют вздутие крышки и дна банки.  Установите, вид дефекта и укажите причину возникнове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лон для торговой ситуации № 1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фект – бомбаж, причины возникновения могут быть разные, так как бомбаж может быть физический, химический, бактери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ая ситуация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газин «Мега Титан» поступила партия  мясных консервов. При оценке качества установлено, что  консервы имеют деформированные стенки банки, герметичность банок не нарушена. Дайте заключение о качестве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 для торговой ситуации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ные консервы могут быть допущены в реализацию, так как не нарушена герметичность ш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ая ситуация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ю поступила партия мясных консервов. При оценке качества установлено следующее: на поверхности банок обнаружены красно-бурые пятна на поверхности, бумажная этикетка наклеена ровно, без подтеков клея, надписи четкие. Дайте заключение о качестве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 для торговой ситуации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ные консервы не могут быть допущены к реализации, так как на поверхности видны признаки коррозии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дите анализ маркировки в соответствии с требованиями ГОСТа. Данные оформите в виде таблицы. Дайте заключение: о соответствии маркировки требованиям ГО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маркировки мясных консерв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№ 2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бования к маркировке по ГОСТу 13534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ировка товара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и местонахождение предприятия-изгото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 консер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консер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т (при наличии сор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 нет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варный знак (при его наличи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ловия и сроки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 выработки (для стеклянных бано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значение нормативно-технической документации на продук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 подготовки к употреб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е сведения о пищевой ц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Контроль и самопроверка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урока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домашнего задания:  Матюхина З.П.  стр.   17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ассортимент мясных консервов на примере двух торговых предприятий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ассортимент мясных консервов, имеющийся в реализации двух торговых предприят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сформирован ассортимент мясных консервов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ить конспект по теме: «Мясные консервы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285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285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5:00Z</dcterms:created>
  <dc:creator>1</dc:creator>
  <dc:description/>
  <cp:keywords/>
  <dc:language>en-US</dc:language>
  <cp:lastModifiedBy>user_1</cp:lastModifiedBy>
  <cp:lastPrinted>2009-12-17T09:18:00Z</cp:lastPrinted>
  <dcterms:modified xsi:type="dcterms:W3CDTF">2013-12-13T04:01:00Z</dcterms:modified>
  <cp:revision>8</cp:revision>
  <dc:subject/>
  <dc:title>Урок № 81 –82</dc:title>
</cp:coreProperties>
</file>