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Урок № 1 –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№ « Текстильные товары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 Текстильные волокна »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знания о классификации текстильных  волокон, характерных особенностях натуральных, искусственных и синтетических волокн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обучающимся любовь к избранной проф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знания, которые обучающиеся принесут в свою профессиональную деятельнос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учебники, натуральные образцы, лотки, спички, пинцет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Тип урока:  </w:t>
      </w:r>
      <w:r>
        <w:rPr>
          <w:sz w:val="28"/>
          <w:szCs w:val="28"/>
        </w:rPr>
        <w:t>усвоение новых зна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часть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е отсутствующих обучающихся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нимания и готовности обучающихся к уроку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 и целевая установка на урок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ранее усвоенных знаний и умений обучающихс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йте определение термину «гигроскопичность»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жите,  какие виды волокон вы знаете?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, положительные и отрицательные свойства хлопчатобумажных и шерстяных тканей?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Изучение нового учебного материал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кстильных воло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текстильных волокон – натуральных, синтетических, искусств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 основе натуральных образцов выполнить практическую работу по распознанию видов волокон. Данные оформить в виде таблицы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 xml:space="preserve">Пособия для работы: </w:t>
      </w:r>
      <w:r>
        <w:rPr>
          <w:bCs/>
          <w:sz w:val="28"/>
        </w:rPr>
        <w:t>натуральные образцы,</w:t>
      </w:r>
      <w:r>
        <w:rPr>
          <w:b/>
          <w:bCs/>
          <w:sz w:val="28"/>
        </w:rPr>
        <w:t xml:space="preserve"> </w:t>
      </w:r>
      <w:r>
        <w:rPr>
          <w:sz w:val="28"/>
        </w:rPr>
        <w:t>пинцет, спички, латок металлический.</w:t>
      </w:r>
    </w:p>
    <w:p>
      <w:pPr>
        <w:pStyle w:val="Normal"/>
        <w:tabs>
          <w:tab w:val="clear" w:pos="708"/>
          <w:tab w:val="left" w:pos="11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1"/>
        <w:gridCol w:w="1068"/>
        <w:gridCol w:w="1420"/>
        <w:gridCol w:w="1086"/>
        <w:gridCol w:w="1053"/>
        <w:gridCol w:w="1324"/>
        <w:gridCol w:w="1172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Гипотез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ид волокна после проведения экспертиз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ид волокна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/>
            </w:pPr>
            <w:r>
              <w:rPr/>
              <w:t>Характер горения волокон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несении к пла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ламе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при горен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несении из пламен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 остат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ая проверка усвоения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текстильные волок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волокна растительного происхождения, химические волок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волокна относят к искусственным волокн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екстильные волокна имеют аналогичные свойства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ервичное закрепление знаний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Пособия для работы: </w:t>
      </w:r>
      <w:r>
        <w:rPr>
          <w:sz w:val="28"/>
        </w:rPr>
        <w:t>пинцет, спички, латок металлический.</w:t>
      </w:r>
    </w:p>
    <w:p>
      <w:pPr>
        <w:pStyle w:val="Normal"/>
        <w:tabs>
          <w:tab w:val="clear" w:pos="708"/>
          <w:tab w:val="left" w:pos="1158" w:leader="none"/>
        </w:tabs>
        <w:ind w:left="72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Практическая работа – изучить виды волокон. Данные оформить в виде таблицы – гипотеза о типе волокон; характер горения волокон – при поднесении к пламени, поведение волокна в пламени, запах при горении, при вынесении из пламени, характер остатка; тип волокна.</w:t>
      </w:r>
    </w:p>
    <w:p>
      <w:pPr>
        <w:pStyle w:val="Normal"/>
        <w:tabs>
          <w:tab w:val="clear" w:pos="708"/>
          <w:tab w:val="left" w:pos="115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8" w:leader="none"/>
        </w:tabs>
        <w:jc w:val="both"/>
        <w:rPr/>
      </w:pPr>
      <w:r>
        <w:rPr>
          <w:b/>
          <w:sz w:val="28"/>
          <w:szCs w:val="28"/>
        </w:rPr>
        <w:t xml:space="preserve">Контроль и самопроверка знаний: </w:t>
      </w:r>
      <w:r>
        <w:rPr>
          <w:sz w:val="28"/>
          <w:szCs w:val="28"/>
        </w:rPr>
        <w:t>взаимопроверка.</w:t>
      </w:r>
    </w:p>
    <w:p>
      <w:pPr>
        <w:pStyle w:val="Normal"/>
        <w:tabs>
          <w:tab w:val="clear" w:pos="708"/>
          <w:tab w:val="left" w:pos="1158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ный опрос</w:t>
      </w:r>
    </w:p>
    <w:p>
      <w:pPr>
        <w:pStyle w:val="Normal"/>
        <w:tabs>
          <w:tab w:val="clear" w:pos="708"/>
          <w:tab w:val="left" w:pos="1158" w:leader="none"/>
        </w:tabs>
        <w:ind w:left="720" w:hanging="0"/>
        <w:jc w:val="both"/>
        <w:rPr/>
      </w:pPr>
      <w:r>
        <w:rPr>
          <w:sz w:val="28"/>
        </w:rPr>
        <w:t>- Какие из химических волокон обладают самыми высокими и самыми</w:t>
      </w:r>
      <w:r>
        <w:rPr>
          <w:b/>
          <w:bCs/>
          <w:sz w:val="28"/>
        </w:rPr>
        <w:t xml:space="preserve"> </w:t>
      </w:r>
      <w:r>
        <w:rPr>
          <w:sz w:val="28"/>
        </w:rPr>
        <w:t>низкими показателями прочности, устойчивости к истиранию, к действию света, атмосферным влияниям, термостойкости, сминаемости, усадки, электризуемости, гигроскопичности?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ситуация № 1</w:t>
      </w:r>
    </w:p>
    <w:p>
      <w:pPr>
        <w:pStyle w:val="Heading4"/>
        <w:ind w:left="720" w:hanging="0"/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 xml:space="preserve">Покупатель обратилась к продавцу магазина «Ткани». Посоветуйте, какую ткань приобрести для пошива платья? У меня существует такая проблема: может быть аллергия на некоторые виды волокон, из которых изготовлена ткань.   </w:t>
      </w:r>
    </w:p>
    <w:p>
      <w:pPr>
        <w:pStyle w:val="Heading1"/>
        <w:ind w:left="720" w:hanging="0"/>
        <w:rPr/>
      </w:pPr>
      <w:r>
        <w:rPr/>
        <w:t>Эталон для торговой ситуации № 1</w:t>
      </w:r>
    </w:p>
    <w:p>
      <w:pPr>
        <w:pStyle w:val="TextBody"/>
        <w:numPr>
          <w:ilvl w:val="0"/>
          <w:numId w:val="9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жен задать вопрос, на какие виды волокон у покупателя аллергия.</w:t>
      </w:r>
    </w:p>
    <w:p>
      <w:pPr>
        <w:pStyle w:val="TextBody"/>
        <w:numPr>
          <w:ilvl w:val="0"/>
          <w:numId w:val="6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ю можно посоветовать приобрести ткань из растительных волокон. Например, х/б или льняную ткань, либо ткани из синтетических волокон или искусственных волокон.</w:t>
      </w:r>
    </w:p>
    <w:p>
      <w:pPr>
        <w:pStyle w:val="Normal"/>
        <w:tabs>
          <w:tab w:val="clear" w:pos="708"/>
          <w:tab w:val="left" w:pos="115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115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. Выдача домашнего зада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ая Л.О. стр. 3-24</w:t>
      </w:r>
      <w:r>
        <w:rPr>
          <w:b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Поливанова Т.М. стр. 17. Подготовить реферат по теме: Текстильные волокна – хлопок, лен, шелк, шерсть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 Михайловская Л.О. Текстильные товары (Товароведение): Учеб. для проф.- техн. уч-щ.- М: Экономика, 1990, 191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1:00Z</dcterms:created>
  <dc:creator>1</dc:creator>
  <dc:description/>
  <cp:keywords/>
  <dc:language>en-US</dc:language>
  <cp:lastModifiedBy>user_1</cp:lastModifiedBy>
  <cp:lastPrinted>2011-02-17T16:52:00Z</cp:lastPrinted>
  <dcterms:modified xsi:type="dcterms:W3CDTF">2013-12-13T03:28:00Z</dcterms:modified>
  <cp:revision>12</cp:revision>
  <dc:subject/>
  <dc:title/>
</cp:coreProperties>
</file>