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волокон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2340"/>
        <w:gridCol w:w="1980"/>
        <w:gridCol w:w="1800"/>
        <w:gridCol w:w="198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волок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волокон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актер горения волоко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несении к пла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ла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при гор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несении из плам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 оста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с небольшой извилистостью, пушистыми концами, длиной 30-40 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лавляются, не усажив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т быстро, ярким пламе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женой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й серый пеп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, неравномерные по длине и толщине, с заостренными кончиками; длина 60-80 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лавляются, не усажив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т быстро, ярким пламе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женой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й серый пеп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лнообразной извитостью, небольшим бле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ч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т медленно, вспыш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женого 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пкий черный шарик, растир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 натураль-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очень тонкие, без извитости, при обрыве конец нити имеет спутанный ви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ч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т медленно, вспыш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женого рога, только запах слаб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пкий черный шарик, растир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козное волок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без извитости, концы разлет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лавляются, не усажив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т быстро, ярким пламе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женой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й серый пеп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атное волок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без изви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авляются, усажив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т, тянутся ни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янтарный шар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без изви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авляются, усажив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т, тянутся ни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характерного запа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черный шар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с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без изви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ится без ус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т медл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характерного запа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т с опл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черный шар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без изви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а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ится без усадки, горит медл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характерного запа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т с опл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черный шар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без изви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а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горит, размягч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 хл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аются, обуглив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иленовое волок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е, без изви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лавля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виться, горит с копо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 жженой рез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ает го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черный шар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9:00Z</dcterms:created>
  <dc:creator> </dc:creator>
  <dc:description/>
  <cp:keywords/>
  <dc:language>en-US</dc:language>
  <cp:lastModifiedBy> </cp:lastModifiedBy>
  <cp:lastPrinted>2009-04-01T14:57:00Z</cp:lastPrinted>
  <dcterms:modified xsi:type="dcterms:W3CDTF">2009-04-01T05:59:00Z</dcterms:modified>
  <cp:revision>2</cp:revision>
  <dc:subject/>
  <dc:title>Свойства волокон</dc:title>
</cp:coreProperties>
</file>