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abs>
          <w:tab w:val="clear" w:pos="708"/>
          <w:tab w:val="left" w:pos="4485" w:leader="none"/>
        </w:tabs>
        <w:jc w:val="center"/>
        <w:rPr>
          <w:i/>
          <w:i/>
        </w:rPr>
      </w:pPr>
      <w:r>
        <w:rPr>
          <w:i/>
        </w:rPr>
        <w:t>Пилотный проект «Психологический практикум «Социализация детей «группы риска»</w:t>
      </w:r>
    </w:p>
    <w:p>
      <w:pPr>
        <w:pStyle w:val="Normal"/>
        <w:shd w:fill="F5F5F5" w:val="clear"/>
        <w:tabs>
          <w:tab w:val="clear" w:pos="708"/>
          <w:tab w:val="left" w:pos="4485" w:leader="none"/>
        </w:tabs>
        <w:jc w:val="center"/>
        <w:rPr/>
      </w:pPr>
      <w:r>
        <w:rPr>
          <w:i/>
        </w:rPr>
        <w:t xml:space="preserve">Р.Ю. Иванова, психолог, </w:t>
      </w:r>
    </w:p>
    <w:p>
      <w:pPr>
        <w:pStyle w:val="Normal"/>
        <w:shd w:fill="F5F5F5" w:val="clear"/>
        <w:tabs>
          <w:tab w:val="clear" w:pos="708"/>
          <w:tab w:val="left" w:pos="4485" w:leader="none"/>
        </w:tabs>
        <w:jc w:val="center"/>
        <w:rPr>
          <w:i/>
          <w:i/>
        </w:rPr>
      </w:pPr>
      <w:r>
        <w:rPr>
          <w:i/>
        </w:rPr>
        <w:t>МОУДОД «Центр детского творчества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Центрального района</w:t>
      </w:r>
      <w:r>
        <w:rPr/>
        <w:t xml:space="preserve"> </w:t>
      </w:r>
    </w:p>
    <w:p>
      <w:pPr>
        <w:pStyle w:val="Normal"/>
        <w:shd w:fill="F5F5F5" w:val="clear"/>
        <w:tabs>
          <w:tab w:val="clear" w:pos="708"/>
          <w:tab w:val="left" w:pos="4485" w:leader="none"/>
        </w:tabs>
        <w:jc w:val="center"/>
        <w:rPr>
          <w:i/>
          <w:i/>
        </w:rPr>
      </w:pPr>
      <w:r>
        <w:rPr>
          <w:i/>
        </w:rPr>
        <w:t>г. Кемеро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атье представлено описание проекта, целью которого является  формирование у подростков «группы риска» адекватной самооценки, снижение потребности в самоутверждении посредством демонстративного отклоняющегося поведения, развитие способности к планированию своего поведения и прогнозу разрешения конфликтных ситуаций, умения избавляться от привычных стрессовых реакций, принятие  позитивных жизненных целей и мотивации к их достижению, развитие коммуникативных навыков.</w:t>
      </w:r>
      <w:r>
        <w:rPr>
          <w:b/>
          <w:i/>
        </w:rPr>
        <w:t xml:space="preserve"> </w:t>
      </w:r>
      <w:r>
        <w:rPr>
          <w:i/>
        </w:rPr>
        <w:t>Данный проект</w:t>
      </w:r>
      <w:r>
        <w:rPr>
          <w:b/>
          <w:i/>
        </w:rPr>
        <w:t xml:space="preserve"> </w:t>
      </w:r>
      <w:r>
        <w:rPr>
          <w:i/>
        </w:rPr>
        <w:t xml:space="preserve">будет востребован образовательными учреждениями с целью разрешения ситуации отчуждения от основных институтов социализации (семьи, школы), </w:t>
      </w:r>
    </w:p>
    <w:p>
      <w:pPr>
        <w:pStyle w:val="Normal"/>
        <w:shd w:fill="F5F5F5" w:val="clear"/>
        <w:rPr/>
      </w:pPr>
      <w:r>
        <w:rPr/>
        <w:t>В условиях кризиса современного общества и изменения морально-нравственных и ценностных установок возросло число подростков, склонных к асоциальному поведению, а вместе с ними и количество правонарушений, совершаемых несовершеннолетними.</w:t>
        <w:br/>
        <w:t xml:space="preserve">Специфический способ преобразования социальных норм и ожиданий посредством демонстрации ценностного отношения к ним получил название </w:t>
      </w:r>
      <w:r>
        <w:rPr>
          <w:bCs/>
        </w:rPr>
        <w:t>девиантного поведения</w:t>
      </w:r>
      <w:r>
        <w:rPr/>
        <w:t>, которое характеризуется использованием собственных приемов самовыражения: сленг, стиль, символика, мода, манера, проступок. Но если одеждой и приверженностью к какому-либо стилю самовыражения подросток не приносит вреда окружающим, а только лишь вызывает их недовольство, то проступками он наносит ощутимый ущерб и себе, и другим людям. При этом его девиантные действия выступают:</w:t>
      </w:r>
    </w:p>
    <w:p>
      <w:pPr>
        <w:pStyle w:val="Normal"/>
        <w:numPr>
          <w:ilvl w:val="0"/>
          <w:numId w:val="5"/>
        </w:numPr>
        <w:shd w:fill="F5F5F5" w:val="clear"/>
        <w:ind w:left="645" w:right="645" w:hanging="360"/>
        <w:rPr/>
      </w:pPr>
      <w:r>
        <w:rPr/>
        <w:t>в качестве средства достижения значимой цели;</w:t>
      </w:r>
    </w:p>
    <w:p>
      <w:pPr>
        <w:pStyle w:val="Normal"/>
        <w:numPr>
          <w:ilvl w:val="0"/>
          <w:numId w:val="5"/>
        </w:numPr>
        <w:shd w:fill="F5F5F5" w:val="clear"/>
        <w:ind w:left="645" w:right="645" w:hanging="360"/>
        <w:rPr/>
      </w:pPr>
      <w:r>
        <w:rPr/>
        <w:t>как способ психологической разрядки, замещения блокированной потребности и переключения деятельности;</w:t>
      </w:r>
    </w:p>
    <w:p>
      <w:pPr>
        <w:pStyle w:val="Normal"/>
        <w:numPr>
          <w:ilvl w:val="0"/>
          <w:numId w:val="5"/>
        </w:numPr>
        <w:shd w:fill="F5F5F5" w:val="clear"/>
        <w:ind w:left="645" w:right="645" w:hanging="360"/>
        <w:rPr/>
      </w:pPr>
      <w:r>
        <w:rPr/>
        <w:t>как самоцель, удовлетворяющая потребность в самореализации и самоутверждении.</w:t>
      </w:r>
    </w:p>
    <w:p>
      <w:pPr>
        <w:pStyle w:val="Normal"/>
        <w:shd w:fill="F5F5F5" w:val="clear"/>
        <w:rPr/>
      </w:pPr>
      <w:r>
        <w:rPr/>
        <w:t xml:space="preserve">Поведение </w:t>
      </w:r>
      <w:r>
        <w:rPr>
          <w:bCs/>
        </w:rPr>
        <w:t>подростков с девиантным поведением</w:t>
      </w:r>
      <w:r>
        <w:rPr/>
        <w:t xml:space="preserve"> отличается рядом особенностей, таких как: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недостаточность жизненного опыта и низкий уровень самокритики;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отсутствие внутренней оценки жизненных обстоятельств;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повышенная эмоциональная возбудимость;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импульсивность, двигательная и вербальная активность;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повышенная внушаемость и подражательность;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обостренное стремление к независимости и негативизм;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ind w:left="645" w:right="645" w:hanging="360"/>
        <w:rPr/>
      </w:pPr>
      <w:r>
        <w:rPr/>
        <w:t>неуравновешенность между процессами возбуждения и торможения;</w:t>
      </w:r>
    </w:p>
    <w:p>
      <w:pPr>
        <w:pStyle w:val="Normal"/>
        <w:numPr>
          <w:ilvl w:val="0"/>
          <w:numId w:val="6"/>
        </w:numPr>
        <w:shd w:fill="F5F5F5" w:val="clear"/>
        <w:ind w:left="645" w:right="645" w:hanging="360"/>
        <w:rPr/>
      </w:pPr>
      <w:r>
        <w:rPr/>
        <w:t>низкая правовая грамотность.</w:t>
      </w:r>
    </w:p>
    <w:p>
      <w:pPr>
        <w:pStyle w:val="Normal"/>
        <w:shd w:fill="F5F5F5" w:val="clear"/>
        <w:rPr>
          <w:color w:val="616161"/>
        </w:rPr>
      </w:pPr>
      <w:r>
        <w:rPr/>
        <w:t>По всей России отмечается снижение возраста несовершеннолетних, состоящих на учете за совершенные противоправные деяния. Причин  такого феномена множество: это и безнадзорность детей, и склонность к правонарушениям, в связи с особенностями структуры психики, и несформированность процессов торможения психических реакций на стрессовые ситуации, и безответственность самого подростка за  собственные поступки. Поскольку подросткам, кроме знания законов, важно  осознавать себя востребованными в обществе, иметь жизненные цели, обладающие личностной  значимостью. необходимо помочь им увидеть, каким образом их выбор может повлиять на дальнейшую жизнь и успешность в профессиональной деятельности, найти пути достижения жизненных целей, заинтересовать их в реализации задуманного, научить не отказываться от желаемого при неудачах, а продолжать двигаться вперед.</w:t>
      </w:r>
    </w:p>
    <w:p>
      <w:pPr>
        <w:pStyle w:val="Normal"/>
        <w:rPr/>
      </w:pPr>
      <w:r>
        <w:rPr/>
        <w:t xml:space="preserve">В МОУДОД «Центр детского творчества» с октября 2011г. запускается новый пилотный проект под названием «Психологический практикум по социализации детей «группы риска». Группа, из числа учащихся района, состоящих на профилактическом учёте в ОПДН отдела полиции,  в течение года занимается с тремя психологами. Его актуальность определяется необходимостью помочь  подросткам осознать себя востребованными в обществе, иметь жизненные цели, понять, как их выбор может повлиять на дальнейшую жизнь и успешность в профессиональной деятельности, </w:t>
      </w:r>
      <w:r>
        <w:rPr>
          <w:bCs/>
          <w:spacing w:val="-11"/>
        </w:rPr>
        <w:t>развивать  у подростков навыки общения, осознания и вы</w:t>
        <w:softHyphen/>
      </w:r>
      <w:r>
        <w:rPr>
          <w:bCs/>
          <w:spacing w:val="-10"/>
        </w:rPr>
        <w:t xml:space="preserve">ражения своих чувств, понимания и принятия чувств окружающих </w:t>
      </w:r>
      <w:r>
        <w:rPr>
          <w:bCs/>
          <w:spacing w:val="-7"/>
        </w:rPr>
        <w:t>людей, активизация механизмов самопознания, самовыражения.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 :</w:t>
      </w:r>
    </w:p>
    <w:p>
      <w:pPr>
        <w:pStyle w:val="Normal"/>
        <w:rPr/>
      </w:pPr>
      <w:r>
        <w:rPr/>
        <w:t>формирование у подростков «группы риска» личного опыта деятельности, направленной на личностно-значимое и социально-приемлемое самоопределе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</w:t>
      </w:r>
      <w:r>
        <w:rPr/>
        <w:t xml:space="preserve"> : </w:t>
      </w:r>
    </w:p>
    <w:p>
      <w:pPr>
        <w:pStyle w:val="Normal"/>
        <w:rPr/>
      </w:pPr>
      <w:r>
        <w:rPr/>
        <w:t>1.Развивать  коммуникативные навыки  у подростков 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2. Создавать условия психологического комфорта для развития социальных навыков конструктивного взаимодействия подростков с окружающими.</w:t>
      </w:r>
    </w:p>
    <w:p>
      <w:pPr>
        <w:pStyle w:val="Normal"/>
        <w:rPr/>
      </w:pPr>
      <w:r>
        <w:rPr/>
        <w:t xml:space="preserve"> </w:t>
      </w:r>
      <w:r>
        <w:rPr/>
        <w:t>3.Обучать приёмам сохранения  психического здоровья подростков «группы рис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ы и формы реализации проек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сновными методами реализации проекта являются методы психологической коррекции, техники арт-терапии,  дыхательные упражнения. Форма реализации - групповые занятия, которые  проводятся психологами  с периодичностью встреч 2 раза в месяц  по  1,5 часа с октября по май текуще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астники прое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  <w:t xml:space="preserve">подростки «группы риска», не имеющие противопоказаний для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  <w:t>групповой       работы,  12-15человек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>Противопоказания:</w:t>
      </w:r>
    </w:p>
    <w:p>
      <w:pPr>
        <w:pStyle w:val="Normal"/>
        <w:jc w:val="both"/>
        <w:rPr/>
      </w:pPr>
      <w:r>
        <w:rPr/>
        <w:t>-  обострение сопутствующих соматических и психических заболеваний;</w:t>
      </w:r>
    </w:p>
    <w:p>
      <w:pPr>
        <w:pStyle w:val="Normal"/>
        <w:jc w:val="both"/>
        <w:rPr/>
      </w:pPr>
      <w:r>
        <w:rPr/>
        <w:t>-  аллергическая и бронхиальная патолог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ципы комплектования группы и организации работы:</w:t>
      </w:r>
    </w:p>
    <w:p>
      <w:pPr>
        <w:pStyle w:val="Normal"/>
        <w:jc w:val="both"/>
        <w:rPr/>
      </w:pPr>
      <w:r>
        <w:rPr/>
        <w:t>-  добровольное участие;</w:t>
      </w:r>
    </w:p>
    <w:p>
      <w:pPr>
        <w:pStyle w:val="Normal"/>
        <w:jc w:val="both"/>
        <w:rPr/>
      </w:pPr>
      <w:r>
        <w:rPr/>
        <w:t>-  недирективность позиции взрослого;</w:t>
      </w:r>
    </w:p>
    <w:p>
      <w:pPr>
        <w:pStyle w:val="Normal"/>
        <w:jc w:val="both"/>
        <w:rPr/>
      </w:pPr>
      <w:r>
        <w:rPr/>
        <w:t>-  учет психофизических особенностей подростк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индивидуализация, т.е. актуализация максимума различий между участниками групп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договора о межведомственном сотрудничестве с ТСП «ЦДиК» (центр диагностики и консультирования)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аботы по распространению информации о проекте среди образовательных учреждений района через СМИ, ТОО (территориальный отдел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сметы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ение  учётных карт на каждого ребёнка социальным педагогом и психологом  образовательного учреждения, который посещает подросток, где имеется информация об уровне развития познавательной, эмоционально-волевой сферы, характере межличностных отношений, о категории семь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ная диагностика (определение основных свойств нервной системы:  уравновешенности, работоспособности, простой зрительно-моторной реакции с использованием программы «Прогноз», предлагается заполнить модифицированный Андреевой А.Д. вопросник  Ч.Д. Спилбергера для определения уровня познавательной активности, тревожности и гнева, как актуальных состояний и как свойств личности, выполняются рисунки «Моё настроение», «Несуществующее животн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этап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новным этапом проекта станет организация и проведение тремя  психологами занятий. В структуру занятий входят:</w:t>
      </w:r>
    </w:p>
    <w:p>
      <w:pPr>
        <w:pStyle w:val="Normal"/>
        <w:jc w:val="both"/>
        <w:rPr/>
      </w:pPr>
      <w:r>
        <w:rPr/>
        <w:t>1. Теоретическая часть (беседа).</w:t>
      </w:r>
    </w:p>
    <w:p>
      <w:pPr>
        <w:pStyle w:val="Normal"/>
        <w:jc w:val="both"/>
        <w:rPr/>
      </w:pPr>
      <w:r>
        <w:rPr/>
        <w:t>2. Практическая часть:</w:t>
      </w:r>
    </w:p>
    <w:p>
      <w:pPr>
        <w:pStyle w:val="Normal"/>
        <w:jc w:val="both"/>
        <w:rPr/>
      </w:pPr>
      <w:r>
        <w:rPr/>
        <w:t>- дыхательные упражнения, для снятия эмоционального и мышечного напряжения.</w:t>
      </w:r>
    </w:p>
    <w:p>
      <w:pPr>
        <w:pStyle w:val="Normal"/>
        <w:jc w:val="both"/>
        <w:rPr/>
      </w:pPr>
      <w:r>
        <w:rPr/>
        <w:t>-   игры или упражнения, способствующие включению в групповую работу.</w:t>
      </w:r>
    </w:p>
    <w:p>
      <w:pPr>
        <w:pStyle w:val="Normal"/>
        <w:jc w:val="both"/>
        <w:rPr/>
      </w:pPr>
      <w:r>
        <w:rPr/>
        <w:t>- упражнения – активаторы, используемые для создания доброжелательной рабочей обстановки и снятия психологических барьеров в общении.</w:t>
      </w:r>
    </w:p>
    <w:p>
      <w:pPr>
        <w:pStyle w:val="Normal"/>
        <w:jc w:val="both"/>
        <w:rPr/>
      </w:pPr>
      <w:r>
        <w:rPr/>
        <w:t>- упражнения, предназначенные для развития способностей планирования поведения и анализа ситуаций с прогнозом их разрешения.</w:t>
      </w:r>
    </w:p>
    <w:p>
      <w:pPr>
        <w:pStyle w:val="Normal"/>
        <w:jc w:val="both"/>
        <w:rPr/>
      </w:pPr>
      <w:r>
        <w:rPr/>
        <w:t>- упражнения, способствующие формированию позитивных жизненных целей и развитию мотивации к их достижению.</w:t>
      </w:r>
    </w:p>
    <w:p>
      <w:pPr>
        <w:pStyle w:val="Normal"/>
        <w:jc w:val="both"/>
        <w:rPr/>
      </w:pPr>
      <w:r>
        <w:rPr/>
        <w:t>3. Релаксация.</w:t>
      </w:r>
    </w:p>
    <w:p>
      <w:pPr>
        <w:pStyle w:val="Normal"/>
        <w:jc w:val="both"/>
        <w:rPr/>
      </w:pPr>
      <w:r>
        <w:rPr/>
        <w:t>4. Рефлексия (подведение итогов занятия, получение обратной связи от участников)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ый этап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Итоговая диагностика, основной целью которой является получение информации  о результатах проведённой работы, возможных изменениях в индивидуально-психологических, поведенческих особенностях ребёнк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Подготовка рекомендаций педагогам школы, психологу, социальному педагогу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Составление справки по итогам работы для администрации образовательного учрежд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Оценка эффективности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эффективность работы  отслеживается по данным психологической диагностики, проводимой перед началом курса реабилитации и по завершению занятий, по результатам анкетирования психологов– экспертная оценка, наблюдений за воспитанниками на каждом занят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- формирование у подростков адекватной самооценки, снижение потребности в самоутверждении посредством демонстративного отклоняющегося поведения.          </w:t>
      </w:r>
    </w:p>
    <w:p>
      <w:pPr>
        <w:pStyle w:val="Normal"/>
        <w:jc w:val="both"/>
        <w:rPr/>
      </w:pPr>
      <w:r>
        <w:rPr/>
        <w:t>- развитие способности к планированию своего поведения и прогнозу разрешения конфликтных ситуаций, умения избавляться от привычных стрессовых реакций.</w:t>
      </w:r>
    </w:p>
    <w:p>
      <w:pPr>
        <w:pStyle w:val="Normal"/>
        <w:jc w:val="both"/>
        <w:rPr/>
      </w:pPr>
      <w:r>
        <w:rPr/>
        <w:t>- принятие  позитивных жизненных целей и мотивации к их достиж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азвитие коммуникативных навы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зможное развитие проекта в дальнейше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Расширение географии проекта с районного уровня до городског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Привлечение большего числа детей и подростков к реализации данного проекта и участия в нё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Передача накопленного опыта педагогам, желающим реализовать подобный проек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Сотрудничество с интернет-группами, со С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Распространение опыта через участие во Всероссийском конкурсе педагогов «Образовательный потенциал Росси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тическое  план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566928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743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5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н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накомство с групп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ная коррекция и реабилитация участников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Друг для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Что такое конфлик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Чем я лучше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От чего зависит мой успе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Я сегодня и завт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Что такое ответственност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акой я на самом де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омоги себе с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Бегом от стрес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Я и взрослы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амопознание и само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ой жизненный пу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ое прошлое, настоящее, будуще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Успехи и неуспехи в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 Итогов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зан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0.8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743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Разделы и 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5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ная диагно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накомство с групп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ная коррекция и реабилитация участников групп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руг для др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Что такое конфли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Чем я лучше друг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т чего зависит мой успе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Я сегодня и зав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Что такое ответственнос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ой я на самом де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омоги себе с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Бегом от стре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Я и взросл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амопознание и само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ой жизненный пу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ое прошлое, настоящее, будущ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пехи и неуспехи в жизн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Итоговая диагно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заня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мета расход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400"/>
        <w:gridCol w:w="2370"/>
      </w:tblGrid>
      <w:tr>
        <w:trPr>
          <w:trHeight w:val="40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рас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>
                <w:b/>
                <w:b/>
              </w:rPr>
            </w:pPr>
            <w:r>
              <w:rPr>
                <w:b/>
              </w:rPr>
              <w:t>Привлечённые средства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Оплата труда руководителя 5.000*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45.0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Оплата труда привлечённым специалистам : 2 чел. 9 месяцев по 5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90.0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 xml:space="preserve">Аренда помещения для проведения занятий 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3.000 *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708"/>
              <w:outlineLvl w:val="0"/>
              <w:rPr/>
            </w:pPr>
            <w:r>
              <w:rPr/>
              <w:t>27.0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Издание рекламной проду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1.0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Использование оборудования ( компьютер, принтер, ксерокс, сканер, мультимедийный аппарат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5.0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Услуги ГТС 350*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/>
              <w:t>3.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Интернет 750*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/>
              <w:t>6.7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0"/>
              <w:rPr/>
            </w:pPr>
            <w:r>
              <w:rPr/>
              <w:t>Канцелярские и расходные  материалы(  цветные карандаши, акварельные краски, пластилин, фломастеры, диски С</w:t>
            </w:r>
            <w:r>
              <w:rPr>
                <w:lang w:val="en-US"/>
              </w:rPr>
              <w:t>D</w:t>
            </w:r>
            <w:r>
              <w:rPr/>
              <w:t>, бумага, восковые мелки, картридж, тоне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/>
            </w:pPr>
            <w:r>
              <w:rPr/>
              <w:t>5.000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ind w:left="-94" w:hanging="0"/>
              <w:outlineLvl w:val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Все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3.000</w:t>
            </w:r>
          </w:p>
        </w:tc>
      </w:tr>
      <w:tr>
        <w:trPr>
          <w:trHeight w:val="19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0" w:leader="none"/>
              </w:tabs>
              <w:ind w:left="142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firstLine="708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ольшая психологическая энциклопедия.- М.: Эксма, 2007. -544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дишева М.,. Ранняя профилактика наркотизма: проблемы и подходы к их решению [Текст]/ М. Ведишева Л. Рыбакова М. Цейтлин //Воспитание школьников.-1997. -№4. - С. 50-5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растная и педагогическая психология: учебно-методические материалы /сост. А.В.Сухих.-Кемерово: Изд-во Кемеровского гос. ун-та, 2008. -182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ментьева И.Г. Подростки и наркотики[Текст]/ И. Г.Дементьева. - М., 1997. -28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лтс Р. Убеждения-путь к здоровью [Текст]/Р.Дилтс. - М., 2000. -22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лгова Т.Г. Молодежная субкультура и наркотики [Текст]: учеб, пособие / Т.Г. Долгова, Ю.И.Клейберг. -Тверь, 1997. -64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харова А.А. Предупреждение отклонений в поведении ребенка [Текст] / А.А.Захаров. -СПб., 1999. -22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жина Е.В. Психологические особенности подростка [Текст] /Е.В.Кожина, Е.И. Яцута // Личность в современном мире от стратегии выживания к стратегии жизнетворчества: сборник. -Кемерово: Изд-во Кемеровского гос. ун-та, 200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ейтес Н.С. Возрастные особенности развития склонностей [Текст]/ Н.С. Лейтес. - М., 1991. -279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тляков В.Ю. Профилактика наркозависимости в школе [Текст] / В.Ю. Котляков. - Кемерово, 1997.- 68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чкина Л. С. Социализация детей-сирот [Текст] / Л.С. Кочкина // Психолого-педагогическая и социальная поддержка детей и молодежи “группы риска”: состояние, проблемы, перспективы: сборник научных статей. Часть 2 / Под научной ред. Н.А. Заруба, Н.Э. Касаткиной, Т.А. Фральцовой С.Н. Чистяковой; ред. коллегия: И.В. Карнаева, Е.Л. Руднева, Т.Н. Семенкова. - Кемерово: Изд-во КРИПКиПРО, 2003. - С. 15-2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ивцова С.В. Подросток на перекрестке эпох [Текст]/С.В.Кривцова. – Генезис, 1997. -288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лодова Г.Г. Возрастные особенности развития и воспитания личности [Текст]: учеб. пособие: / Г.Г.Солодова, С.П.Зуев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.В.Филатова, Л.Е.Галаганова, В.В.Патрина. -Кемерово: Кузбасвузиздат, 2002. - 120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зовой В. Профилактика наркомании: школа, семья [Текст]: учеб, пособие/ В.Лозовой. -Екатеринбург: Изд-во УрГУ, 2000. -168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ксимова Н.О. О склонности подростков к аддикктивному поведению [Текст] / Н.О. Максимова//Психологический журнал. -1996. -№3. -С .149-15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чая книга школьного психолога / под ред. Н.Э.Касаткиной, С.П.Зуевой. - Кемерово: Изд-во ОблИУУ, 1995. -223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хматшаева В.С. Грамматика общения [Текст]/ В.С. Рахматшаева// Семья и школа. -2005. №5. -С 18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ретьякова А.В. Опасная зависимость [Текст] / А.В.Третьякова //Семья и школа. -2001. -№6. - С. 16-19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Шапарь, В.Б. Новейший психологический словарь/ В.Б. Шапарь, В.Е. Россоха, О.В.Шапарь; под общей ред. В.Б.Шапаря. - Ростов н/Д: Феникс, 2007. -806 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4:00Z</dcterms:created>
  <dc:creator>Admin</dc:creator>
  <dc:description/>
  <cp:keywords/>
  <dc:language>en-US</dc:language>
  <cp:lastModifiedBy>User</cp:lastModifiedBy>
  <cp:lastPrinted>2011-11-16T08:51:00Z</cp:lastPrinted>
  <dcterms:modified xsi:type="dcterms:W3CDTF">2011-11-17T07:27:00Z</dcterms:modified>
  <cp:revision>26</cp:revision>
  <dc:subject/>
  <dc:title/>
</cp:coreProperties>
</file>