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ом в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учающая игра для учащихся </w:t>
      </w:r>
      <w:r>
        <w:rPr>
          <w:i/>
          <w:sz w:val="20"/>
          <w:szCs w:val="20"/>
          <w:lang w:val="en-US"/>
        </w:rPr>
        <w:t>VII</w:t>
      </w:r>
      <w:r>
        <w:rPr>
          <w:i/>
          <w:sz w:val="20"/>
          <w:szCs w:val="20"/>
        </w:rPr>
        <w:t xml:space="preserve"> класс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Предварительная подготовка</w:t>
      </w:r>
      <w:r>
        <w:rPr/>
        <w:t>: для участия в игре формируются команды, выбираются капитаны команд, выбирается ведущий из старших классов, повторяется материал по теме «Наводнение». Необходимо заранее подготовить инвентарь для каждого за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.</w:t>
      </w:r>
    </w:p>
    <w:p>
      <w:pPr>
        <w:pStyle w:val="Normal"/>
        <w:rPr/>
      </w:pPr>
      <w:r>
        <w:rPr>
          <w:b/>
        </w:rPr>
        <w:t xml:space="preserve">Ведущий  </w:t>
      </w:r>
      <w:r>
        <w:rPr/>
        <w:t>Сегодня мы пригласили вас для того, чтобы познакомить с причинами, по которым люди чаще всего попадают в экстремальные ситуации, связанные с водой (наводнения, паводки, опасный лёд водоемов). Каждый год сотни людей погибают в воде. Решающими факторами, обеспечивающими безопасность, являются умение прогнозировать экстремальные ситуации, выходить из них, оказывать первую медицинскую помощь.</w:t>
      </w:r>
    </w:p>
    <w:p>
      <w:pPr>
        <w:pStyle w:val="Normal"/>
        <w:rPr/>
      </w:pPr>
      <w:r>
        <w:rPr/>
        <w:t>В экстремальные ситуации люди попадают по следующим причинам:</w:t>
      </w:r>
    </w:p>
    <w:p>
      <w:pPr>
        <w:pStyle w:val="Normal"/>
        <w:rPr/>
      </w:pPr>
      <w:r>
        <w:rPr/>
        <w:t>- неоправданный риск – человек заведомо знает о грозящей опасности, но всё-таки рискует;</w:t>
      </w:r>
    </w:p>
    <w:p>
      <w:pPr>
        <w:pStyle w:val="Normal"/>
        <w:rPr/>
      </w:pPr>
      <w:r>
        <w:rPr/>
        <w:t>- невнимательность – человек не замечает грозящей опасности или его внимание чем-то отвлечено;</w:t>
      </w:r>
    </w:p>
    <w:p>
      <w:pPr>
        <w:pStyle w:val="Normal"/>
        <w:rPr/>
      </w:pPr>
      <w:r>
        <w:rPr/>
        <w:t>-  шалость детей тоже становится причиной несчастья;</w:t>
      </w:r>
    </w:p>
    <w:p>
      <w:pPr>
        <w:pStyle w:val="Normal"/>
        <w:rPr/>
      </w:pPr>
      <w:r>
        <w:rPr/>
        <w:t>- нетрезвое состоя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>Чтобы прогнозировать возникновение экстремальных ситуаций на льду, нужно знать факторы, способствующие этому.</w:t>
      </w:r>
    </w:p>
    <w:p>
      <w:pPr>
        <w:pStyle w:val="Normal"/>
        <w:rPr/>
      </w:pPr>
      <w:r>
        <w:rPr/>
        <w:t>Письменно указать факторы, способствующие возникновению опасности на льду.</w:t>
      </w:r>
    </w:p>
    <w:p>
      <w:pPr>
        <w:pStyle w:val="Normal"/>
        <w:rPr/>
      </w:pPr>
      <w:r>
        <w:rPr>
          <w:sz w:val="20"/>
          <w:szCs w:val="20"/>
        </w:rPr>
        <w:t xml:space="preserve">Отв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снег мокрый, легко проваливается, оставляя в следах в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местах слива технологических отходов лед очень тон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тром лед крепче, а во второй половине дня, особенно весной, ослабева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иболее тонким лед бывает на поворотах реки, где течение наиболее быстро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уровень в водоеме падает, то подо льдом образуются пустоты, в которые легко провали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асно находиться на льду большими группами или сверлить много лунок на небольшом участке.</w:t>
      </w:r>
    </w:p>
    <w:p>
      <w:pPr>
        <w:pStyle w:val="Normal"/>
        <w:rPr/>
      </w:pPr>
      <w:r>
        <w:rPr/>
        <w:t>Практический показ передвижения по льду: участник из каждой команды должен продемонстрировать, как передвигаться скользящим шагом и проверять прочность ль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Если вы или ваш друг провалились под лёд, то длинная палка или шест помогут вам выбраться из полыньи. Показать, каким образом следует подползать к тонущему человеку и оказывать ему помощь.</w:t>
      </w:r>
    </w:p>
    <w:p>
      <w:pPr>
        <w:pStyle w:val="Normal"/>
        <w:rPr/>
      </w:pPr>
      <w:r>
        <w:rPr>
          <w:sz w:val="20"/>
          <w:szCs w:val="20"/>
        </w:rPr>
        <w:t xml:space="preserve">Отв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первую очередь, не поддаваться пани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бираться следует с той стороны, где лед наиболее крепок, при этом нужно наползать грудью на лед, широко раскинув руки, чтобы увеличить площадь опоры и уменьшить давление на кромку ль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гами по возможности упираться в противоположный край полынь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оказывать помощь человеку, попавшему в беду, 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дползти к тонущему на расстояние, чтобы подать человеку подручное сред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дав палку или веревку, дождаться, пока он ухватится за нее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осторожно тащить человека к себе или дать ему возможность выбраться самому, удерживая подручно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ред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если человек выбрался, не подползти к нему, а медленно отползти к берегу на прочный л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/>
      </w:pPr>
      <w:r>
        <w:rPr/>
        <w:t>Письменно указать очередность действий при наводнении. (Одной команде при внезапном наводнении, другой – при заблаговременном предупрежд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Отгадать кроссворд по теме «Кругом вод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9715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1.(по горизонтали) Самое распространенное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стихийное бедствие, связанное с водой.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1.(по вертикали) Место, наиболее угрожаемое </w:t>
      </w:r>
    </w:p>
    <w:p>
      <w:pPr>
        <w:pStyle w:val="Normal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</w:t>
      </w:r>
      <w:r>
        <w:rPr>
          <w:sz w:val="18"/>
          <w:szCs w:val="18"/>
        </w:rPr>
        <w:t>при наводн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5715</wp:posOffset>
                </wp:positionV>
                <wp:extent cx="247650" cy="220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4pt;mso-wrap-distance-left:9.05pt;mso-wrap-distance-right:9.05pt;mso-wrap-distance-top:0pt;mso-wrap-distance-bottom:0pt;margin-top:-0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-5715</wp:posOffset>
                </wp:positionV>
                <wp:extent cx="247650" cy="220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4pt;mso-wrap-distance-left:9.05pt;mso-wrap-distance-right:9.05pt;mso-wrap-distance-top:0pt;mso-wrap-distance-bottom:0pt;margin-top:-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-5715</wp:posOffset>
                </wp:positionV>
                <wp:extent cx="2476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-5715</wp:posOffset>
                </wp:positionV>
                <wp:extent cx="247650" cy="217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-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228600" cy="2457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28600" cy="2457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28600" cy="2457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228600" cy="2457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228600" cy="2457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6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228600" cy="2457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228600" cy="3600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pt;width:17.9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228600" cy="2457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6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3. Месяц, когда обычно начина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74295</wp:posOffset>
                </wp:positionV>
                <wp:extent cx="247650" cy="2647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85pt;mso-wrap-distance-left:9.05pt;mso-wrap-distance-right:9.05pt;mso-wrap-distance-top:0pt;mso-wrap-distance-bottom:0pt;margin-top: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сезон половодий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4. Элемент одежды и реки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5. Место, где хорошо спасаться от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228600" cy="198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2286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наводнений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6. Природный объект, который чаще всего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228600" cy="198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228600" cy="198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становится источником наводнений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228600" cy="198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2286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7. Сильный дожд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2286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rPr/>
      </w:pPr>
      <w:r>
        <w:rPr/>
        <w:t>Составить кластер к понятию НАВОД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>Спортивная эстафета. (проводится в спортивном зале)</w:t>
      </w:r>
    </w:p>
    <w:p>
      <w:pPr>
        <w:pStyle w:val="Normal"/>
        <w:rPr/>
      </w:pPr>
      <w:r>
        <w:rPr/>
        <w:t>1 этап. Болото. Каждый участник команды проходит этап преодолевая болото по кочкам (обручи).</w:t>
      </w:r>
    </w:p>
    <w:p>
      <w:pPr>
        <w:pStyle w:val="Normal"/>
        <w:rPr/>
      </w:pPr>
      <w:r>
        <w:rPr/>
        <w:t>2 этап. Дед Мазай и зайцы. Капитан команды находится по другую сторону зала и собирает участников друг за другом, положив соседу руки на плечо. Задача – не расцепиться во время бега.</w:t>
      </w:r>
    </w:p>
    <w:p>
      <w:pPr>
        <w:pStyle w:val="Normal"/>
        <w:rPr/>
      </w:pPr>
      <w:r>
        <w:rPr/>
        <w:t>3 этап. Спасение утопающего. Команда вытаскивает из полыньи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6:00Z</dcterms:created>
  <dc:creator>Школа №65</dc:creator>
  <dc:description/>
  <cp:keywords/>
  <dc:language>en-US</dc:language>
  <cp:lastModifiedBy>Школа №65</cp:lastModifiedBy>
  <dcterms:modified xsi:type="dcterms:W3CDTF">2014-04-14T16:48:00Z</dcterms:modified>
  <cp:revision>12</cp:revision>
  <dc:subject/>
  <dc:title>Кругом вода</dc:title>
</cp:coreProperties>
</file>