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едметных компетенций через самообразование и самосовершенствование педаго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имир Сергеевич Блан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 – организатор ОБЖ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ОУ лицей № 8 имени Н. Н. Рукавишнико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Томс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учения и воспитания в образовательных учреждениях напрямую зависит от уровня подготовки преподавателя. Несомненно, что уровень преподавателя должен постоянно расти, это обязательный компонент успешного образовательного процесс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существления своей миссии педагогу необходимо обладать готовностью к решению профессиональных задач, то есть уровнем профессиональной компетентности. Одним из показателей его компетентности является способность к самообразов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образование основное условие профессиональной деятельности педагога. Современное общество предъявляет самые высокие требования к преподавательскому составу. Для того чтобы учить необходимо знать не только свой предмет, но и смежные с ним области. Учитель должен не только владеть методикой воспитания и обучения детей, но и иметь знания в различных сферах общественной жизни, ориентироваться в современной политике, экономике и др.. Он должен сам постоянно учиться, потому что в лицах его воспитанников, сменяются временные этапы, углубляются и даже меняются представления об окружающем мире. Способность к самообразованию не формируется у педагога вместе с получением диплома педагогического ВУЗа. Эта способность определяется интеллектуальными и психологическими показателями каждого отдельного учителя. Самосовершенствование должно быть неотъемлемой потребностью кажд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молодого специалиста самообразование и самосовершенствование играют огромную роль. Он начинает применять теоретические знания на практике. Происходит корректировка поведенческого аспекта и педагогической деятельности. На основании первоначального опыта педагог должен построить свой индивидуальный план самообразования. Естественно, что с течением времени он претерпевает изменения. Это связанно с появлением у педагога новых интересов и потре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образование должно отвечать нескольким параметрам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яться и планироваться самим педагого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ся добровольно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ть направленным на создание или совершенствование определенных навыков и умений специалис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ть четкие цели и задачи, которые, в своё время, могут меняться, с учетом потребности педаго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корректировать цели и задачи самообразования важна для педагога, особенно молодого. Это необходимо в связи с профессиональным становлением в образовательном учреждении, в новой обстановке. Так, например, Р. Фуллер выделяет три стадии становления педагог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выживание». Первый год работы в образовательном учреждении. Наиболее трудный период, в котором педагог испытывает наибольшие профессиональные затруднен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адаптация». От 2 до 5 лет работы. Характеризуется наибольшим вниманием учителя к своей профессиональной деятель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релость». От 6 до 8 лет работы. Данный период характеризуется стремлением учителя переосмыслить свой опыт и желанием самостоятельного педагогического исслед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амообразования имеют разные формы, каждый педагог может найти подходящую именно ему. Необходимо помнить, что в каждой форме самообразования есть свои достоинства и недостатки. Так при прохождении курсов в институтах повышения квалификации учитель может получить квалифицированную помощь от специалиста-преподавателя, обменяться опытом с коллегами, но при этом характер данных курсов эпизодический, материал не всегда подобран под потребности слушателей, да и время проведенное на курсах влечет за собой изменение в работе образовательного учреждения. При прохождении дистанционных курсов повышения квалификации уходит проблема со временем (их можно проходить в свободное от работы время) и актуальностью материала для конкретного педагога, но появляются другие. Наиболее важными недостатками прохождения дистанционных курсов являются: платная основа данных курсов, документы подтверждающие их прохождение очень часто не несут юридической силы и не учитываются при проведении очередной аттестации, что уменьшает мотивацию педагога. Из-за этого при выборе форм самообразования и самосовершенствования необходимо учитывать все «плюсы» и «минус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ребованиями, предъявляемыми к педагогам в новом законе «Об образовании», самообразование и самосовершенствование становится неотъемлемой частью успешного преподавателя, способного развивать у обучающихся предметные компетен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тературных данных, считаю необходимым отличать синонимически используемые понятия «компетентность» и «компетенц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тенция – заранее заданное социальное требование (норма) к образовательной подготовке ученика, необходимой для его продуктивной деятельности в определенной сфер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тентность – владение, обладание учеником соответствующей компетенцией, включающее его личностное отношение к ней и предмету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необходимо развивать у обучающихся предметные компетенции. Предметные компетенции – компетенции имеющие конкретное описание и возможность формирования в рамках учебных предметов. После уже развиваются общепредметные и ключевые компетен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компетенций в нормативную и практическую составляющую образовательного процесса позволяет решать проблему, типичную для российской школы, когда ученики могут получить хороший набор теоретических знаний, но неспособны применить  их в деятельности, требующей использования данных знаний для решения конкретных задач или ситу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о спецификой предмета и падением его социального значения, развивать предметные компетенции довольно трудно. ОБЖ в глазах современных школьников является второстепенным предметом, ненужным в повседневной жизни.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опровергнуть это убеждение необходимо систематизировать компоненты учебного предмета. Это необходимо для составления предметных компетенций:</w:t>
      </w:r>
    </w:p>
    <w:p>
      <w:pPr>
        <w:pStyle w:val="Style15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 быть объект реального действия. Таким объектом могут являться природные, социальные явления, технические устройства и т.п.. При отсутствии объекта реального действия у обучающихся снижается интерес к изучению предмета. Когда ребенок видит, что получаемые знания можно реально применить на практике он активизируется, появляется заинтересованность.</w:t>
      </w:r>
    </w:p>
    <w:p>
      <w:pPr>
        <w:pStyle w:val="Style15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культурные знания об изучаемой действительности. Такими знаниями являются факты, гипотезы, проблемы, законы, противоречие и т.п.. Особую роль отводят фундаментальным законам и проблемам.</w:t>
      </w:r>
    </w:p>
    <w:p>
      <w:pPr>
        <w:pStyle w:val="Style15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е и общеучебные навыки, умения, способы деятельности. Необходимо привести систематизированные по группам, конкретные навыки, умения, которые относятся непосредственно к предмету, а также имеющих меж предметную роль и значение. Это позволяет видеть ребенку значимость данных знаний и умений во многих сферах жизнедеятель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величения интереса у учеников также использую метод проблемного обучения. Создавая ситуацию, которая является для ребенка интеллектуальным затруднением, активизирую их интерес к предмету, желание решить задачу, найти новый подх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лючении хотелось процитировать слова М. Ф. Достаевского.  «Две- три мысли, два – три впечатления, поглубже выжатые в детстве собственным усилием (а если хотите, так и страданием), проведут ребенка гораздо глубже в жизни, чем самая облегченная школа...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тература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Трунцева Т. Н. О субъектной (личностной) самообразовательной деятельности учителя/ Т. Н. Трунцева// Стандарты и мониторинг.- 2010.-№ 3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нарева И. учитель в системе повышения квалификации: поиск новых форм/ И. Ценарева// Народное образование. – 2009. - №8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4:00Z</dcterms:created>
  <dc:creator>Владимир</dc:creator>
  <dc:description/>
  <dc:language>en-US</dc:language>
  <cp:lastModifiedBy>Владимир</cp:lastModifiedBy>
  <dcterms:modified xsi:type="dcterms:W3CDTF">2014-04-15T07:44:00Z</dcterms:modified>
  <cp:revision>2</cp:revision>
  <dc:subject/>
  <dc:title/>
</cp:coreProperties>
</file>