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-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  <w:tab/>
        <w:tab/>
        <w:tab/>
        <w:t xml:space="preserve">    С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На  рис отрезки АВ и С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8890</wp:posOffset>
                </wp:positionV>
                <wp:extent cx="641350" cy="725170"/>
                <wp:effectExtent l="5715" t="762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1520" cy="72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.95pt;margin-top:0.75pt;width:50.45pt;height:57.0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635</wp:posOffset>
                </wp:positionH>
                <wp:positionV relativeFrom="paragraph">
                  <wp:posOffset>8890</wp:posOffset>
                </wp:positionV>
                <wp:extent cx="641350" cy="725170"/>
                <wp:effectExtent l="12065" t="825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520" cy="72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0.75pt;width:50.45pt;height:57.0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  <w:tab/>
        <w:tab/>
        <w:tab/>
        <w:t>Имеют общую середину О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</w:t>
        <w:tab/>
        <w:tab/>
        <w:t xml:space="preserve">      Докажите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ДАО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Луч АД – биссектрис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угла  А. На сторонах угла А </w:t>
      </w:r>
    </w:p>
    <w:p>
      <w:pPr>
        <w:pStyle w:val="Normal"/>
        <w:spacing w:before="0" w:after="0"/>
        <w:ind w:left="708" w:hanging="663"/>
        <w:rPr/>
      </w:pPr>
      <w:r>
        <w:rPr>
          <w:rFonts w:cs="Times New Roman" w:ascii="Times New Roman" w:hAnsi="Times New Roman"/>
        </w:rPr>
        <w:t>Д</w:t>
        <w:tab/>
        <w:tab/>
        <w:tab/>
        <w:t xml:space="preserve">    В</w:t>
        <w:tab/>
        <w:t xml:space="preserve">отмечены точки В и С так, </w:t>
      </w:r>
    </w:p>
    <w:p>
      <w:pPr>
        <w:pStyle w:val="Normal"/>
        <w:spacing w:before="0" w:after="0"/>
        <w:ind w:left="283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АДВ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АДС. Докажите, что АВ = 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 Начертите равнобедренный треугольник АВС с основанием ВС. С помощью циркуля и линейки проведите медиану В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к боковой стороне АС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1760</wp:posOffset>
                </wp:positionH>
                <wp:positionV relativeFrom="paragraph">
                  <wp:posOffset>133350</wp:posOffset>
                </wp:positionV>
                <wp:extent cx="75285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10.5pt;width:5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1270" cy="10687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236.9pt;width:0.1pt;height:8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</w:t>
        <w:tab/>
        <w:tab/>
        <w:tab/>
        <w:t xml:space="preserve">    С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На  рис отрезки АВ и С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8890</wp:posOffset>
                </wp:positionV>
                <wp:extent cx="641350" cy="725170"/>
                <wp:effectExtent l="5715" t="762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1520" cy="72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0.75pt;width:50.45pt;height:57.0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635</wp:posOffset>
                </wp:positionH>
                <wp:positionV relativeFrom="paragraph">
                  <wp:posOffset>8890</wp:posOffset>
                </wp:positionV>
                <wp:extent cx="641350" cy="725170"/>
                <wp:effectExtent l="12065" t="8255" r="57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520" cy="72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0.75pt;width:50.45pt;height:57.0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  <w:tab/>
        <w:tab/>
        <w:tab/>
        <w:t>Имеют общую середину О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</w:t>
        <w:tab/>
        <w:tab/>
        <w:t xml:space="preserve">      Докажите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ДАО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Луч АД – биссектрис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угла  А. На сторонах угла А </w:t>
      </w:r>
    </w:p>
    <w:p>
      <w:pPr>
        <w:pStyle w:val="Normal"/>
        <w:spacing w:before="0" w:after="0"/>
        <w:ind w:left="708" w:hanging="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  <w:tab/>
        <w:tab/>
        <w:tab/>
        <w:t xml:space="preserve">    В</w:t>
        <w:tab/>
        <w:t xml:space="preserve">отмечены точки В и С так, </w:t>
      </w:r>
    </w:p>
    <w:p>
      <w:pPr>
        <w:pStyle w:val="Normal"/>
        <w:spacing w:before="0" w:after="0"/>
        <w:ind w:left="2832" w:firstLine="3"/>
        <w:rPr/>
      </w:pPr>
      <w:r>
        <w:rPr>
          <w:rFonts w:cs="Times New Roman" w:ascii="Times New Roman" w:hAnsi="Times New Roman"/>
        </w:rPr>
        <w:t xml:space="preserve">что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АДВ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АДС. Докажите, что АВ = 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 Начертите равнобедренный треугольник АВС с основанием ВС. С помощью циркуля и линейки проведите медиану В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к боковой стороне 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1760</wp:posOffset>
                </wp:positionH>
                <wp:positionV relativeFrom="paragraph">
                  <wp:posOffset>73660</wp:posOffset>
                </wp:positionV>
                <wp:extent cx="7528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5.8pt;width:59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-180340</wp:posOffset>
                </wp:positionV>
                <wp:extent cx="1270" cy="106876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-465.6pt;width:0.1pt;height:8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</w:t>
        <w:tab/>
        <w:tab/>
        <w:tab/>
        <w:t xml:space="preserve">    С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 На  рис отрезки АВ и С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8890</wp:posOffset>
                </wp:positionV>
                <wp:extent cx="641350" cy="725170"/>
                <wp:effectExtent l="5715" t="7620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1520" cy="72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0.75pt;width:50.45pt;height:57.0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635</wp:posOffset>
                </wp:positionH>
                <wp:positionV relativeFrom="paragraph">
                  <wp:posOffset>8890</wp:posOffset>
                </wp:positionV>
                <wp:extent cx="641350" cy="725170"/>
                <wp:effectExtent l="12065" t="8255" r="57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1520" cy="72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0.75pt;width:50.45pt;height:57.0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  <w:tab/>
        <w:tab/>
        <w:tab/>
        <w:t>Имеют общую середину О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</w:t>
        <w:tab/>
        <w:tab/>
        <w:t xml:space="preserve">      Докажите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ДАО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 Луч АД – биссектрис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угла  А. На сторонах угла А </w:t>
      </w:r>
    </w:p>
    <w:p>
      <w:pPr>
        <w:pStyle w:val="Normal"/>
        <w:spacing w:before="0" w:after="0"/>
        <w:ind w:left="708" w:hanging="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  <w:tab/>
        <w:tab/>
        <w:tab/>
        <w:t xml:space="preserve">    В</w:t>
        <w:tab/>
        <w:t xml:space="preserve">отмечены точки В и С так, </w:t>
      </w:r>
    </w:p>
    <w:p>
      <w:pPr>
        <w:pStyle w:val="Normal"/>
        <w:spacing w:before="0" w:after="0"/>
        <w:ind w:left="2832" w:firstLine="3"/>
        <w:rPr/>
      </w:pPr>
      <w:r>
        <w:rPr>
          <w:rFonts w:cs="Times New Roman" w:ascii="Times New Roman" w:hAnsi="Times New Roman"/>
        </w:rPr>
        <w:t xml:space="preserve">что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АДВ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АДС. Докажите, что АВ = 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 Начертите равнобедренный треугольник АВС с основанием ВС. С помощью циркуля и линейки проведите медиану В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к боковой стороне 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1760</wp:posOffset>
                </wp:positionH>
                <wp:positionV relativeFrom="paragraph">
                  <wp:posOffset>4445</wp:posOffset>
                </wp:positionV>
                <wp:extent cx="75285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0.35pt;width:5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1254760" cy="146748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496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3.8pt;width:98.75pt;height:11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630</wp:posOffset>
                </wp:positionH>
                <wp:positionV relativeFrom="paragraph">
                  <wp:posOffset>175260</wp:posOffset>
                </wp:positionV>
                <wp:extent cx="627380" cy="17081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74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3.8pt;width:49.3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Вариант  2</w:t>
        <w:tab/>
        <w:t xml:space="preserve">         </w:t>
      </w:r>
      <w:r>
        <w:rPr>
          <w:rFonts w:cs="Times New Roman" w:ascii="Times New Roman" w:hAnsi="Times New Roman"/>
        </w:rPr>
        <w:t>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160655</wp:posOffset>
                </wp:positionV>
                <wp:extent cx="1270" cy="11061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2.65pt;width:0.05pt;height:8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М</w:t>
        <w:tab/>
        <w:tab/>
        <w:t xml:space="preserve">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На рис отрезки МЕ и Р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ой  Д делятся  пополам.  Докажи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   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КМД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Д</w:t>
        <w:tab/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На сторонах угла  Д  отмечен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и М  и  К  так, что  ДМ = ДК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а  Р  лежит внутри угла  Д  и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0</wp:posOffset>
                </wp:positionH>
                <wp:positionV relativeFrom="paragraph">
                  <wp:posOffset>157480</wp:posOffset>
                </wp:positionV>
                <wp:extent cx="628015" cy="19240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2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2.4pt;width:49.4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   РК = РМ. Докажите, что луч  ДР -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Е</w:t>
        <w:tab/>
        <w:t xml:space="preserve">        биссектриса угла МД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Начертите равнобедренный треугольник АВС с основанием АС и острым углом В. С помощью циркуля и линейки проведите высоту из вершины угла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1254760" cy="146748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496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3.8pt;width:98.75pt;height:11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30</wp:posOffset>
                </wp:positionH>
                <wp:positionV relativeFrom="paragraph">
                  <wp:posOffset>175260</wp:posOffset>
                </wp:positionV>
                <wp:extent cx="627380" cy="170815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74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3.8pt;width:49.3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Вариант  2</w:t>
        <w:tab/>
        <w:t xml:space="preserve">         </w:t>
      </w:r>
      <w:r>
        <w:rPr>
          <w:rFonts w:cs="Times New Roman" w:ascii="Times New Roman" w:hAnsi="Times New Roman"/>
        </w:rPr>
        <w:t>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630</wp:posOffset>
                </wp:positionH>
                <wp:positionV relativeFrom="paragraph">
                  <wp:posOffset>160655</wp:posOffset>
                </wp:positionV>
                <wp:extent cx="1270" cy="11061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2.65pt;width:0.05pt;height:8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М</w:t>
        <w:tab/>
        <w:tab/>
        <w:t xml:space="preserve">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На рис отрезки МЕ и Р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ой  Д делятся  пополам.  Докажи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   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КМД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Д</w:t>
        <w:tab/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На сторонах угла  Д  отмечен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и М  и  К  так, что  ДМ = ДК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а  Р  лежит внутри угла  Д  и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0</wp:posOffset>
                </wp:positionH>
                <wp:positionV relativeFrom="paragraph">
                  <wp:posOffset>157480</wp:posOffset>
                </wp:positionV>
                <wp:extent cx="628015" cy="19240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2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2.4pt;width:49.4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   РК = РМ. Докажите, что луч  ДР -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Е</w:t>
        <w:tab/>
        <w:t xml:space="preserve">        биссектриса угла МД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Начертите равнобедренный треугольник АВС с основанием АС и острым углом В. С помощью циркуля и линейки проведите высоту из вершины угла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1254760" cy="146748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496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3.8pt;width:98.75pt;height:11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</wp:posOffset>
                </wp:positionH>
                <wp:positionV relativeFrom="paragraph">
                  <wp:posOffset>175260</wp:posOffset>
                </wp:positionV>
                <wp:extent cx="627380" cy="17081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74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3.8pt;width:49.3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Вариант  2</w:t>
        <w:tab/>
        <w:t xml:space="preserve">         </w:t>
      </w:r>
      <w:r>
        <w:rPr>
          <w:rFonts w:cs="Times New Roman" w:ascii="Times New Roman" w:hAnsi="Times New Roman"/>
        </w:rPr>
        <w:t>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160655</wp:posOffset>
                </wp:positionV>
                <wp:extent cx="1270" cy="110617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2.65pt;width:0.05pt;height:8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М</w:t>
        <w:tab/>
        <w:tab/>
        <w:t xml:space="preserve">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На рис отрезки МЕ и Р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ой  Д делятся  пополам.  Докажи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      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КМД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Р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Д</w:t>
        <w:tab/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На сторонах угла  Д  отмечен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и М  и  К  так, что  ДМ = ДК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Точка  Р  лежит внутри угла  Д  и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157480</wp:posOffset>
                </wp:positionV>
                <wp:extent cx="628015" cy="192405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2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2.4pt;width:49.4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   РК = РМ. Докажите, что луч  ДР -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Е</w:t>
        <w:tab/>
        <w:t xml:space="preserve">        биссектриса угла МД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Начертите равнобедренный треугольник АВС с основанием АС и острым углом В. С помощью циркуля и линейки проведите высоту из вершины угла А.</w:t>
      </w:r>
    </w:p>
    <w:sectPr>
      <w:type w:val="nextPage"/>
      <w:pgSz w:w="11906" w:h="16838"/>
      <w:pgMar w:left="193" w:right="193" w:gutter="0" w:header="0" w:top="170" w:footer="0" w:bottom="28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5:00Z</dcterms:created>
  <dc:creator>XTreme</dc:creator>
  <dc:description/>
  <cp:keywords/>
  <dc:language>en-US</dc:language>
  <cp:lastModifiedBy>teacher</cp:lastModifiedBy>
  <dcterms:modified xsi:type="dcterms:W3CDTF">2013-12-10T13:45:00Z</dcterms:modified>
  <cp:revision>2</cp:revision>
  <dc:subject/>
  <dc:title/>
</cp:coreProperties>
</file>