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9820</wp:posOffset>
                </wp:positionH>
                <wp:positionV relativeFrom="paragraph">
                  <wp:posOffset>-180340</wp:posOffset>
                </wp:positionV>
                <wp:extent cx="635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-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К -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йдите площадь круга и длину ограничивающей его окружности, если сторона правильного треугольника, вписанного в него, равна 5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с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ычислите длину дуги окружности с радиусом 4 см, если её градусная мера равна 12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 Чему равна площадь соответствующего данной дуге кругового сектор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ериметр правильного треугольника, вписанного в окружность, равен 6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дм. Найдите периметр правильного шестиугольника, описанного около той же окруж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89255</wp:posOffset>
                </wp:positionH>
                <wp:positionV relativeFrom="paragraph">
                  <wp:posOffset>95885</wp:posOffset>
                </wp:positionV>
                <wp:extent cx="7515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9820</wp:posOffset>
                </wp:positionH>
                <wp:positionV relativeFrom="paragraph">
                  <wp:posOffset>-180340</wp:posOffset>
                </wp:positionV>
                <wp:extent cx="635" cy="10687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К -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йдите площадь круга и длину ограничивающей его окружности, если сторона правильного треугольника, вписанного в него, равна 5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с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ычислите длину дуги окружности с радиусом 4 см, если её градусная мера равна 12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 Чему равна площадь соответствующего данной дуге кругового сектор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ериметр правильного треугольника, вписанного в окружность, равен 6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дм. Найдите периметр правильного шестиугольника, описанного около той же окруж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17805</wp:posOffset>
                </wp:positionH>
                <wp:positionV relativeFrom="paragraph">
                  <wp:posOffset>114935</wp:posOffset>
                </wp:positionV>
                <wp:extent cx="7515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9820</wp:posOffset>
                </wp:positionH>
                <wp:positionV relativeFrom="paragraph">
                  <wp:posOffset>-180340</wp:posOffset>
                </wp:positionV>
                <wp:extent cx="635" cy="10687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К -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йдите площадь круга и длину ограничивающей его окружности, если сторона правильного треугольника, вписанного в него, равна 5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с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ычислите длину дуги окружности с радиусом 4 см, если её градусная мера равна 12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 Чему равна площадь соответствующего данной дуге кругового сектор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ериметр правильного треугольника, вписанного в окружность, равен 6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дм. Найдите периметр правильного шестиугольника, описанного около той же окруж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89255</wp:posOffset>
                </wp:positionH>
                <wp:positionV relativeFrom="paragraph">
                  <wp:posOffset>114935</wp:posOffset>
                </wp:positionV>
                <wp:extent cx="7515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9820</wp:posOffset>
                </wp:positionH>
                <wp:positionV relativeFrom="paragraph">
                  <wp:posOffset>-180340</wp:posOffset>
                </wp:positionV>
                <wp:extent cx="635" cy="10687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К -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йдите площадь круга и длину ограничивающей его окружности, если сторона правильного треугольника, вписанного в него, равна 5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с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ычислите длину дуги окружности с радиусом 4 см, если её градусная мера равна 12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 Чему равна площадь соответствующего данной дуге кругового сектор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ериметр правильного треугольника, вписанного в окружность, равен 6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дм. Найдите периметр правильного шестиугольника, описанного около той же окруж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32080</wp:posOffset>
                </wp:positionH>
                <wp:positionV relativeFrom="paragraph">
                  <wp:posOffset>162560</wp:posOffset>
                </wp:positionV>
                <wp:extent cx="75152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-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йдите площадь круга и длину ограничивающей его окружности, если сторона квадрата, описанного около него, равна 6 с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ычислите длину дуги окружности с радиусом 10 см, если её градусная мера равна 15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 Чему равна площадь соответствующего данной дуге кругового сектор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ериметр квадрата, описанного около окружности, равен 16 дм. Найдите периметр правильного пятиугольника, вписанного в эту же окружно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-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йдите площадь круга и длину ограничивающей его окружности, если сторона квадрата, описанного около него, равна 6 с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ычислите длину дуги окружности с радиусом 10 см, если её градусная мера равна 15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 Чему равна площадь соответствующего данной дуге кругового сектор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ериметр квадрата, описанного около окружности, равен 16 дм. Найдите периметр правильного пятиугольника, вписанного в эту же окружно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-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йдите площадь круга и длину ограничивающей его окружности, если сторона квадрата, описанного около него, равна 6 с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ычислите длину дуги окружности с радиусом 10 см, если её градусная мера равна 15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 Чему равна площадь соответствующего данной дуге кругового сектор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ериметр квадрата, описанного около окружности, равен 16 дм. Найдите периметр правильного пятиугольника, вписанного в эту же окруж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-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йдите площадь круга и длину ограничивающей его окружности, если сторона квадрата, описанного около него, равна 6 с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ычислите длину дуги окружности с радиусом 10 см, если её градусная мера равна 15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" cy="1905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 Чему равна площадь соответствующего данной дуге кругового секто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ериметр квадрата, описанного около окружности, равен 16 дм. Найдите периметр правильного пятиугольника, вписанного в эту же окружность.</w:t>
      </w:r>
    </w:p>
    <w:sectPr>
      <w:type w:val="nextPage"/>
      <w:pgSz w:w="11906" w:h="16838"/>
      <w:pgMar w:left="193" w:right="193" w:gutter="0" w:header="0" w:top="170" w:footer="0" w:bottom="289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3:00Z</dcterms:created>
  <dc:creator>мама</dc:creator>
  <dc:description/>
  <cp:keywords/>
  <dc:language>en-US</dc:language>
  <cp:lastModifiedBy>teacher</cp:lastModifiedBy>
  <dcterms:modified xsi:type="dcterms:W3CDTF">2013-12-10T13:43:00Z</dcterms:modified>
  <cp:revision>2</cp:revision>
  <dc:subject/>
  <dc:title/>
</cp:coreProperties>
</file>