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4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спомогательные познавательные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роцессы: внимание, памят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ведение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 Понятие вни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1.2. Виды и свойства вним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3 Психологические теории вним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амять. Виды памя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ключение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писок литератур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before="120" w:after="0"/>
        <w:ind w:left="284" w:hanging="0"/>
        <w:jc w:val="both"/>
        <w:rPr>
          <w:rFonts w:eastAsia="SimSun;宋体"/>
          <w:lang w:eastAsia="zh-CN"/>
        </w:rPr>
      </w:pPr>
      <w:r>
        <w:rPr>
          <w:rFonts w:eastAsia="Arial Unicode MS"/>
        </w:rPr>
        <w:t xml:space="preserve">Ни один психический процесс не может протекать целенаправленно и продуктивно, если  человек не сосредоточит своего внимания и памяти на том, что воспринимает или делает. Мы можем смотреть на какой-либо предмет и не замечать его или видеть очень плохо. Занятый своими мыслями, человек не слышит разговоров, которые ведутся рядом с ним, хотя звуки голосов доходят до его слухового аппарата. Мы можем не почувствовать боли, если наше внимание направленно на что-нибудь другое и не  воспринимать информацию, не анализировать ее, если бы отсутствовал хотя бы один вид памяти. Напротив, глубоко сосредоточившись на каком-либо предмете или деятельности, человек подмечает все </w:t>
      </w:r>
      <w:r>
        <w:rPr>
          <w:rFonts w:eastAsia="Arial Unicode MS"/>
          <w:spacing w:val="-20"/>
        </w:rPr>
        <w:t xml:space="preserve">детали </w:t>
      </w:r>
      <w:r>
        <w:rPr>
          <w:rFonts w:eastAsia="Arial Unicode MS"/>
        </w:rPr>
        <w:t>этого предмета и действует очень продуктивно. Фиксируя свое внимание на ощущениях, мы увеличиваем свою чувствительность. Из сказанного выше можно сказать, что внимание и память играет огромную роль в жизни человека.</w:t>
      </w:r>
      <w:r>
        <w:rPr>
          <w:rFonts w:eastAsia="SimSun;宋体"/>
          <w:lang w:eastAsia="zh-CN"/>
        </w:rPr>
        <w:t xml:space="preserve"> Внимание, сосредоточенность и направленность психической деятельности на определенный объект. Различают внимание непроизвольное (пассивное) и произвольное (активное), когда выбор объекта внимания производится сознательно, преднамеренно. Характеристики внимания: устойчивость, объем (количество объектов, которое может быть воспринято и запечатлено человеком в относительно короткий момент времени), распределенность (способность одновременно удерживать в поле сознания объекты различных деятельностей), возможность переключения. Память, способность к воспроизведению прошлого опыта, одно из основных свойств нервной системы, выражающееся в способности длительно хранить информацию и многократно вводить ее в сферу сознания и поведения. Выделяют процессы запоминания, сохранения и воспроизведения, включающего узнавание, воспоминание, собственно припоминание. Различают память произвольную и непроизвольную, непосредственную и опосредствованную, кратковременную и долговременную. Особые виды памяти: моторная (память-привычка), эмоциональная или аффективная (память «чувств»), образная и словесно-логическая.</w:t>
      </w:r>
    </w:p>
    <w:p>
      <w:pPr>
        <w:pStyle w:val="Normal"/>
        <w:keepLines/>
        <w:autoSpaceDE w:val="false"/>
        <w:spacing w:before="120" w:after="0"/>
        <w:ind w:left="284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Цель: изучить вспомогательные познавательные процессы - внимание, память.</w:t>
      </w:r>
    </w:p>
    <w:p>
      <w:pPr>
        <w:pStyle w:val="Normal"/>
        <w:keepLines/>
        <w:autoSpaceDE w:val="false"/>
        <w:spacing w:before="120" w:after="0"/>
        <w:ind w:left="284" w:hanging="0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Задачи: рассмотреть понятие внимания, виды и свойства внимания, психологические теории внимания, виды памяти.</w:t>
      </w:r>
    </w:p>
    <w:p>
      <w:pPr>
        <w:pStyle w:val="Heading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b w:val="false"/>
          <w:bCs w:val="false"/>
          <w:spacing w:val="-2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нятие внима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color w:val="000000"/>
          <w:w w:val="104"/>
        </w:rPr>
      </w:pPr>
      <w:r>
        <w:rPr>
          <w:color w:val="000000"/>
          <w:w w:val="104"/>
        </w:rPr>
        <w:t xml:space="preserve">    </w:t>
      </w:r>
      <w:r>
        <w:rPr>
          <w:color w:val="000000"/>
          <w:w w:val="104"/>
        </w:rPr>
        <w:t xml:space="preserve">Для восприятия любого явления необходимо, чтобы оно смогло вызвать ориентировочную реакцию, которая и позволит нам «настроить» на него свои органы чувств. Подобная произвольная или непроизвольная направленность и сосредоточенность психической деятельности на </w:t>
      </w:r>
      <w:r>
        <w:rPr>
          <w:iCs/>
          <w:color w:val="000000"/>
        </w:rPr>
        <w:t>каком-либо объекте</w:t>
      </w:r>
      <w:r>
        <w:rPr>
          <w:color w:val="000000"/>
          <w:w w:val="104"/>
        </w:rPr>
        <w:t xml:space="preserve"> и восприятия называется вниманием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ез него восприятие невозможно.</w:t>
      </w:r>
    </w:p>
    <w:p>
      <w:pPr>
        <w:pStyle w:val="Normal"/>
        <w:jc w:val="both"/>
        <w:rPr/>
      </w:pPr>
      <w:r>
        <w:rPr>
          <w:color w:val="000000"/>
          <w:position w:val="-6"/>
        </w:rPr>
        <w:t xml:space="preserve"> </w:t>
      </w:r>
      <w:r>
        <w:rPr>
          <w:color w:val="000000"/>
          <w:position w:val="-2"/>
        </w:rPr>
        <w:t>Одни ученые утверждают, что как особого, независимого про</w:t>
        <w:softHyphen/>
        <w:t>цесса внимания не существует, что оно выступает лишь как сторона или момент любого другого психологического процес</w:t>
        <w:softHyphen/>
        <w:t>са или деятельности человека.</w:t>
      </w:r>
    </w:p>
    <w:p>
      <w:pPr>
        <w:pStyle w:val="Normal"/>
        <w:jc w:val="both"/>
        <w:rPr>
          <w:color w:val="000000"/>
          <w:w w:val="104"/>
        </w:rPr>
      </w:pPr>
      <w:r>
        <w:rPr>
          <w:color w:val="000000"/>
          <w:w w:val="104"/>
        </w:rPr>
        <w:t>Другие полагают, что внимание представляет собой вполне независимое психическое состоя</w:t>
        <w:softHyphen/>
        <w:t>ние человека, специфический внутренний процесс, имеющий свои особенности, несводимые к характеристикам других по</w:t>
        <w:softHyphen/>
        <w:t>знавательных процессов. В качестве обоснования своей точки зрения сторонники последнего мнения указывают на то, что в мозге человека можно обнаружить и выделить особого рода структуры, связанные именно с вниманием, анатомически и физиологически относительно автономные от тех, которые обес</w:t>
        <w:softHyphen/>
        <w:t xml:space="preserve">печивают функционирование остальных познавательных </w:t>
      </w:r>
    </w:p>
    <w:p>
      <w:pPr>
        <w:pStyle w:val="Normal"/>
        <w:jc w:val="both"/>
        <w:rPr/>
      </w:pPr>
      <w:r>
        <w:rPr>
          <w:color w:val="000000"/>
          <w:w w:val="104"/>
        </w:rPr>
        <w:t>про</w:t>
        <w:softHyphen/>
        <w:t>цессов. [3. с.202]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Внимание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это процесс сознательного или бес</w:t>
        <w:softHyphen/>
        <w:t>сознательного (полусознательного) отбора одной информации, поступающей через органы чувств, и игнорирования другой[3 с.204]</w:t>
      </w:r>
    </w:p>
    <w:p>
      <w:pPr>
        <w:pStyle w:val="Normal"/>
        <w:jc w:val="both"/>
        <w:rPr>
          <w:color w:val="000000"/>
          <w:w w:val="104"/>
        </w:rPr>
      </w:pPr>
      <w:r>
        <w:rPr>
          <w:b/>
          <w:bCs/>
          <w:color w:val="000000"/>
          <w:w w:val="108"/>
        </w:rPr>
        <w:t xml:space="preserve">   </w:t>
      </w:r>
      <w:r>
        <w:rPr>
          <w:color w:val="000000"/>
          <w:w w:val="108"/>
        </w:rPr>
        <w:t>Л.Д  Столяренко дает следующее определение внимания</w:t>
      </w:r>
      <w:r>
        <w:rPr>
          <w:b/>
          <w:bCs/>
          <w:color w:val="000000"/>
          <w:w w:val="108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имание следует рассматривать как психофизиологический процесс, состояние, характеризующее динамические особенности познавательных</w:t>
      </w:r>
    </w:p>
    <w:p>
      <w:pPr>
        <w:pStyle w:val="Normal"/>
        <w:jc w:val="both"/>
        <w:rPr/>
      </w:pPr>
      <w:r>
        <w:rPr>
          <w:color w:val="000000"/>
        </w:rPr>
        <w:t xml:space="preserve">процессов. </w:t>
      </w:r>
      <w:r>
        <w:rPr>
          <w:iCs/>
          <w:color w:val="000000"/>
        </w:rPr>
        <w:t>Внима</w:t>
        <w:softHyphen/>
        <w:t>ние обусловливает избирательность, сознательный или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полусознательный отбор информации, поступающей через органы чувств</w:t>
      </w:r>
    </w:p>
    <w:p>
      <w:pPr>
        <w:pStyle w:val="Normal"/>
        <w:jc w:val="both"/>
        <w:rPr/>
      </w:pPr>
      <w:r>
        <w:rPr>
          <w:color w:val="000000"/>
        </w:rPr>
        <w:t>Внимание — это направленность психики (сознания) на опре</w:t>
        <w:softHyphen/>
        <w:t>деленные объекты, имеющие для личности устойчивую или си</w:t>
        <w:softHyphen/>
        <w:t>туативную значимость, сосредоточение психики (сознания), предполагающее повышенный уровень сенсорной, интеллекту</w:t>
        <w:softHyphen/>
        <w:t>альной или двигательной активности[1 с. 151]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Итак, внимание – это направленность и сосредоточенность сознания на определенных объектах или определенной деятельности при отвлечении всего остального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иды и свойства вним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нимание человека обладает пятью основными свойствами: устойчивостью, сосредоточенностью переключаемостью, распределением и объемом. Устойчивость внимания проявляется в способности в течение | длительного времени сохранять состояние внимания на каком-либо объекте, предмете деятельности, не отвлекаясь и не ослаб</w:t>
        <w:softHyphen/>
        <w:t xml:space="preserve">ляя внимание. Устойчивость внимания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жет определяться раз</w:t>
        <w:softHyphen/>
        <w:t>ными причинами. Одни из них связаны с индивидуальными фи</w:t>
        <w:softHyphen/>
        <w:t>зиологическими особенностями человека, в частности со</w:t>
      </w:r>
    </w:p>
    <w:p>
      <w:pPr>
        <w:pStyle w:val="Normal"/>
        <w:jc w:val="both"/>
        <w:rPr/>
      </w:pPr>
      <w:r>
        <w:rPr>
          <w:color w:val="000000"/>
        </w:rPr>
        <w:t>свойствами его нервной системы, общим состоянием организма в данный момент времени; другие характеризуют психические состояния (возбужденность, заторможенность и т.п.), третьи соотносятся с мотивацией (наличием или отсутствием интереса к предмету дея</w:t>
        <w:softHyphen/>
        <w:t>тельности, его значимостью для личности), четвертые — с внеш</w:t>
        <w:softHyphen/>
        <w:t>ними обстоятельствами осуществления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средоточенность внима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противоположное качество — рассеянность) проявляется в различиях, которые имеются в сте</w:t>
        <w:softHyphen/>
        <w:t>пени концентрированности внимания на одних объектах и его отвлечении от других. Сосредоточенность внимания иногда называют концентрацией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ключаем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нимания понимается как его перевод с одного объекта на другой, с одного вида деятельности на иной. Данная характеристика человеческого внимания проявляется в скорости, с которой он может переводить свое внимание с од</w:t>
        <w:softHyphen/>
        <w:t>ного объекта на другой, причем такой перевод может быть как непроизвольным, так и произвольным</w:t>
      </w:r>
      <w:r>
        <w:rPr/>
        <w:t xml:space="preserve">. </w:t>
      </w:r>
      <w:r>
        <w:rPr>
          <w:color w:val="000000"/>
        </w:rPr>
        <w:t>С переключаемостью внимания функционально связаны два разнонаправленных процесса: включение и отвлечение внима</w:t>
        <w:softHyphen/>
        <w:t>ния. Первый характеризуется тем, как человек переключает внимание на нечто и полностью сосредоточивается на нем; вто</w:t>
        <w:softHyphen/>
        <w:t>рой — тем, как осуществляется процесс отвлечения внимания</w:t>
      </w:r>
    </w:p>
    <w:p>
      <w:pPr>
        <w:pStyle w:val="Normal"/>
        <w:ind w:firstLine="170"/>
        <w:jc w:val="both"/>
        <w:rPr/>
      </w:pPr>
      <w:r>
        <w:rPr>
          <w:color w:val="000000"/>
        </w:rPr>
        <w:t>Распределение внимания состоит в способности рассредоточить внимание на значитель</w:t>
        <w:softHyphen/>
        <w:t>ном пространстве, параллельно выполнять несколько видов де</w:t>
        <w:softHyphen/>
        <w:t>ятельности или совершать несколько различных действий. Распределение внимания зависит от психологического и физиологического состояния человек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 </w:t>
      </w:r>
      <w:r>
        <w:rPr>
          <w:color w:val="000000"/>
        </w:rPr>
        <w:t>Объем внима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это такая его характеристика, которая оп</w:t>
        <w:softHyphen/>
        <w:t>ределяется количеством информации, одновременно способной сохраняться в сфере повышенного внимания (сознания) человека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оскольку экспериментальное определение объема внимания связано с кратковременным запоминанием, то его нередко отождествляют с объемом кратковременной памяти. </w:t>
      </w:r>
      <w:r>
        <w:rPr>
          <w:color w:val="000000"/>
          <w:lang w:val="en-US"/>
        </w:rPr>
        <w:t>[</w:t>
      </w:r>
      <w:r>
        <w:rPr>
          <w:color w:val="000000"/>
        </w:rPr>
        <w:t>3. с.205-206</w:t>
      </w:r>
      <w:r>
        <w:rPr>
          <w:color w:val="000000"/>
          <w:lang w:val="en-US"/>
        </w:rPr>
        <w:t>]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Основные виды внимания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</w:t>
      </w:r>
      <w:r>
        <w:rPr>
          <w:color w:val="000000"/>
        </w:rPr>
        <w:t>Природное вниман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ано человеку с самого его рождения в виде врожденной способности избирательн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агировать на те или иные внешние или внутренние стимулы, несущие в себе элементы информационной новизны. Основной механизм, обес</w:t>
        <w:softHyphen/>
        <w:t>печивающий работу такого внимания, называется ориентировоч</w:t>
        <w:softHyphen/>
        <w:t>ным рефлекс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циально обусловленное вниман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кладывается прижизнен</w:t>
        <w:softHyphen/>
        <w:t>но в результате обучения и воспитания, связано с волевой регу</w:t>
        <w:softHyphen/>
        <w:t>ляцией поведения, с избирательным сознательным реагирова</w:t>
        <w:softHyphen/>
        <w:t>нием на объекты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посредственное вниман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управляется ничем, кроме то</w:t>
        <w:softHyphen/>
        <w:t>го объекта, на который оно направлено и который соответству</w:t>
        <w:softHyphen/>
        <w:t>ет актуальным интересам и потребностям человека</w:t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Опосредствованное вниман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гулируется с помощью специальных средств, например жестов, слов, указательных знаков, предметов [3. с.207]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Непроизвольное вниман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е связано с участием воли, а </w:t>
      </w:r>
      <w:r>
        <w:rPr>
          <w:iCs/>
          <w:color w:val="000000"/>
        </w:rPr>
        <w:t>произ</w:t>
        <w:softHyphen/>
        <w:t>вольно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язательно включает волевую регуляцию. Непроизволь</w:t>
        <w:softHyphen/>
        <w:t>ное внимание не требует усилий для того, чтобы удерживать и в течение определенного времени сосредоточивать на чем-то вни</w:t>
        <w:softHyphen/>
        <w:t xml:space="preserve">мание, а произвольное обладает всеми этими качествами. Произвольное внимание в отличие от непроизвольного обычно связано с борьбой мотивов или побуждений, наличием сильных, противоположно направленных и конкурирующих друг с другом интересов, каждый из которых сам по себе способен привлечь и удерживать внимание [3. с. 208]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личают чувственное и интеллектуальное внимание. Первое по преимуществу связано с эмоциями и из</w:t>
        <w:softHyphen/>
        <w:t>бирательной работой органов чувств, а второе — с сосредото</w:t>
        <w:softHyphen/>
        <w:t xml:space="preserve">ченностью и направленностью мысли. </w:t>
      </w:r>
      <w:r>
        <w:rPr/>
        <w:t xml:space="preserve">  </w:t>
      </w:r>
      <w:r>
        <w:rPr>
          <w:color w:val="000000"/>
        </w:rPr>
        <w:t xml:space="preserve"> Различают чувственное и интеллектуально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нимание. Первое по преимуществу связано с эмоциями и из</w:t>
        <w:softHyphen/>
        <w:t>бирательной работой органов чувств, а второе — с сосредото</w:t>
        <w:softHyphen/>
        <w:t>ченностью и направленностью мысли. При чувственном вни</w:t>
        <w:softHyphen/>
        <w:t>мании в центре сознания находится какое-либо чувственное впе</w:t>
        <w:softHyphen/>
        <w:t>чатление, а в интеллектуальном внимании объектом интереса является мысл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аким образом, выделяют различные проявления, качества и свойства внимания человека и поэтому, как правило, внимание характеризуется с разных сторон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логические теории вним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</w:rPr>
        <w:tab/>
      </w:r>
      <w:r>
        <w:rPr>
          <w:color w:val="000000"/>
        </w:rPr>
        <w:t>Одну из наиболее известных психологических теорий вни</w:t>
        <w:softHyphen/>
        <w:t>мания предложил Т. Рибо. Он считал, что внимание, независи</w:t>
        <w:softHyphen/>
        <w:t>мо от того, является оно ослабленным или усиленным, всегда связано с эмоциями и вызывается ими. Между эмоциями и про</w:t>
        <w:softHyphen/>
        <w:t>извольным вниманием Т. Рибо усматривал особенно тесную зави</w:t>
        <w:softHyphen/>
        <w:t>симость. Он полагал, что интенсивность и продолжительность такого внимания непосредственно обусловлены интенсивностью и продолжительностью ассоциированных с объектом внимания эмоциональных состояний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b/>
          <w:bCs/>
        </w:rPr>
        <w:tab/>
      </w:r>
      <w:r>
        <w:rPr/>
        <w:t xml:space="preserve">Состояние </w:t>
      </w:r>
      <w:r>
        <w:rPr>
          <w:color w:val="000000"/>
        </w:rPr>
        <w:t>внимания всегда сопровождается не только эмо</w:t>
        <w:softHyphen/>
        <w:t>циональными переживаниями, но также определенными изменениями физического и физиологического состояния. Только на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>детального и тщательного изучения подо</w:t>
        <w:softHyphen/>
        <w:t>бного рода состояний можно составить ясное представление и о механизмах внимания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b/>
          <w:bCs/>
        </w:rPr>
        <w:tab/>
      </w:r>
      <w:r>
        <w:rPr/>
        <w:t xml:space="preserve">Двигательный </w:t>
      </w:r>
      <w:r>
        <w:rPr>
          <w:color w:val="000000"/>
        </w:rPr>
        <w:t>эффект внимания, по мнению Рибо, состоит в том, что некоторые ощущения, мысли, воспоминания полу</w:t>
        <w:softHyphen/>
        <w:t>чают особую интенсивность и ясность по сравнению с прочими вследствие того, что вся двигательная активность оказывается сосредоточенной на них. В умении управлять движениями за</w:t>
        <w:softHyphen/>
        <w:t>ключается и секрет произвольного внимания. Произвольно вос</w:t>
        <w:softHyphen/>
        <w:t>станавливая движения, связанные с чем-то, мы тем самым об</w:t>
        <w:softHyphen/>
        <w:t xml:space="preserve">ращаем на это наше внимание. Таковы характерные черты </w:t>
      </w:r>
      <w:r>
        <w:rPr>
          <w:iCs/>
          <w:color w:val="000000"/>
        </w:rPr>
        <w:t>мо</w:t>
        <w:softHyphen/>
        <w:t>торной теории внимания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едложенной Т. Риб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color w:val="000000"/>
        </w:rPr>
        <w:t>Двигательный эффект внимания, по мнению Т. Рибо, состоит в том, что некоторые ощущения, мысли, воспоминания полу</w:t>
        <w:softHyphen/>
        <w:t>чают особую интенсивность и ясность по сравнению с прочими вследствие того, что вся двигательная активность оказывается сосредоточенной на них. В умении управлять движениями за</w:t>
        <w:softHyphen/>
        <w:t>ключается и секрет произвольного внимания. Произвольно вос</w:t>
        <w:softHyphen/>
        <w:t>станавливая движения, связанные с чем-то, мы тем самым об</w:t>
        <w:softHyphen/>
        <w:t xml:space="preserve">ращаем на это наше внимание. Таковы характерные черты </w:t>
      </w:r>
      <w:r>
        <w:rPr>
          <w:iCs/>
          <w:color w:val="000000"/>
        </w:rPr>
        <w:t>мо</w:t>
        <w:softHyphen/>
        <w:t xml:space="preserve">торной теории внимания, </w:t>
      </w:r>
      <w:r>
        <w:rPr>
          <w:color w:val="000000"/>
        </w:rPr>
        <w:t>предложенной Т. Риб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color w:val="000000"/>
        </w:rPr>
        <w:t>Существует еще одна теория, которая связывает внимание с понятием установки предложенная Узнадзе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b/>
          <w:bCs/>
        </w:rPr>
        <w:tab/>
      </w:r>
      <w:r>
        <w:rPr>
          <w:iCs/>
          <w:color w:val="000000"/>
        </w:rPr>
        <w:t>Установка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по мнению Д.Н.Узнадзе, </w:t>
      </w:r>
      <w:r>
        <w:rPr>
          <w:iCs/>
          <w:color w:val="000000"/>
        </w:rPr>
        <w:t>напрямую связана с вни</w:t>
        <w:softHyphen/>
        <w:t>манием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нутренне она и выражает собой состояние внимания человека. Этим объясняется, в частности, то, почему в условиях импульсивного поведения, связанного с отсутствием внимания, у субъекта тем не менее могут возникать вполне определенные психические состояния, чувства, мысли, образы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>С понятием установки в теории Узнадзе также связано понятие  объективации. Она трактуется как выделение под влия</w:t>
        <w:softHyphen/>
        <w:t>нием установки определенного образа или впечатления, полу</w:t>
        <w:softHyphen/>
        <w:t>ченного при восприятии окружающей действительности. Этот образ, или впечатление, и становитс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>объектом внимания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</w:rPr>
      </w:pPr>
      <w:r>
        <w:rPr>
          <w:color w:val="000000"/>
        </w:rPr>
        <w:t>Теоретическую концепцию внимания предложил П.Я.Гальперин. Основные положения этой концепции сводят</w:t>
        <w:softHyphen/>
        <w:t>ся к следующему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</w:rPr>
      </w:pPr>
      <w:r>
        <w:rPr>
          <w:b/>
          <w:bCs/>
        </w:rPr>
        <w:t xml:space="preserve">   </w:t>
      </w:r>
      <w:r>
        <w:rPr>
          <w:color w:val="000000"/>
        </w:rPr>
        <w:t>1. Внимание является одним из моментов ориентировочно-исследовательской деятельности. Оно представляет собой пси</w:t>
        <w:softHyphen/>
        <w:t>хологическое действие, направленное на содержание образа, мысли, другого феномена, имеющегося в данный момент вре</w:t>
        <w:softHyphen/>
        <w:t>мени в психике человека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По своей функции внимание представляет собой конт</w:t>
        <w:softHyphen/>
        <w:t>роль за этим содержанием. В каждом действии человека есть ориентировочная, исполнительская и контрольная части.  Эта последняя и представляется вниманием как таковым</w:t>
      </w:r>
    </w:p>
    <w:p>
      <w:pPr>
        <w:pStyle w:val="Normal"/>
        <w:shd w:fill="FFFFFF" w:val="clear"/>
        <w:spacing w:before="58" w:after="0"/>
        <w:ind w:right="15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 В отличие от других действий, которые производят опре</w:t>
        <w:softHyphen/>
        <w:t>деленный продукт деятельность контроля, или внимание, не имеет отдельного, особенного результата.</w:t>
      </w:r>
    </w:p>
    <w:p>
      <w:pPr>
        <w:pStyle w:val="Normal"/>
        <w:shd w:fill="FFFFFF" w:val="clear"/>
        <w:spacing w:before="58" w:after="0"/>
        <w:ind w:right="154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  Внимание как самостоятельный, конкретный акт выделя</w:t>
        <w:softHyphen/>
        <w:t>ется лишь тогда когда действие становится не только умствен</w:t>
        <w:softHyphen/>
        <w:t>ным, но и сокращенным. Не всякий контроль следует рассмат</w:t>
        <w:softHyphen/>
        <w:t>ривать как внимание. Контроль лишь оценивает действие, в то время как внимание способствует его улуч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58" w:after="0"/>
        <w:ind w:left="0" w:right="154" w:hanging="0"/>
        <w:jc w:val="both"/>
        <w:rPr/>
      </w:pPr>
      <w:r>
        <w:rPr>
          <w:color w:val="000000"/>
        </w:rPr>
        <w:t>Во внимании контроль осуществляется при помощи кри</w:t>
        <w:softHyphen/>
        <w:t>терия, меры, образца, что создает возможность сравнения ре</w:t>
        <w:softHyphen/>
        <w:t>зультатов действия и его уточ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8" w:after="0"/>
        <w:ind w:left="0" w:right="153" w:hanging="0"/>
        <w:jc w:val="both"/>
        <w:rPr>
          <w:color w:val="000000"/>
        </w:rPr>
      </w:pPr>
      <w:r>
        <w:rPr>
          <w:color w:val="000000"/>
        </w:rPr>
        <w:t>Произвольное внимание есть планомерно осуществляе</w:t>
        <w:softHyphen/>
        <w:t>мое внимание, т.е форма контроля, выполняемого по заранее составленному плану, образ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58" w:after="0"/>
        <w:ind w:left="0" w:right="153" w:hanging="0"/>
        <w:jc w:val="both"/>
        <w:rPr/>
      </w:pPr>
      <w:r>
        <w:rPr>
          <w:color w:val="000000"/>
        </w:rPr>
        <w:t>Для того чтобы сформировать новый прием произвольно</w:t>
        <w:softHyphen/>
        <w:t>го внимания, мы должны наряду с основной деятельностью пред</w:t>
        <w:softHyphen/>
        <w:t>ложить человеку проверить ее ход и результаты, разра</w:t>
        <w:softHyphen/>
        <w:t>ботать и реализовать соответствующий план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color w:val="000000"/>
        </w:rPr>
        <w:t>8. Все известные акты внимания, выполняющие функцию контроля как произвольного, так и непроизвольного, являются результатом формирования новых умственных действий.</w:t>
      </w:r>
      <w:r>
        <w:rPr/>
        <w:t>[3 с.209-211]</w:t>
      </w:r>
    </w:p>
    <w:p>
      <w:pPr>
        <w:pStyle w:val="Normal"/>
        <w:shd w:fill="FFFFFF" w:val="clear"/>
        <w:spacing w:before="31" w:after="0"/>
        <w:ind w:right="108" w:hanging="0"/>
        <w:jc w:val="both"/>
        <w:rPr/>
      </w:pPr>
      <w:r>
        <w:rPr>
          <w:bCs/>
          <w:color w:val="000000"/>
        </w:rPr>
        <w:t>Свойства внимания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объем, сосредоточенность (концент</w:t>
        <w:softHyphen/>
        <w:t>рация) распределяемость, устойчивость, колебание, переключаемость. Объем внима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змеряется тем количеством объектов, ко</w:t>
        <w:softHyphen/>
        <w:t>торые воспринимаются одновременно. Объединенные по смыс</w:t>
        <w:softHyphen/>
        <w:t>лу объекты воспринимаются в большем количестве, чем не объе</w:t>
        <w:softHyphen/>
        <w:t xml:space="preserve">диненные. </w:t>
      </w:r>
    </w:p>
    <w:p>
      <w:pPr>
        <w:pStyle w:val="Normal"/>
        <w:shd w:fill="FFFFFF" w:val="clear"/>
        <w:spacing w:before="67" w:after="0"/>
        <w:ind w:left="5" w:right="19" w:hanging="0"/>
        <w:jc w:val="both"/>
        <w:rPr>
          <w:color w:val="000000"/>
          <w:w w:val="102"/>
        </w:rPr>
      </w:pPr>
      <w:r>
        <w:rPr>
          <w:color w:val="000000"/>
        </w:rPr>
        <w:t>Концентрация внима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есть степень сосредоточения созна</w:t>
        <w:softHyphen/>
        <w:t>ния на объекте (объектах). Чем меньше круг объектов внимания,</w:t>
      </w:r>
      <w:r>
        <w:rPr>
          <w:color w:val="000000"/>
          <w:w w:val="102"/>
        </w:rPr>
        <w:t xml:space="preserve"> чем меньше участок воспринимаемой формы, тем концен</w:t>
        <w:softHyphen/>
        <w:t>трированнее внимание.  Концентрация внимания обеспечивает углубленное изучение познаваемых объектов и явлений, вносит ясность в представле</w:t>
        <w:softHyphen/>
        <w:t>нии человека о том или ином предмете, его назначении, конст</w:t>
        <w:softHyphen/>
        <w:t>рукции, форме.</w:t>
      </w:r>
    </w:p>
    <w:p>
      <w:pPr>
        <w:pStyle w:val="Normal"/>
        <w:shd w:fill="FFFFFF" w:val="clear"/>
        <w:spacing w:before="67" w:after="0"/>
        <w:ind w:right="19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>Распределение внимания</w:t>
      </w:r>
      <w:r>
        <w:rPr>
          <w:i/>
          <w:iCs/>
          <w:color w:val="000000"/>
          <w:w w:val="102"/>
        </w:rPr>
        <w:t xml:space="preserve"> </w:t>
      </w:r>
      <w:r>
        <w:rPr>
          <w:color w:val="000000"/>
          <w:w w:val="102"/>
        </w:rPr>
        <w:t>выражается в умении одновремен</w:t>
        <w:softHyphen/>
        <w:t>но выполнять несколько действий или вести наблюдение за не</w:t>
        <w:softHyphen/>
        <w:t>сколькими процессами. Чем лучше человек овладел действиями, тем легче ему од</w:t>
        <w:softHyphen/>
        <w:t xml:space="preserve">новременно выполнять </w:t>
      </w:r>
      <w:r>
        <w:rPr>
          <w:iCs/>
          <w:color w:val="000000"/>
        </w:rPr>
        <w:t>их.</w:t>
      </w:r>
      <w:r>
        <w:rPr>
          <w:color w:val="000000"/>
          <w:w w:val="102"/>
        </w:rPr>
        <w:t>Устойчивость внимания</w:t>
      </w:r>
      <w:r>
        <w:rPr>
          <w:i/>
          <w:iCs/>
          <w:color w:val="000000"/>
          <w:w w:val="102"/>
        </w:rPr>
        <w:t xml:space="preserve"> </w:t>
      </w:r>
      <w:r>
        <w:rPr>
          <w:color w:val="000000"/>
          <w:w w:val="102"/>
        </w:rPr>
        <w:t>не означает сосредоточенности со</w:t>
        <w:softHyphen/>
        <w:t>знания в течение всего времени на конкретном предмете или его отдельной части, стороне. Под устойчивостью понимается об</w:t>
        <w:softHyphen/>
        <w:t>щая направленность внимания в процессе деятельности. На ус</w:t>
        <w:softHyphen/>
        <w:t>тойчивость внимания значительное влияние оказывает интерес. Необходимым условием устойчивости внимания является раз</w:t>
        <w:softHyphen/>
        <w:t>нообразие впечатлений или выполняемых действий. Однообраз</w:t>
        <w:softHyphen/>
        <w:t>ные действия снижают устойчивость внимания.</w:t>
      </w:r>
    </w:p>
    <w:p>
      <w:pPr>
        <w:pStyle w:val="Normal"/>
        <w:shd w:fill="FFFFFF" w:val="clear"/>
        <w:ind w:right="5" w:hanging="5"/>
        <w:jc w:val="both"/>
        <w:rPr>
          <w:color w:val="000000"/>
        </w:rPr>
      </w:pPr>
      <w:r>
        <w:rPr>
          <w:color w:val="000000"/>
          <w:w w:val="102"/>
        </w:rPr>
        <w:t xml:space="preserve"> </w:t>
      </w:r>
      <w:r>
        <w:rPr>
          <w:color w:val="000000"/>
          <w:w w:val="102"/>
        </w:rPr>
        <w:t>Свойством, противоположным устойчивости, является от</w:t>
      </w:r>
      <w:r>
        <w:rPr>
          <w:color w:val="000000"/>
        </w:rPr>
        <w:t>влекаемость Физиологическое объяснение отвлекаемости — это или внешнее торможение, вызванное посторонними раздражителями, или продолжительное действие одного и того же раздражителя.</w:t>
      </w:r>
    </w:p>
    <w:p>
      <w:pPr>
        <w:pStyle w:val="Normal"/>
        <w:shd w:fill="FFFFFF" w:val="clear"/>
        <w:spacing w:before="24" w:after="0"/>
        <w:ind w:hanging="5"/>
        <w:jc w:val="both"/>
        <w:rPr/>
      </w:pPr>
      <w:r>
        <w:rPr>
          <w:color w:val="000000"/>
        </w:rPr>
        <w:t>К свойствам внимания относится и переключение внимания. Переключение внимания состоит в перестройке внимания, в переносе его с одного объекта на другой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личают переключе</w:t>
        <w:softHyphen/>
        <w:t>ние внимания преднамеренное (произвольное) и непреднамерен</w:t>
        <w:softHyphen/>
        <w:t>ное (непроизвольное). Преднамеренное переключение внимания сопровождается участием волевых усилий человека</w:t>
      </w:r>
    </w:p>
    <w:p>
      <w:pPr>
        <w:pStyle w:val="Normal"/>
        <w:shd w:fill="FFFFFF" w:val="clear"/>
        <w:spacing w:before="24" w:after="0"/>
        <w:ind w:hanging="5"/>
        <w:jc w:val="both"/>
        <w:rPr/>
      </w:pPr>
      <w:r>
        <w:rPr>
          <w:color w:val="000000"/>
          <w:w w:val="102"/>
        </w:rPr>
        <w:t xml:space="preserve">Виды </w:t>
      </w:r>
      <w:r>
        <w:rPr>
          <w:color w:val="000000"/>
        </w:rPr>
        <w:t>внимания: непроиз</w:t>
        <w:softHyphen/>
        <w:t>вольное, произвольное и послепроизвольное.</w:t>
      </w:r>
    </w:p>
    <w:p>
      <w:pPr>
        <w:pStyle w:val="Normal"/>
        <w:shd w:fill="FFFFFF" w:val="clear"/>
        <w:spacing w:before="67" w:after="0"/>
        <w:ind w:left="5" w:right="19" w:hanging="0"/>
        <w:jc w:val="both"/>
        <w:rPr/>
      </w:pPr>
      <w:r>
        <w:rPr>
          <w:color w:val="000000"/>
        </w:rPr>
        <w:t>Непроизвольное внимание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непроизвольно, само собой воз</w:t>
        <w:softHyphen/>
        <w:t xml:space="preserve">никающее </w:t>
      </w:r>
      <w:r>
        <w:rPr>
          <w:iCs/>
          <w:color w:val="000000"/>
        </w:rPr>
        <w:t>внимание</w:t>
      </w:r>
      <w:r>
        <w:rPr>
          <w:color w:val="000000"/>
          <w:w w:val="102"/>
        </w:rPr>
        <w:t xml:space="preserve"> </w:t>
      </w:r>
      <w:r>
        <w:rPr>
          <w:color w:val="000000"/>
        </w:rPr>
        <w:t>вызванное действием сильного, контраст</w:t>
        <w:softHyphen/>
        <w:t>ного или нового, неожиданного раздражителя или значимого и вызывающего эмоциональный отклик раздражителя. В неко</w:t>
        <w:softHyphen/>
        <w:t>торых исследованиях его называют пассивным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в других эмо</w:t>
        <w:softHyphen/>
        <w:t>циональным.</w:t>
      </w:r>
    </w:p>
    <w:p>
      <w:pPr>
        <w:pStyle w:val="Normal"/>
        <w:shd w:fill="FFFFFF" w:val="clear"/>
        <w:spacing w:before="67" w:after="0"/>
        <w:ind w:right="19" w:hanging="0"/>
        <w:jc w:val="both"/>
        <w:rPr/>
      </w:pPr>
      <w:r>
        <w:rPr>
          <w:color w:val="000000"/>
        </w:rPr>
        <w:t xml:space="preserve">Итак, </w:t>
      </w:r>
      <w:r>
        <w:rPr>
          <w:bCs/>
          <w:color w:val="000000"/>
        </w:rPr>
        <w:t>непроизвольное внимание — это сосредоточение со</w:t>
        <w:softHyphen/>
        <w:t>знания на объекте в силу каких-то его особенностей[1 с.153]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Произвольное внимание — это сознательно регулируемое сосредоточение на объекте. </w:t>
      </w:r>
      <w:r>
        <w:rPr>
          <w:color w:val="000000"/>
        </w:rPr>
        <w:t>Этот вид внимания тесно связан с волей. Произвольно со</w:t>
        <w:softHyphen/>
        <w:t xml:space="preserve">средоточиваясь на объекте, человек прилагает </w:t>
      </w:r>
      <w:r>
        <w:rPr>
          <w:bCs/>
          <w:color w:val="000000"/>
        </w:rPr>
        <w:t>волевое усилие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которое поддерживает "внимание в течение всего процесса дея</w:t>
        <w:softHyphen/>
        <w:t>тельности. Произвольное внимание возникает, когда человек ставит перед собой цель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еятельности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выполнение которой требует сосредоточенност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Сосредоточение внимания на умственной деятельности об</w:t>
        <w:softHyphen/>
        <w:t xml:space="preserve">легчается, если в познание включено </w:t>
      </w:r>
      <w:r>
        <w:rPr>
          <w:bCs/>
          <w:color w:val="000000"/>
        </w:rPr>
        <w:t xml:space="preserve">практическое действие. </w:t>
      </w:r>
      <w:r>
        <w:rPr>
          <w:color w:val="000000"/>
        </w:rPr>
        <w:t xml:space="preserve">Важным условием поддержания внимания является </w:t>
      </w:r>
      <w:r>
        <w:rPr>
          <w:bCs/>
          <w:color w:val="000000"/>
        </w:rPr>
        <w:t>психи</w:t>
        <w:softHyphen/>
        <w:t xml:space="preserve">ческое состояние человека. </w:t>
      </w:r>
      <w:r>
        <w:rPr>
          <w:color w:val="000000"/>
        </w:rPr>
        <w:t>Утомленному человеку очень труд</w:t>
        <w:softHyphen/>
        <w:t>но сосредоточиться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Произвольное внимание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сознательное сосредоточение на определенной информации, требует волевых усилий, утомляет через 20 минут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Послепроизвольное внимание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вызывается через вхождение в деятельность и возникающий в связи с этим интерес, в резуль</w:t>
        <w:softHyphen/>
        <w:t>тате длительное время сохраняется целенаправленность, снима</w:t>
        <w:softHyphen/>
        <w:t>ется напряжение и человек не устает, хотя послепроизвольное внимание может длиться часами. Послепроизвольное внимание является самым эффективным и длительным. Важной особенностью объема внимания является то, что оно мало поддается регулированию при обучении и тренировке.[1 с.154-155]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В связи с выше изложенным, можно сделать вывод о том, что внимание связано с аффективным состоянием  и волей человека. В теории Т. Рибо рассматривалась роль движений в акте внимания. В концепции Д. Н. Узнадзе внимание выступает как объективация и установка человека. В теории П. Я. Гальперина внимание – это важная сторона ориентировочно – исследовательской деятельност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мять. Виды памя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Память — основа психической деятельност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Без нее невоз</w:t>
        <w:softHyphen/>
        <w:t>можно понять основы формирования поведения мышления, со</w:t>
        <w:softHyphen/>
        <w:t>знания, подсознания. Поэтому для лучшего понимания челове</w:t>
        <w:softHyphen/>
        <w:t>ка необходимо как можно больше[1 с.157]</w:t>
      </w:r>
      <w:r>
        <w:rPr>
          <w:i/>
          <w:iCs/>
          <w:color w:val="000000"/>
        </w:rPr>
        <w:t xml:space="preserve"> . </w:t>
      </w:r>
      <w:r>
        <w:rPr>
          <w:color w:val="000000"/>
        </w:rPr>
        <w:t>«Без памяти, — писал С.Л.Ру</w:t>
        <w:softHyphen/>
        <w:t>бинштейн, — мы были бы существами мгновения. Наше про</w:t>
        <w:softHyphen/>
        <w:t>шлое было бы мертво для будущего. Настоящее, по мере его протекания, безвозвратно исчезало бы в прошлом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/>
        <w:t xml:space="preserve">  </w:t>
      </w:r>
      <w:r>
        <w:rPr/>
        <w:t>Память — это отражение непосредственного и прошлого опыта человека путем запоминания, сохранения и последующего воспроизведения ранее пережитых им чувств, мыслей и образов прежде воспринятых предметов и явлений. Память участвует уже в акте восприятия, так как без узнавания предмета восприятие невозможно. Но память выступает и самостоятельным психическим процессом, связанным с восприятием, когда предмет воспроизводится в отсутствие его.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/>
        <w:t xml:space="preserve">В основе памяти лежат ассоциации, или связи. Предметы или явления, связанные в действительности, связываются и в памяти человека. Мы можем, встретившись с одним из этих предметов, по ассоциации вспомнить другой, связанный с ним; запомнить что-то — значит связать то, что требуется запомнить, с чем-то уже известным, образовать ассоциацию. </w:t>
      </w:r>
    </w:p>
    <w:p>
      <w:pPr>
        <w:pStyle w:val="Normal"/>
        <w:snapToGrid w:val="false"/>
        <w:jc w:val="both"/>
        <w:rPr/>
      </w:pPr>
      <w:r>
        <w:rPr/>
        <w:t xml:space="preserve">  </w:t>
      </w:r>
      <w:r>
        <w:rPr>
          <w:color w:val="000000"/>
        </w:rPr>
        <w:t>Существует несколько оснований для классификации видов человеческой памяти. Одно из них — деление памяти по време</w:t>
        <w:softHyphen/>
        <w:t>ни сохранения материала, другое — по преобладающему в про</w:t>
        <w:softHyphen/>
        <w:t>цессах запоминания, сохранения и воспроизведения материала анализатору. В первом случае выделяют мгновенную, кратко</w:t>
        <w:softHyphen/>
        <w:t>временную, оперативную, долговременную и генетическую память.</w:t>
      </w:r>
      <w:r>
        <w:rPr/>
        <w:t xml:space="preserve"> Во </w:t>
      </w:r>
      <w:r>
        <w:rPr>
          <w:color w:val="000000"/>
          <w:w w:val="104"/>
        </w:rPr>
        <w:t>втором случае говорят о двигательной, зрительной, слуховой, обонятельной, осязательной, эмоциональной и дру</w:t>
        <w:softHyphen/>
        <w:t>гих видах памяти. Рассмотрим и дадим краткое определение основным из названных видов памяти.</w:t>
      </w:r>
    </w:p>
    <w:p>
      <w:pPr>
        <w:pStyle w:val="Normal"/>
        <w:shd w:fill="FFFFFF" w:val="clear"/>
        <w:ind w:left="19" w:right="331" w:firstLine="259"/>
        <w:jc w:val="both"/>
        <w:rPr/>
      </w:pPr>
      <w:r>
        <w:rPr>
          <w:color w:val="000000"/>
        </w:rPr>
        <w:t>Мгновенная, или тоническая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амять связана с удержанием точной и полной картины только что воспринятого органами чувств, без какой бы то ни было переработки полученной ин</w:t>
        <w:softHyphen/>
        <w:t>формации. Эта память — непосредственное отражение инфор</w:t>
        <w:softHyphen/>
        <w:t>мации органами чувств. Это — память-образ.</w:t>
      </w:r>
    </w:p>
    <w:p>
      <w:pPr>
        <w:pStyle w:val="Normal"/>
        <w:shd w:fill="FFFFFF" w:val="clear"/>
        <w:ind w:left="62" w:right="274" w:firstLine="240"/>
        <w:jc w:val="both"/>
        <w:rPr/>
      </w:pPr>
      <w:r>
        <w:rPr>
          <w:color w:val="000000"/>
        </w:rPr>
        <w:t>Кратковременна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амять представляет собой способ хране</w:t>
        <w:softHyphen/>
        <w:t>ния информации в течение короткого промежутка времени. В кратковременной памяти сохраняется не полный, а лишь обобщенный образ воспринятого, его наиболее существенные элементы. Эта память работает без предварительной сознатель</w:t>
        <w:softHyphen/>
        <w:t>ной установки на запоминание, но зато с установкой на/после</w:t>
        <w:softHyphen/>
        <w:t>дующее воспроизведение материала.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144" w:hanging="0"/>
        <w:jc w:val="both"/>
        <w:rPr/>
      </w:pPr>
      <w:r>
        <w:rPr>
          <w:color w:val="000000"/>
        </w:rPr>
        <w:t>Оперативно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зывают память, рассчитанную на хранение </w:t>
        <w:br/>
        <w:t>информации в течение определенного, заранее заданного срока, в диапазоне от нескольких секунд до нескольких дней. Срок</w:t>
        <w:br/>
        <w:t>хранения сведений этой памяти определяется задачей, встав</w:t>
        <w:softHyphen/>
        <w:br/>
        <w:t>шей перед человеком, и рассчитан только на решение данной</w:t>
        <w:br/>
        <w:t>задачи. После этого информация может исчезать из оперативной памяти. Этот вид памяти по длительности хранения информации и своим свойствам занимает промежуточное положение между кратковременной и долговременной.</w:t>
        <w:tab/>
        <w:t>|</w:t>
        <w:br/>
        <w:t>Долговременная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это память, способная хранить информацию в течение практически неограниченного срока. Информация, помещается</w:t>
      </w:r>
    </w:p>
    <w:p>
      <w:pPr>
        <w:pStyle w:val="Normal"/>
        <w:shd w:fill="FFFFFF" w:val="clear"/>
        <w:spacing w:before="86" w:after="0"/>
        <w:ind w:left="154" w:hanging="0"/>
        <w:jc w:val="both"/>
        <w:rPr>
          <w:color w:val="000000"/>
        </w:rPr>
      </w:pPr>
      <w:r>
        <w:rPr>
          <w:color w:val="000000"/>
        </w:rPr>
        <w:t>в хранилища долговременной памяти, может воспроиз</w:t>
        <w:softHyphen/>
        <w:t>водиться человеком сколько угодно раз без утраты.</w:t>
      </w:r>
    </w:p>
    <w:p>
      <w:pPr>
        <w:pStyle w:val="Normal"/>
        <w:shd w:fill="FFFFFF" w:val="clear"/>
        <w:spacing w:before="5" w:after="0"/>
        <w:ind w:left="67" w:hanging="0"/>
        <w:jc w:val="both"/>
        <w:rPr/>
      </w:pPr>
      <w:r>
        <w:rPr>
          <w:color w:val="000000"/>
        </w:rPr>
        <w:t>Генетическую памя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жно определить как такую, в кото</w:t>
        <w:softHyphen/>
        <w:t>рой информация хранится в генотипе, передается и воспроиз</w:t>
        <w:softHyphen/>
        <w:t>водится по наследству. Основным биологическим механизмом запоминания информации в такой памяти являются, по-види</w:t>
        <w:softHyphen/>
        <w:t xml:space="preserve">мому, мутации и связанные с ними изменения генных структур. Генетическая память у человека — единственная, на которую мы не можем оказывать влияние через обучение и воспитание. </w:t>
      </w:r>
    </w:p>
    <w:p>
      <w:pPr>
        <w:pStyle w:val="Normal"/>
        <w:shd w:fill="FFFFFF" w:val="clear"/>
        <w:spacing w:before="5" w:after="0"/>
        <w:ind w:left="67" w:hanging="0"/>
        <w:jc w:val="both"/>
        <w:rPr/>
      </w:pPr>
      <w:r>
        <w:rPr>
          <w:color w:val="000000"/>
        </w:rPr>
        <w:t>Зрительная памя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вязана с сохранением и воспроизведе</w:t>
        <w:softHyphen/>
        <w:t xml:space="preserve">нием зрительных образов. </w:t>
      </w:r>
    </w:p>
    <w:p>
      <w:pPr>
        <w:pStyle w:val="Normal"/>
        <w:shd w:fill="FFFFFF" w:val="clear"/>
        <w:spacing w:before="14" w:after="0"/>
        <w:ind w:left="14" w:right="106" w:firstLine="302"/>
        <w:jc w:val="both"/>
        <w:rPr/>
      </w:pPr>
      <w:r>
        <w:rPr>
          <w:color w:val="000000"/>
        </w:rPr>
        <w:t>Слуховая памя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это хорошее запоминание и точное вос</w:t>
        <w:softHyphen/>
        <w:t>произведение разнообразных звуков, например музыкальных, речевых.</w:t>
      </w:r>
    </w:p>
    <w:p>
      <w:pPr>
        <w:pStyle w:val="Normal"/>
        <w:shd w:fill="FFFFFF" w:val="clear"/>
        <w:spacing w:before="91" w:after="0"/>
        <w:ind w:left="10" w:right="331" w:hanging="0"/>
        <w:jc w:val="both"/>
        <w:rPr/>
      </w:pPr>
      <w:r>
        <w:rPr>
          <w:color w:val="000000"/>
        </w:rPr>
        <w:t>Двигательная памя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едставляет собой запоминание и со</w:t>
        <w:softHyphen/>
        <w:t xml:space="preserve">хранение, а при необходимости и воспроизведение с достаточной точностью многообразных сложных движений. </w:t>
      </w:r>
    </w:p>
    <w:p>
      <w:pPr>
        <w:pStyle w:val="Normal"/>
        <w:shd w:fill="FFFFFF" w:val="clear"/>
        <w:ind w:left="19" w:right="312" w:firstLine="288"/>
        <w:jc w:val="both"/>
        <w:rPr/>
      </w:pPr>
      <w:r>
        <w:rPr>
          <w:color w:val="000000"/>
        </w:rPr>
        <w:t>Эмоциональная память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это память на переживания. Она участвует в работе всех видов памяти, но особенно проявляется в человеческих отношениях. На эмоциональной памяти непос</w:t>
        <w:softHyphen/>
        <w:t>редственно основана прочность запоминания материала.</w:t>
      </w:r>
    </w:p>
    <w:p>
      <w:pPr>
        <w:pStyle w:val="Normal"/>
        <w:shd w:fill="FFFFFF" w:val="clear"/>
        <w:ind w:left="43" w:right="283" w:firstLine="302"/>
        <w:jc w:val="both"/>
        <w:rPr/>
      </w:pPr>
      <w:r>
        <w:rPr>
          <w:color w:val="000000"/>
        </w:rPr>
        <w:t>Осязательная, обонятельная, вкусова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другие виды памяти особой роли в жизни человека не играют, и их возможности по сравнению со зрительной, слуховой, двигательной и эмоцио</w:t>
        <w:softHyphen/>
        <w:t>нальной памятью ограничены.</w:t>
      </w:r>
    </w:p>
    <w:p>
      <w:pPr>
        <w:pStyle w:val="Normal"/>
        <w:shd w:fill="FFFFFF" w:val="clear"/>
        <w:ind w:left="53" w:right="269" w:firstLine="278"/>
        <w:jc w:val="both"/>
        <w:rPr/>
      </w:pPr>
      <w:r>
        <w:rPr>
          <w:color w:val="000000"/>
        </w:rPr>
        <w:t>По характеру участия воли в процессах запоминания и восп</w:t>
        <w:softHyphen/>
        <w:t>роизведения материала память делят на непроизвольную и произ</w:t>
        <w:softHyphen/>
        <w:t>вольную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 первом случае имеют в виду такое запоминание и воспроизведение, которое происходит автоматически и без осо</w:t>
        <w:softHyphen/>
        <w:t>бых усилий со стороны человека, без постановки им перед собой специальной мнемической задачи (на запоминание, узнавание, сохранение или воспроизведение). Во втором случае такая за</w:t>
        <w:softHyphen/>
        <w:t>дача обязательно присутствует, а сам процесс запоминания или воспроизведения требует волевых усилий.[3. с. 220-222]</w:t>
      </w:r>
    </w:p>
    <w:p>
      <w:pPr>
        <w:pStyle w:val="Normal"/>
        <w:shd w:fill="FFFFFF" w:val="clear"/>
        <w:ind w:right="235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заимосвязь двух основных видов памяти, которыми человек пользуется в по</w:t>
        <w:softHyphen/>
        <w:t>вседневной жизни: кратковременной и долговременной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бъем </w:t>
      </w:r>
      <w:r>
        <w:rPr>
          <w:iCs/>
          <w:color w:val="000000"/>
        </w:rPr>
        <w:t>кратковременной памя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ндивидуален. Он характе</w:t>
        <w:softHyphen/>
        <w:t>ризует природную память человека и обнаруживает тенденцию к сохранению в течение всей жизни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left="77" w:firstLine="274"/>
        <w:jc w:val="both"/>
        <w:rPr>
          <w:color w:val="000000"/>
          <w:lang w:val="en-US"/>
        </w:rPr>
      </w:pPr>
      <w:r>
        <w:rPr>
          <w:color w:val="000000"/>
        </w:rPr>
        <w:t>Переход информации из кратковременной в долговремен</w:t>
        <w:softHyphen/>
        <w:t>ную память связан с рядом особенностей. В кратковременную память попадают последние 5 или 6 единиц информации, по</w:t>
        <w:softHyphen/>
        <w:t>ступившие через органы чувств, они-то и проникают в первую очередь в долговременную память. Сделав сознательное уси</w:t>
        <w:softHyphen/>
        <w:t>лие, повторяя материал, можно удерживать его в кратковре</w:t>
        <w:softHyphen/>
        <w:t>менной памяти и на более длительный срок, чем несколько де</w:t>
        <w:softHyphen/>
        <w:t>сятков секунд. Тем самым можно обеспечить перевод из крат</w:t>
        <w:softHyphen/>
        <w:t>ковременной в долговременную память такого количества ин</w:t>
        <w:softHyphen/>
        <w:t>формации, которое превышает индивидуальный объем кратко</w:t>
        <w:softHyphen/>
        <w:t xml:space="preserve">временной памяти. Этот механизм лежит в основе </w:t>
      </w:r>
      <w:r>
        <w:rPr>
          <w:iCs/>
          <w:color w:val="000000"/>
        </w:rPr>
        <w:t>запоминания путем повторения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[</w:t>
      </w:r>
      <w:r>
        <w:rPr>
          <w:color w:val="000000"/>
        </w:rPr>
        <w:t>3. с.219-226</w:t>
      </w:r>
      <w:r>
        <w:rPr>
          <w:color w:val="000000"/>
          <w:lang w:val="en-US"/>
        </w:rPr>
        <w:t>]</w:t>
      </w:r>
    </w:p>
    <w:p>
      <w:pPr>
        <w:pStyle w:val="Normal"/>
        <w:shd w:fill="FFFFFF" w:val="clear"/>
        <w:ind w:right="403" w:hanging="0"/>
        <w:jc w:val="both"/>
        <w:rPr>
          <w:lang w:val="en-US"/>
        </w:rPr>
      </w:pPr>
      <w:r>
        <w:rPr>
          <w:spacing w:val="80"/>
        </w:rPr>
        <w:t xml:space="preserve"> </w:t>
      </w:r>
      <w:r>
        <w:rPr>
          <w:color w:val="000000"/>
        </w:rPr>
        <w:t>Выделяют еще так называемую "вечную", или третичную, память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когда способность воспроизводить когда-то запечатленную информацию сохраняется на протяжении всей оставшейся жизни (например, имена свое и ближайших родственников и т.п.). И только в патопсихологических ситуациях разрушается и этот вид памяти. </w:t>
      </w:r>
      <w:r>
        <w:rPr>
          <w:color w:val="000000"/>
          <w:lang w:val="en-US"/>
        </w:rPr>
        <w:t>[</w:t>
      </w:r>
      <w:r>
        <w:rPr>
          <w:color w:val="000000"/>
        </w:rPr>
        <w:t>2 с. 58</w:t>
      </w:r>
      <w:r>
        <w:rPr>
          <w:color w:val="000000"/>
          <w:lang w:val="en-US"/>
        </w:rPr>
        <w:t>]</w:t>
      </w:r>
    </w:p>
    <w:p>
      <w:pPr>
        <w:pStyle w:val="Normal"/>
        <w:jc w:val="both"/>
        <w:rPr/>
      </w:pPr>
      <w:r>
        <w:rPr/>
        <w:t>В зависимости от содержания запоминаемого, от того, что запоминается, память делят на четыре вида.</w:t>
      </w:r>
    </w:p>
    <w:p>
      <w:pPr>
        <w:pStyle w:val="Normal"/>
        <w:ind w:firstLine="568"/>
        <w:jc w:val="both"/>
        <w:rPr/>
      </w:pPr>
      <w:r>
        <w:rPr/>
        <w:t>Образная память, или память на представления, способству</w:t>
        <w:softHyphen/>
        <w:t>ет запоминанию и воспроизведению лиц, картин природы, обста</w:t>
        <w:softHyphen/>
        <w:t>новки, музыкальных мелодий, запахов, вкусов.</w:t>
      </w:r>
    </w:p>
    <w:p>
      <w:pPr>
        <w:pStyle w:val="Normal"/>
        <w:ind w:firstLine="568"/>
        <w:jc w:val="both"/>
        <w:rPr/>
      </w:pPr>
      <w:r>
        <w:rPr/>
        <w:t>Образная память есть у всех людей, но особенно развита она у художников, писателей, актеров, композиторов, архитекторов. Благодаря этому художники могут писать портрет в отсутствие лица, по памяти.</w:t>
      </w:r>
    </w:p>
    <w:p>
      <w:pPr>
        <w:pStyle w:val="Normal"/>
        <w:ind w:firstLine="568"/>
        <w:jc w:val="both"/>
        <w:rPr/>
      </w:pPr>
      <w:r>
        <w:rPr/>
        <w:t>Фактически разные виды памяти взаимосвязаны, и в процес</w:t>
        <w:softHyphen/>
        <w:t>се любой деятельности один и тот же материал запоминается с помощью двух и более видов памя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ак , память –это сложный познавательный процесс, благодаря которому человек может запоминать, сохранять и воспроизводить свой прошлый опыт. Существуют деления памяти по времени сохранения, по преобладающему в процессах запоминания сохранения и воспроизведения материала анализат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/>
        <w:t>Из выше изложенного можно сделать выводы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/>
        <w:t>1.  При распаде памяти наступает и распад личности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/>
        <w:t xml:space="preserve">2. Основными процессами памяти и внимания  являются запоминание, сохранение, узнавание и воспроизведение, способность сосредоточиться на коком–либо объекте Запоминание - процесс, направленный на сохранение в памяти полученных впечатлений, предпосылка сохранения. Сохранение - процесс активной переработки, систематизации, обобщения материала, овладения им. Воспроизведение и узнавание - процессы восстановления прежде воспринятого.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/>
        <w:t>3. Память и внимание развиваются в течение всей жизни, их становление и формирование связано с одной стороны с развитием нервной системы, с другой зависят от условий воспитания, обучения и деятельности.</w:t>
      </w:r>
    </w:p>
    <w:p>
      <w:pPr>
        <w:pStyle w:val="Normal"/>
        <w:snapToGrid w:val="false"/>
        <w:jc w:val="both"/>
        <w:rPr>
          <w:sz w:val="20"/>
          <w:szCs w:val="20"/>
          <w:lang w:val="en-US"/>
        </w:rPr>
      </w:pPr>
      <w:r>
        <w:rPr/>
        <w:t>4. Значение памяти и внимание в жизни человека огромна, без нее была бы невозможна никакая деятельность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/>
        <w:t xml:space="preserve">  </w:t>
      </w:r>
      <w:r>
        <w:rPr/>
        <w:t xml:space="preserve">Память и внимание являются основным условием успешного обучения и воспитания, в то же время, и сами развивается в процессе обучения и воспитания. Если у человека проблемы с памятью и вниманием возникают проблемы обучения, трудовой деятельности, приобретения простейших бытовых навыков.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/>
        <w:t xml:space="preserve">  </w:t>
      </w:r>
      <w:r>
        <w:rPr/>
        <w:t>Память и внимание развивается в течении всей жизни человека. Их становление и формирование связано с развитием нервной системы, зависят от условий воспитания и обучения, от особенностей различных видов деятельности. Память развивается и количественно (увеличивается быстрота и объем запоминания) и качественно (от непроизвольной к произвольной, от образной к словесной)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/>
        <w:t xml:space="preserve">  </w:t>
      </w:r>
      <w:r>
        <w:rPr/>
        <w:t xml:space="preserve">Только постоянно тренируя можно совершенствовать память и внимание.  Надо так иметь в виду, что память человека улучшается вместе с его общим развитием, с совершенствованием мышления, воображения, речи, воли и характера. </w:t>
      </w:r>
    </w:p>
    <w:p>
      <w:pPr>
        <w:pStyle w:val="Normal"/>
        <w:snapToGrid w:val="false"/>
        <w:ind w:firstLine="709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w w:val="108"/>
        </w:rPr>
      </w:pPr>
      <w:r>
        <w:rPr>
          <w:bCs/>
          <w:color w:val="000000"/>
          <w:w w:val="108"/>
        </w:rPr>
        <w:t>1. Л.Д. Столяренко «Основы психологии» 5-е изд. перераб. и доп./ Серия       «Учебники и учебные пособия»</w:t>
      </w:r>
      <w:r>
        <w:rPr>
          <w:bCs/>
          <w:color w:val="000000"/>
          <w:w w:val="108"/>
          <w:lang w:val="en-US"/>
        </w:rPr>
        <w:t>/</w:t>
      </w:r>
      <w:r>
        <w:rPr>
          <w:bCs/>
          <w:color w:val="000000"/>
          <w:w w:val="108"/>
        </w:rPr>
        <w:t xml:space="preserve">- Ростов н/Дону: Феникс, 2002.-672    </w:t>
      </w:r>
    </w:p>
    <w:p>
      <w:pPr>
        <w:pStyle w:val="Normal"/>
        <w:jc w:val="both"/>
        <w:rPr/>
      </w:pPr>
      <w:r>
        <w:rPr>
          <w:color w:val="000000"/>
        </w:rPr>
        <w:t>2. Психология. Учебник.- М., «ПРОСПЕКТ» 1999- 584с</w:t>
      </w:r>
    </w:p>
    <w:p>
      <w:pPr>
        <w:pStyle w:val="Normal"/>
        <w:jc w:val="both"/>
        <w:rPr/>
      </w:pPr>
      <w:r>
        <w:rPr/>
        <w:t xml:space="preserve">3. Немов Р. С. Психология: Учебн. Для студ. Высш. Учебн. Заведений; в 3 кн.- 3-е изд.- М.:Гуманит. Изд Центр ВЛАДОС, 1999.- Кн. 1. общие основы психологии.- 688 с. </w:t>
      </w:r>
    </w:p>
    <w:p>
      <w:pPr>
        <w:pStyle w:val="Normal"/>
        <w:jc w:val="both"/>
        <w:rPr/>
      </w:pPr>
      <w:r>
        <w:rPr/>
        <w:t>4. Петровский А. В. Беседы о психологии – М.:  1982г</w:t>
      </w:r>
    </w:p>
    <w:p>
      <w:pPr>
        <w:pStyle w:val="Normal"/>
        <w:jc w:val="both"/>
        <w:rPr/>
      </w:pPr>
      <w:r>
        <w:rPr/>
        <w:t>5. Смирнов А. А. Проблемы психологии памяти – М.: Просвещение, 1989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1:00Z</dcterms:created>
  <dc:creator>1</dc:creator>
  <dc:description/>
  <cp:keywords/>
  <dc:language>en-US</dc:language>
  <cp:lastModifiedBy>1</cp:lastModifiedBy>
  <dcterms:modified xsi:type="dcterms:W3CDTF">2012-01-30T09:22:00Z</dcterms:modified>
  <cp:revision>1</cp:revision>
  <dc:subject/>
  <dc:title>Вспомогательные познавательные</dc:title>
</cp:coreProperties>
</file>