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ая олимпиада по математике 2009/2010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Известно, что числа 1954, 7435 и 5743 являются зашифрованными обозначениями слов РОСТ, ТРОС и ВЕТО, однако не известно, какому слову соответствует каждое обознач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будет выглядеть зашифрованное обозначение слова ВЕЕР? (При шифровании каждая буква заменяется на некоторую цифру; разным буквам соответствуют разные цифры, а одинаковым - одинаковые)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Четверо не очень упитанных пятиклассников Андрей, Боря, Вася и Гена решили определить свой общий вес. Но поскольку все четверо мальчиков на весы не помещались, то они стали взвешиваться по трое или по двое. Оказалось, что Андрей, Боря и Вася вместе весят 90 кг, Боря, Вася и Гена – 92 кг, а Андрей и Гена - 58 к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олько весят все четверо мальчиков вместе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>Скорый поезд проходит расстояние между городами А и В за 8 часов, а пассажирский – за 16 часов. Пассажирский поезд отправился из А в В в 21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часов, а через 2 часа навстречу ему из В в А отправился скорый поез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какое время поезда встретятся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Мама дала своим детям конфеты: дочери половину всех конфет и еще 1 конфету, сыну половину остатка и последние 5 конфет. Сколько всего конфет мама дала детям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Вася посчитал, что если каждая девочка принесет по 3 $, а каждый мальчик по 5 $, то все 30 учащихся класса соберут 122 $. Сколько в классе мальчиков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На четырех полках было 164 книги. Когда с первой полки сняли 16, со второй на третью переставили 15, а на четвертую поставили 12 книг, то на всех полках оказалось поровну. Сколько было книг на каждой полке первоначально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В десятичной записи двух натуральных чисел участвуют только цифры 1, 4, 6, 9. Может ли одно из этих чисел быть ровно в 3 раза больше другог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Школьная олимпиада по математике 2009/2010 уч.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Цена на товар повысилась в январе на 25%, в феврале – на 50%, и в марте – на 60%. На сколько процентов возросла цена на товар в результате указанных повышений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На прямолинейном участке шоссе расположены четыре остановки А, В, С, Д. Известно, что расстояние между остановками А и Д равно 1 км, между В и С – 2 км, между В и Д – 3 км, между А и В – 4 км, между С и Д – 5 км. Определите расстояние между остановками А и С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Два года назад Вася был в два раза моложе своего брата Пети, а три года назад он был в три раза моложе Пети. Сколько лет братьям сейчас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В коробке лежат болтики, шайбочки, винтики и гаечки – всего 107 штук. Известно, что число болтиков в 3 раза больше числа шайбочек, число шайбочек в 2 раза больше числа винтиков; кроме того, винтиков больше чем гаечек. Сколько гаечек лежит в коробке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Свежие фрукты содержат 72% воды, а сухие – 20%. Сколько сухих фруктов получится из 40 кг свежих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Расстояние между двумя пристанями по течению катер проходит за 8 ч, а плот – за 72 ч. Сколько времени потратит катер на такой же путь по озеру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Первая и вторая бригады могли бы выполнить задание за 9 дней; вторая и третья бригады – за 12 дней. За сколько дней это задание могут выполнить три бригады, работая вмест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Школьная олимпиада по математике 2009/2010 уч.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Упростите выражение: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>,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при условии, что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Доказать, что для любого натурального значения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6"/>
          <w:szCs w:val="36"/>
        </w:rPr>
        <w:t xml:space="preserve"> величина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6"/>
          <w:szCs w:val="36"/>
        </w:rPr>
        <w:t xml:space="preserve"> делится на 6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ри каких целых значениях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значение дроби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является целым числом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Медиана и высота треугольника, проведённые из одной вершины угла треугольника, делят этот угол на три равные части, Найти углы треугольника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В равнобедренном треугольнике угол между биссектрисами угла при вершине и угла при основании равен 1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Найдите углы треугольника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6. </w:t>
      </w:r>
      <w:r>
        <w:rPr>
          <w:sz w:val="36"/>
          <w:szCs w:val="36"/>
        </w:rPr>
        <w:t xml:space="preserve">Двое одновременно отправились из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в В. Первый поехал на велосипеде, а второй на автомобиле со скоростью в 5 раз большей скорости первого. На полпути автомобиль сломался, а оставшуюся часть пути автомобилист прошёл пешком со скоростью в два раза меньшей скорости велосипедиста. Кто из них раньше прибыл в В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7. </w:t>
      </w:r>
      <w:r>
        <w:rPr>
          <w:sz w:val="36"/>
          <w:szCs w:val="36"/>
        </w:rPr>
        <w:t>В двузначном числе десятков втрое больше, чем единиц. Если от этого числа отнять число, записанное этими же цифрами, но в обратном порядке, то получится 36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8. </w:t>
      </w:r>
      <w:r>
        <w:rPr>
          <w:sz w:val="36"/>
          <w:szCs w:val="36"/>
        </w:rPr>
        <w:t xml:space="preserve">Решите уравнение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Школьная олимпиада по математике 2009/2010 уч. год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В ящике имеются апельсины и лимоны, причем число лимонов составляло 1/3 числа апельсинов. Когда из ящика достали 7 лимонов и 15 апельсинов, то число лимонов составило 1/5 от числа оставшихся апельсинов. Сколько лимонов и сколько апельсинов было в ящике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Имеется 101 монета, из которых 50 фальшивых (монеты неотличимы  по внешнему виду). Каждая фальшивая монета тяжелее настоящей на 1 грамм. Имеются также двухчашечные весы со стрелкой, показывающей разность весов на чашках. Вася спрятал одну из этих монет. Может ли Петя за одно взвешивание оставшихся монет определить, фальшивая ли она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оезд проходит мимо светофора за 5 с, а мимо платформы длиной 150 м за 15 с. Найдите длину поезда и его скорость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Сосчитайт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+2-3-4+5+6-7-8+9+10-…+2002-2003-2004+2005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>.На стороне ВС прямоугольника АВСД отмечены точки К и Р, а на стороне АД – точка М. Оказалось, что КМ – биссектриса угла АКС, а РМ – биссектриса угла ВРД. Найдите сумму длин отрезков ВК и РС, если АК=6, КР=7, РД=8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Вычислите значение выраж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Сколько граммов воды нужно прибавить к 600 г раствора, содержащего 15% соли, чтобы получить 10%-й раствор со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учитель</dc:creator>
  <dc:description/>
  <cp:keywords/>
  <dc:language>en-US</dc:language>
  <cp:lastModifiedBy>Учитель</cp:lastModifiedBy>
  <cp:lastPrinted>2009-04-10T13:27:00Z</cp:lastPrinted>
  <dcterms:modified xsi:type="dcterms:W3CDTF">2010-10-12T11:21:00Z</dcterms:modified>
  <cp:revision>2</cp:revision>
  <dc:subject/>
  <dc:title>Школьная олимпиада по математике 2009/2010 уч</dc:title>
</cp:coreProperties>
</file>