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Рекомендации по воспитательной работе с учащимися.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Уважаемые классн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с вами задача - воспитать достойных уважения людей. Данные рекомендации призваны помочь нам с вами сделать это.</w:t>
      </w:r>
    </w:p>
    <w:p>
      <w:pPr>
        <w:pStyle w:val="TextBody"/>
        <w:rPr/>
      </w:pPr>
      <w:r>
        <w:rPr>
          <w:color w:val="FF0000"/>
        </w:rPr>
        <w:t>Воспитание</w:t>
      </w:r>
      <w:r>
        <w:rPr/>
        <w:t xml:space="preserve"> – процесс социализации индивида, становление и развитие его как личност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юбой вид социального опыта усваивается через деятельность учащегося адекватного этому опыту (нельзя стать добрым, не делая добрых дел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цесс усвоения социальных норм, проходит те же этапы, что и в случае усвоения интеллектуальных знаний и умений.</w:t>
      </w:r>
    </w:p>
    <w:p>
      <w:pPr>
        <w:pStyle w:val="Normal"/>
        <w:rPr>
          <w:i/>
          <w:i/>
          <w:color w:val="C0504D"/>
          <w:sz w:val="28"/>
        </w:rPr>
      </w:pPr>
      <w:r>
        <w:rPr>
          <w:i/>
          <w:color w:val="C0504D"/>
          <w:sz w:val="28"/>
        </w:rPr>
        <w:t>Нравственное воспитание составляет ядро личности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Рекоменд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ует проводить воспитательные работы главным образом во взаимо-связи с основным учебным процессом, а так же основываясь на межличностном общении в данном классе (интимно-личностное общение является ведущей деятельностью в подростковом возрасте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помощи в усвоении моральных норм, учителю не следует использовать методы наказания, основой воспитания должно быть поощрение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обое внимание классному руководителю следует обращать на взаимоотношения в классе, на атмосферу.  Следует привлекать к общественной работе принебрегаемых и отвергаемых учеников, так же, следует поручать руководить группой менее ответственным членам группы, (что может увеличить нагрузку на учителя,  но даст достаточно ощутимый воспитательный эффект). Так же в классе должна царить атмосфера справедливости, честности и т.д. ( т.е. всех тех норм, которые мы хотим привить обучающимся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ует чаще проводить нестандартные тематические классные часы (т.е. выезды на природу, посещение музеев, исторических мест и т.д. и обсуждение и рассказ места выезда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роцессе занятий следует делать небольшие заметки о прошлых достижениях, отваге и т.д., и так же не забывать о современных веяниях культу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ует чаще устраивать мероприятия которые включали бы совместную продуктивную деятельность , причем лучше с соревновательными элементами. ( игры в командах - кулинарные поединки, сделай сам и т. д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едагог-психолог лицея№1 им.Г.С.Титова___________Колесниченко О.З.</w:t>
      </w:r>
    </w:p>
    <w:sectPr>
      <w:type w:val="nextPage"/>
      <w:pgSz w:w="11906" w:h="16838"/>
      <w:pgMar w:left="1701" w:right="654" w:gutter="0" w:header="0" w:top="1134" w:footer="0" w:bottom="1134"/>
      <w:pgBorders w:display="allPages" w:offsetFrom="page">
        <w:top w:val="thickThinSmallGap" w:sz="24" w:space="24" w:color="1F497D"/>
        <w:left w:val="thickThinSmallGap" w:sz="24" w:space="24" w:color="1F497D"/>
        <w:bottom w:val="thickThinSmallGap" w:sz="24" w:space="24" w:color="1F497D"/>
        <w:right w:val="thickThinSmallGap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38:00Z</dcterms:created>
  <dc:creator>Секретарь</dc:creator>
  <dc:description/>
  <cp:keywords/>
  <dc:language>en-US</dc:language>
  <cp:lastModifiedBy>Владелец</cp:lastModifiedBy>
  <cp:lastPrinted>2005-04-05T10:12:00Z</cp:lastPrinted>
  <dcterms:modified xsi:type="dcterms:W3CDTF">2009-04-16T11:09:00Z</dcterms:modified>
  <cp:revision>5</cp:revision>
  <dc:subject/>
  <dc:title>Рекомендации по воспитательной работе с учащимися</dc:title>
</cp:coreProperties>
</file>