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465479" w:val="clear"/>
        <w:spacing w:before="0" w:after="0"/>
        <w:jc w:val="center"/>
        <w:outlineLvl w:val="2"/>
        <w:rPr>
          <w:rFonts w:ascii="Verdana" w:hAnsi="Verdana" w:cs="Verdana"/>
          <w:color w:val="DDE4F6"/>
          <w:sz w:val="28"/>
          <w:szCs w:val="28"/>
        </w:rPr>
      </w:pPr>
      <w:r>
        <w:rPr>
          <w:rFonts w:cs="Verdana" w:ascii="Verdana" w:hAnsi="Verdana"/>
          <w:color w:val="DDE4F6"/>
          <w:sz w:val="28"/>
          <w:szCs w:val="28"/>
        </w:rPr>
        <w:t>Трудности адаптации пятиклассников к школе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Переход ученика из начальной школы в среднюю школу совпадает со своеобразным концом детства - стабильным периодом развития в жизни ребенка. В пятом классе ребенка ждет новая система обучения: классный руководитель и учителя-предметники, преподающие новые дисциплины в разных кабинетах.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Одни пятиклассники гордятся тем, что повзрослели, и быстро втягиваются в учебный процесс, а другие переживают изменения в школьной жизни, и адаптация у них затягивается. В такой период дети нередко меняются - тревожатся без явных на то причин, становятся робкими или, наоборот, развязными, слишком суетятся. Как результат - у ребят снижается работоспособность, они становятся забывчивыми, неорганизованными, иногда у детей ухудшаются сон и аппетит.</w:t>
      </w:r>
    </w:p>
    <w:p>
      <w:pPr>
        <w:pStyle w:val="Style1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465479" w:val="clear"/>
        <w:spacing w:before="280" w:after="280"/>
        <w:jc w:val="center"/>
        <w:outlineLvl w:val="2"/>
        <w:rPr>
          <w:rFonts w:ascii="Verdana" w:hAnsi="Verdana" w:cs="Verdana"/>
          <w:color w:val="DDE4F6"/>
          <w:sz w:val="28"/>
          <w:szCs w:val="28"/>
        </w:rPr>
      </w:pPr>
      <w:r>
        <w:rPr>
          <w:rFonts w:cs="Verdana" w:ascii="Verdana" w:hAnsi="Verdana"/>
          <w:color w:val="DDE4F6"/>
          <w:sz w:val="28"/>
          <w:szCs w:val="28"/>
        </w:rPr>
        <w:t xml:space="preserve">Причины медленной адаптации в 5 классе: 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Разные требования со стороны учителей-предметников, необходимость все эти требования и учитывать, и выполнять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Большой поток информации, незнакомые термины, слова. Нужно научить пятиклассника пользоваться справочниками и словарями, а также научить спрашивать о значении непонятных слов у взрослых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увство одиночества из-за отсутствия первой учительницы, а классному руководителю порой не удается уделить всем необходимое внимание. Все переживания этого возраста естественны и помогают ученику повзрослеть,  поэтому родителям и учителям надо просто быть внимательнее и добрее к ребятам в новом периоде школьной жизни.</w:t>
      </w:r>
    </w:p>
    <w:p>
      <w:pPr>
        <w:pStyle w:val="Heading1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465479" w:val="clear"/>
        <w:spacing w:before="280" w:after="280"/>
        <w:jc w:val="center"/>
        <w:outlineLvl w:val="2"/>
        <w:rPr>
          <w:rFonts w:ascii="Verdana" w:hAnsi="Verdana" w:cs="Verdana"/>
          <w:color w:val="DDE4F6"/>
          <w:sz w:val="28"/>
          <w:szCs w:val="28"/>
        </w:rPr>
      </w:pPr>
      <w:r>
        <w:rPr>
          <w:rFonts w:cs="Verdana" w:ascii="Verdana" w:hAnsi="Verdana"/>
          <w:color w:val="DDE4F6"/>
          <w:sz w:val="28"/>
          <w:szCs w:val="28"/>
        </w:rPr>
        <w:t xml:space="preserve">Рекомендации для родителей: 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ервое условие школьного успеха пятиклассника — безусловное принятие ребенка, несмотря на  неудачи, с которыми он уже стол</w:t>
        <w:softHyphen/>
        <w:t xml:space="preserve">кнулся или может столкнутьс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Обязательное знакомство с его одноклассниками и возможность общения ребят после школ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Недопустимость физических мер воздействия, запугивания, кри</w:t>
        <w:softHyphen/>
        <w:t>тики в адрес ребенка, особенно в присутствии других людей (бабу</w:t>
        <w:softHyphen/>
        <w:t xml:space="preserve">шек, дедушек, сверстников)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Исключение таких мер наказания, как лишение удовольствий, физические и психические наказан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Учет темперамента ребенка в период адаптации к школьному обу</w:t>
        <w:softHyphen/>
        <w:t>чению. Медлительные и малообщительные дети гораздо труднее привыкают к классу, быстро теряют к нему интерес, если чувству</w:t>
        <w:softHyphen/>
        <w:t>ют со стороны взрослых и сверстников насилие, сарказм и жесто</w:t>
        <w:softHyphen/>
        <w:t xml:space="preserve">кость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едоставление ребенку самостоятельности в учебной работе и орга</w:t>
        <w:softHyphen/>
        <w:t xml:space="preserve">низация обоснованного контроля за его учебной деятельностью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Поощрение ребенка, и не только за учебные успехи. Моральное стимулирование достижений ребенк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Развитие самоконтроля, самооценки и самодостаточности ребенк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1"/>
          <w:szCs w:val="21"/>
        </w:rPr>
        <w:t>Известный педагоги психолог Симон Соловейчик, имя которого зна</w:t>
        <w:softHyphen/>
        <w:t>чимо для целого поколения учеников, родителей и учителей, в одной из своих книг опубликовал правила, которые могут помочь родителям под</w:t>
        <w:softHyphen/>
        <w:t xml:space="preserve">готовить ребенка к самостоятельной жизни среди своих одноклассников в школе во время адаптационного периода.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Style w:val="Emphasis"/>
          <w:rFonts w:cs="Arial" w:ascii="Arial" w:hAnsi="Arial"/>
          <w:color w:val="000000"/>
          <w:sz w:val="24"/>
          <w:szCs w:val="24"/>
        </w:rPr>
        <w:t>Родителям необходимо объяснить эти правила ребенку и с их помощью готовить ребенка к взрос</w:t>
        <w:softHyphen/>
        <w:t xml:space="preserve">лой жизни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 отнимай чужого, но и свое не отдавай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просили — дай, пытаются отнять — старайся защищаться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 дерись без причины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овут играть — иди, не зовут — спроси разрешения играть вместе, это не стыдно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грай честно, не подводи своих товарищей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дразни никого, не выпрашивай ничего. Два раза ни у кого ничего не проси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удь внимателен везде, где нужно проявить внимательность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-за отметок не плачь, будь гордым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учителем из-за отметок не спорь и на учителя за отметки не оби</w:t>
        <w:softHyphen/>
        <w:t>жайся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райся все делать вовремя и думай о хороших результатах они обязательно у тебя будут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ябедничай и не наговаривай ни на кого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райся быть аккуратным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чаще говори: давай дружить, давай играть, давай вместе пойдем ДОМОЙ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мни! Ты не лучше всех, ты не хуже всех!</w:t>
      </w:r>
    </w:p>
    <w:p>
      <w:pPr>
        <w:pStyle w:val="Normal"/>
        <w:numPr>
          <w:ilvl w:val="0"/>
          <w:numId w:val="4"/>
        </w:numPr>
        <w:rPr>
          <w:vanish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ы - неповторимый для самого себя, родителей, учителей, друзей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2:00Z</dcterms:created>
  <dc:creator>1</dc:creator>
  <dc:description/>
  <cp:keywords/>
  <dc:language>en-US</dc:language>
  <cp:lastModifiedBy>Марина</cp:lastModifiedBy>
  <dcterms:modified xsi:type="dcterms:W3CDTF">2012-01-31T14:21:00Z</dcterms:modified>
  <cp:revision>3</cp:revision>
  <dc:subject/>
  <dc:title>Актуальная тема</dc:title>
</cp:coreProperties>
</file>