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6" w:before="240" w:after="240"/>
        <w:jc w:val="center"/>
        <w:rPr/>
      </w:pPr>
      <w:r>
        <w:rPr/>
        <w:t>Шесть рецептов избавления от гнева</w:t>
      </w:r>
    </w:p>
    <w:tbl>
      <w:tblPr>
        <w:tblW w:w="87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5076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Пути выполнения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1. 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Слушайте своего ребенка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проводите вместе с ним как можно больше времен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делитесь с ним своим опытом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рассказывайте ему о своем детстве, победах и неудачах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если в семье несколько детей, постарайтесь общаться не только со всеми вместе, но и уделяйте свое «безраздельное» внимание каждому из них в отдельности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Следите за собой, особенно в те минуты, когда вы находитесь под   действием стресса и вас легко вывести из равновеси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>
                <w:caps/>
              </w:rPr>
              <w:t>о</w:t>
            </w:r>
            <w:r>
              <w:rPr/>
              <w:t>тложите совместные дела с ребенком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старайтесь не прикасаться к ребенку в минуты раздражения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3. Если вы расстроены, то дети должны знать о вашем состояни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Говорите детям прямо о своих чувствах, желаниях, потребностях: «Я очень расстроена, хочу побыть одна. Поиграй, пожалуйста, в соседней комнате»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 </w:t>
            </w:r>
            <w:r>
              <w:rPr/>
              <w:t xml:space="preserve">4. В те минуты, когда вы расстроены или разгневаны, сделайте для </w:t>
              <w:br/>
              <w:t>себя что-нибудь приятное, что могло бы вас успокоить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Примите теплую ванну, душ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выпейте чаю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послушайте любимую музыку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5. Старайтесь предвидеть и предотвратить возможные неприят-ности, которые могут вызвать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аш гнев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Не давайте ребенку играть теми вещами, которыми дорожите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 xml:space="preserve">не позволяйте выводить себя из равновесия; </w:t>
              <w:br/>
              <w:t>– научитесь предчувствовать наступление собственного эмоционального срыва и не допускайте этого, управляя собой и ситуацией</w:t>
            </w:r>
          </w:p>
        </w:tc>
      </w:tr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6. К некоторым особо важным событиям следует готовиться заранее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Изучайте силы и возможности своего ребенка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 xml:space="preserve">если вам предстоит сделать первый визит </w:t>
              <w:br/>
              <w:t xml:space="preserve">(к врачу, в детский сад, школу), отрепетируйте </w:t>
              <w:br/>
              <w:t>все заранее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иведены конкретные практические рекомендации родителям и педагогам, как правильно вести себя с детьми, проявляющими агрессию в отношении взрослых или свер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5:00Z</dcterms:created>
  <dc:creator>1</dc:creator>
  <dc:description/>
  <dc:language>en-US</dc:language>
  <cp:lastModifiedBy>1</cp:lastModifiedBy>
  <dcterms:modified xsi:type="dcterms:W3CDTF">2010-04-01T06:35:00Z</dcterms:modified>
  <cp:revision>2</cp:revision>
  <dc:subject/>
  <dc:title/>
</cp:coreProperties>
</file>