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хнологическая карта  урока русского язык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я МОУ « СОШ с. Синенькие Саратовского района Саратовской области»  Эрмиш Людмилы Александровн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чебный предмет: русский язы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ласс: 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МК: учебник « Русский язык. Практика.» для ОУ под редакцией В.В. Бабайцево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ма урока: Правописание чередующихся гласных в корнях – гар, - гор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Цели урока: 1) деятельностная: развивать орфографическую зоркость, развивать    способности к мыслительной деятельности.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2) образовательная: сформировать представление о правильном написании чередующихся гласных в корнях.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3) воспитательная: воспитывать умение анализировать , сопоставлять, развивать навыки критического мышления при усвоении информаци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ип урока: « открытие новых знаний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борудование: эталон для самопроверки, алгоритм проверки чередующихся гласных в корне, раздаточный материа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4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97"/>
        <w:gridCol w:w="2514"/>
        <w:gridCol w:w="2595"/>
      </w:tblGrid>
      <w:tr>
        <w:trPr>
          <w:trHeight w:val="1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тапы уро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ятельность учи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ятельность обучающихс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Мотивация к деятельност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: включение учащихся в деятельность на личностно – значимом уров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Включение в деловой ритм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Предлагает ученикам задание, написанное на доске.(по каким  признакам, критериям эти слова можно объединить в одну группу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ласса к уроку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ники с помощью  смайлика и демонстрируют своё настроение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бирают и называют эту групп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амоопределение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ланирование учебного сотрудничества с учителем и сверстниками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лечение нужной информации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ое её нахождение.</w:t>
            </w:r>
          </w:p>
        </w:tc>
      </w:tr>
      <w:tr>
        <w:trPr>
          <w:trHeight w:val="1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Актуализация и пробное учебное действи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: повторение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ного материала, необходимого для « открытия нового знан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являет уровень знаний, определяет типичные недостатки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Фронтальный опрос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Учитель предлагает слова для морфемного разбора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проверяет морфемный разбор, подключая помощь ученика - консультант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ют ответ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желанию выходят к доске  и выполняют задания, тренирующие отдельные способности к учебной деятельности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щиеся графически комментируют изученную на прошлых уроках орфограмму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ланирование учебного сотрудничества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Анализ объектов с целью выделения  признаков(логические)</w:t>
            </w:r>
          </w:p>
        </w:tc>
      </w:tr>
      <w:tr>
        <w:trPr>
          <w:trHeight w:val="1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остановка учебной задач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:  обеспечение восприятия, осмысление новой темы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явление места и причины затруднени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: формировать у учащихся способность выстраивать логическую цепь рассуждения, доказывать, выдвигать гипотезу и её обосновывать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тивизирует знания учащихся, создаёт проблемную ситуацию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лагает слова для распределительного диктанта: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предлагает слова с чередующимися гласными в корнях – гар, - гор для разбивки их на 2 колонк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задаёт вопрос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задает проблемные вопрос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щиеся распределяют слова по известным  орфограммам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щиеся читают примеры слов и приходят в затруднение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щиеся в результате наблюдения приходят к выводу, что известный способ не подходит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щиеся приходят к выводу, что гласные можно проверить ударением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щиеся ставят цели и формулируют тему урока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комятся  с правилом в  учебнике и выполняют задание учителя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яют план достижения цели и определяют средства</w:t>
            </w:r>
          </w:p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алгоритм, модель, кластер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еполагание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тановка вопросов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ое формулирование цели , тем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бщеучебное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улирование проблемы (логическое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ровани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гнозирование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проблемы, построение логической цепи рассуждений, доказательство, выдвижение гипотез и их обосновани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моделирование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намическая пауз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ена вида деятельност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предлагает игру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ет условия для снятия переутомления у детей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лагает обещающимся игру “Потопаем – похлопаем”(а – в слове “хлопок”; о – в слове “топаем”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щиеся выполняют движения, соблюденная условия игр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трудничество в поиске и выборе  информации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ка на здоровый образ жизни и её реализация на уроке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действий по образцу.</w:t>
            </w:r>
          </w:p>
        </w:tc>
      </w:tr>
      <w:tr>
        <w:trPr>
          <w:trHeight w:val="19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ичное закреплени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: проговаривание и закрепление нового знания; выявление пробелов первичного осмысления изученного материала; проведение коррекц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устанавливает осознанность восприятия, делает первичное обобщение и предлагает задания для закреп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щиеся решают типовые задания с проговариванием алгоритма вслух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очерёдно в парах комментируют этал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троль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ценка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ррекция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ние структурировать знания, выбор наиболее эффективных способов решения зада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общеучебные)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поведением партнёра.</w:t>
            </w:r>
          </w:p>
        </w:tc>
      </w:tr>
      <w:tr>
        <w:trPr>
          <w:trHeight w:val="20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ая работа с самопроверкой по  эталону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: контроль зна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ует деятельность по применению новых знаний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ая работа 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яют самопроверку , взаимопроверку пошагово сравнивая с эталоно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рекци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деление </w:t>
            </w:r>
          </w:p>
        </w:tc>
      </w:tr>
      <w:tr>
        <w:trPr>
          <w:trHeight w:val="39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лексия деятельност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: закрепление и коррекция способов действ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ует рефлексию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уточняет, достиг ли цели каждый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ьзует приём “Микрофон”(или смайлы, или  “Ладошку”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даёт дифференцированное задание на дом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оценивает работу учащихся на уроке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щиеся осуществляют самооценку, соотносят цель и результаты, степень их соответстви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щиеся выбирают домашнее задание из предложенного материал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мение выражать свои мысли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флексия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мыслообразование 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15:00Z</dcterms:created>
  <dc:creator>Ольга Петровна</dc:creator>
  <dc:description/>
  <dc:language>en-US</dc:language>
  <cp:lastModifiedBy>New</cp:lastModifiedBy>
  <cp:lastPrinted>2012-12-05T00:09:00Z</cp:lastPrinted>
  <dcterms:modified xsi:type="dcterms:W3CDTF">2012-12-04T21:22:00Z</dcterms:modified>
  <cp:revision>9</cp:revision>
  <dc:subject/>
  <dc:title>Технологическая карта  урока русского языка </dc:title>
</cp:coreProperties>
</file>