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СК «Пятигорски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ОУ СПО 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игорский медицинский колледж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Фенько А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РАБОЧАЯ  ПРОГРАММА УЧЕБНОЙ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П.13 </w:t>
      </w:r>
      <w:r>
        <w:rPr>
          <w:b/>
          <w:caps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 СПЕЦИОНАЛЬНОСТИ: 060301 ФА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2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ОП.13.Правовое обеспечение профессиональной деятельности разработана на основе Федерального государственного образовательного стандарта (далее - ФГОС) среднего специального образования (далее – СПО) по специальности 060301 Фарм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 разработчик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БОУ СПО СК «Пятигорский медицинский колледж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аргаева Ольга Петровна, преподав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Экспертного совета №_______  от «____»__________20__ г.</w:t>
      </w:r>
    </w:p>
    <w:p>
      <w:pPr>
        <w:pStyle w:val="Style23"/>
        <w:ind w:left="3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номе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108" w:after="108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before="108" w:after="108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108" w:after="108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08" w:after="108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1077" w:hanging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3. Правовое обеспечение профессиональной деятельности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  <w:tab/>
        <w:t>Область применения программы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учебной дисциплины Правовое обеспечение профессиональной деятельности является частью примерной основной профессиональной образовательной программы в соответствии с ФГОС СПО по специальности 060301 Фармация </w:t>
      </w:r>
    </w:p>
    <w:p>
      <w:pPr>
        <w:pStyle w:val="Normal"/>
        <w:spacing w:before="0" w:after="12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может быть использована в дополнительном профессиональном образовании на курсах переподготовки повышения квалификации по специальности 060301 Фармация.</w:t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12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.00. общепрофессиональному цик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нормативно- правовые докумен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о- процессуальным  и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платы труд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й защиты граждан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ормы защиты нарушенных прав и судебный порядок разрешения сп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61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язательная  аудитор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оре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Самостоятельная работа обучающегося (всего)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машняя работа (решение ситуационных задач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нормативно-правовой документацией</w:t>
            </w:r>
          </w:p>
          <w:p>
            <w:pPr>
              <w:pStyle w:val="Normal"/>
              <w:ind w:firstLine="42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конспектировани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Примерный тематический план и содержание учебной дисциплин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.13. </w:t>
      </w:r>
      <w:r>
        <w:rPr>
          <w:b/>
          <w:bCs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9214"/>
        <w:gridCol w:w="1276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ов и те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ственное право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правового регулирования профессиональной деятельности. Значение правового регулирования профессиональной деятельности в подготовке будущего фармацев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9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ативно-правовые акты Российской Федерации, регулирующие сферу здравоохранения и фармацевтическую деятельность. ФЗ «О лекарственных средствах». ФЗ «О наркотических средствах и психотропных веществах», ФЗ «Основы законодательства РФ об охране здоровья граждан» и друг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и стороны обязательства. Основания возникновения обязательств. Исполнение обязательств, надлежащее исполнение обязательств. Сроки и мест исполнения обязательств. Солидарные и встречные обязательства. Способ  обеспечения исполнения обязатель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устойка, залог, удержание, задаток  банковская гарантия, поручительство. Ответственность за нарушение обязательст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дставительства и его виды. Доверенность, виды доверенности. Заверение доверенности. Условия возникновения и прекращения доверенности. Понятие и виды прекращения обязательств. Составление деловой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зличных видов доверенност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лучение заработной пл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лучение товарно-материальных ц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едение судебных д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льзование автотран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различных видов расписок. Расписка на получение ден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Общие положения о договорах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условия договора. Цена в договоре. Действие договора. Форма договора. Порядок заключения договора. Оферта. Акцепт. Заключение договора в обязательном поряд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и закон, их соответствие. Основания, порядок и последствия изменения и расторжения договора. Отдельные виды договор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условия заключения договора купли- продажи. Передача и принятие товара по договору купли-продажи. Обязанности сторон, цена и расчеты по договору купли-продаж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розничной купли-продажи. Права и обязанности сторон по договору розничной купли-продаж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Работа с нормативно-правовой документацией - Гражданским кодексом РФ по вопросам: понятие и особенности договора возмездного оказания услуг. Исполнение договора возмездного оказания услуг. Оплата услуг. Односторонний отказ от исполнения договора возмездного оказания услуг. Права  и обязанности сторон по договору возмездного оказания услуг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ситуационных задач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 Защита прав потребител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тношений в области защиты прав потребителей. Качество товара. Право потребителей на безопасность товаров, информацию о производителе, о товар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родавца. Последствия продажи товаров с недостат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защита прав потребителя. Компенсация морального вреда. Сроки предъявления претензий. Обмен и возврат лекарственных средст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ловой документации - искового заявления, претензий  по защите прав потреб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 закона РФ от 07.02.1992г. № 2300- "О защите прав потребителей" по вопросам: ответственность изготовителя (исполнителя, продавца) за ненадлежащую информацию о товаре (работе, услуге). Ответственность продавц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 Закон о рекламе, его действие в аптечной сети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виды и формы рекламы. Права и обязанности рекламодателей, рекламопроизводителей и потребителей рекламы. Результаты действия реклам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кламы отдельных видов товаров. Реклама лекарственных средств, медицинской техники, изделий медицинского назначения и медицинских услуг, в том числе методов лечения. Реклама биологически активных добавок и пищевых добавок, продуктов детского питания. Формы рекламы, применяемые в фармацевтической дея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нормативно-правовой документацией – ФЗ РФ « О рекламе" по вопрос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право на рекламу. Общие требования к рекламе. Особенности отдельных способов распространения рекламы. Особенности рекламы в средствах массовой информ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троль в сфере рекламы и ответственность за нарушение законодательства Российской Федерации о рекла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Особенности заключения договоров материальной ответственности. Меры по охране труд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ответственность сторон трудового договора. Виды договоров материальной ответственности, заключаемых на предприятиях аптечной сет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храны труда. Служба охраны труда в орган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работодателя по обеспечению безопасных условий и охраны труда. Обязанности работника в области охраны труда. Обеспечение прав работников на охрану тр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осмотры фармацевтических работников. Обеспечение работников средствами  индивидуальной защит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 при особых условиях работы аптечных предприятий. Несчастные случаи, подлежащие расследованию и учет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по вопросам охраны труда и материально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Трудовые споры, порядок их раз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удового конфликта. Органы по рассмотрению трудовых споров. Порядок обращения. Порядок рассмотрения трудовых сп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разрешение индивидуальных трудовых споров. Образование комиссий по трудовым спорам (далее КТС). Срок обращения в комиссию по трудовым спорам. Исполнение решений комиссией по трудовым спорам. Рассмотрение индивидуальных трудовых споров в суд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и разрешение коллективных трудовых споров. Выдвижение требований работников и их представителей. Рассмотрение коллективного трудового спора примирительной комиссией. Рассмотрение коллективного трудового спора с участием посредника. Рассмотрение коллективного трудового спора в трудовом арбитраже. Восстановление на работе незаконно уволенных и переведенных работ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в КТ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окол заседания КТ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овое заявление в су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в Государственную инспекцию по тру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е о забастов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Решение трудового спора. Восстановление на работе незаконно уволенного работ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 Трудового Кодекса. Оплата вынужденных простоев. Деятельность Государственной инспекции по труду. Забастовка, другие способы разрешения коллективных трудовых споров. Ответственность работников за незаконные забас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3.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битражное процессуаль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Общие положения арбитражного процессуального пр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процесс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арбитражного процессуального права. Субъекты и объекты арбитражного процессуального права. Источники арбитражного процессуального права. Осуществление правосудия арбитражными суд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обращения в арбитраж. Исполнение решений арбитраж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рбитражного процесса. Стороны арбитражного процесса. Случаи обращения в арбитраж. Порядок исполнения решений арбитраж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Несостоятельность (банкротство) фармацевтических учреждений (организаций)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банкротства. Рассмотрение дел о банкротстве. Право на обращение в арбитражный суд. Право на подачу заявления должника в арбитражный суд. Арбитражные управляющие. Требования к кандидатуре арбитражного управляющего. Права и обязанности арбитражного управляющего.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bookmarkStart w:id="0" w:name="sub_27"/>
            <w:r>
              <w:rPr>
                <w:rFonts w:cs="Times New Roman" w:ascii="Times New Roman" w:hAnsi="Times New Roman"/>
                <w:sz w:val="22"/>
                <w:szCs w:val="22"/>
              </w:rPr>
              <w:t>Процедуры банкротства.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упреждение банкротства. Разбирательство дел о банкротстве в арбитражном суде.</w:t>
            </w:r>
            <w:bookmarkStart w:id="1" w:name="sub_3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рядок рассмотрения дел о банкротстве.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ца, участвующие в деле о банкротстве. Лица, участвующие в арбитражном процессе по делу о банкротстве. Финансовое оздоровление Конкурсное производство Мировое соглаш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ые аспекты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Основы законодательства РФ об охране здоровья гражда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и задачи по охране здоровья граждан. Финансирование охраны здоровья граждан. Системы здравоохранения: государственная, муниципальная и частная. Санитарно-эпидемиологическое благополучие населе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7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граждан в области охраны здоровья. Права отдельных групп населения в области охраны здоровья (семья, женщины, несовершеннолетние, граждане пожилого возраста и  др.). Льготное обеспечение граждан лекарственными средств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нятие фармацевтической деятельностью. Права, социальная  и правовая защита фармацевтических работни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ФЗ «Основы законодательства РФ об охране здоровья граждан» по вопросам: санитарно-эпидемиологическое благополучие насел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граждан в области охраны здоровья. Права отдельных групп населения в области охраны здоровья (семья, женщины, несовершеннолетние, граждане пожилого возраста и  др.). Льготное обеспечение граждан лекарственными сред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 Государственное регулирование фармацевтической деятельности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осуществления государственного регулирования в сфере фармацевтической деятельности: лицензирование, подготовка, усовершенствование, аттестация и сертификация специалистов; контроль изготовления и качества лекарственных средств; сертификация фармацевтических услуг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нормативное регулирование фармацевтической деятельности: стандарты, нормы и правила, приказы, инстру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ловой докумен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говор для прохождения сертификации специалист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 по лицензированию аптеч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. Правовые основы государственной политики в сфере оборота наркотических средств и психотропных веществ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ркотических средств, психотропных веществ и их прекурсоров, подлежащих контролю в Российской Федерации. Государственная монополия на основные виды деятельности, связанные с оборотом наркотических средств, психотропных веще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лицензионных требований и условий. Ограничение или запрещение оборота некоторых наркотических средств, психотропных веществ и их прекурсоров. Общий порядок деятельности, связанный с оборотом этих сред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вых наркотических средств и психотропных веществ. Хранение наркотических средств и психотропных веществ. Приобретение наркотических средств и психотропных веществ. Отпуск наркотических средств и психотропных веществ физическим лица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ормативно- правовыми документами, в том числе  с  Федеральным законом  от  08.01.1998г. № 3-ФЗ «О наркотических и психотропных веществах» по вопросам: рецепты, содержащие назначение наркотических средств или психотропных веществ. Упаковка и маркировка наркотических средств и психотропных веществ. Уничтожение наркотических средств, психотропных веществ и их прекурсоров, инструментов или оборудования. Общие положения о  контроле за оборотом прекурсоров. Использование наркотических средств и психотропных веществ. Инвентаризация наркотических средств и психотропных веществ. (Конспектир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. Правовые основы деятельности фармацевтических организаций в сфере обращения лекарственных сред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отношений, возникающих в сфере обращения лекарственных средств. Государственная система контроля качества, эффективности, безопасности лекарственных средств. Производство и изготовление лекарственных средств. Государственный контроль производства лекарственных средст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 производства лекарственных средств. Маркировка и оформление лекарственных средств. Изготовление лекарственных сред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 торговля лекарственными средствами. Информация о лекарственных средствах. Ответственность за вред, нанесенный здоровью человека применением лекарствен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5. Единая государственная политика при осуществлении лицензир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, принципы осуществления лицензирования. Полномочия лицензирующих органов. Действие лицензии. Лицензионные требования и условия. Переоформление документа, подтверждающего наличие лицензии. Приостановление действия лицензии и аннулирование лиценз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ов лицензий. Перечень видов деятельности, на осуществление которых требуются лицензии. Необходимый перечень нормативных документов, необходимых при лицензировании аптечных учрежд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- ознакомительный  (узнавание ранее изученных объектов, свойств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- репродуктивный (выполнение деятельности по образцу, инструкции  или  под  руководством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-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ОП.13. Правового обеспечения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учебно-методических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магнитофон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–проигрыватель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аппаратура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еречень рекомендованных учебных изданий, Интернет – ресурсов,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гаринов А.В. Правовые основы здравоохранения. М.: - Издательский центр «Академия»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Ф., Александрова О.Ю. Полное собрание федеральных законов об охране здоровья граждан. Комментарии, основные понятия, подзаконные акты. М.: - ГЭОТАР-Медиа,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геев Ю.Д., Мохов А.А. Основы медицинского права России: Учеб.пособие. М.:- ООО «Медицинское информационное агентство»,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право. Сборник нормативных актов к занятиям по медицинскому праву. Учебник / под  общей ред. Проф. Ю.Д. Гурочкина.- М.: Издательство «Экзамен»,200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тулла В.И. и др. Основы правовых знаний: Учебное пособие для студентов средних профессиональных учебных заведений.-3-е издание- М.: Центр «Академия»,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е ак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// Российская газета.- 1993.-№237.- 25 декабр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 ( Часть первая) от 30 ноября 1994 г. №51- ФЗ (с послед.изм. и доп.: Федеральный закон от 30 декабря 2004 г. № 217- ФЗ) // СЗРФ.- 1994.-№ 32.-Ст.330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 ( Часть вторая ) от 26 января 1996 г. №14- ФЗ (с послед.изм. и доп.: Федеральный закон от 30 декабря 2004 г. № 219- ФЗ) // СЗРФ.- 1996.-№ 5.-Ст.4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 Федеральный закон от 30 декабря 2001г. № 197-ФЗ (с послед. изм. и доп.: федеральные законы от  22 августа 2004г.№ 122-ФЗ; от  29 декабря 2004 г. № 201-ФЗ) // СЗРФ.- 2002.-№1.Ст.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уальный кодекс Российской Федерации от 24 июля 2002г. № 95-ФЗ (с послед. изм. от 11 июня 2008 г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№ 125-ФЗ « Об обязательном социальном страховании от несчастных случаев на производстве и профессиональных заболеваний» ( с послед. изм. и доп.: федеральные законы от 22 августа 2004 г. №122- ФЗ; от 1 декабря 2004 г. № 152-ФЗ;от 29 декабря 2004 г. № 202-ФЗ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новы законодательства Российской Федерации об охране здоровья граждан от  22 июля 1993 г. № 548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с послед. изм. и  доп.: федеральные законы от 22 августа 2004 г. № 122- ФЗ; от 1 декабря 2004. № 151- ФЗ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2 июня 1998 г. № 86- ФЗ « О лекарственных средствах» ( с послед. изм. от  18 декабря 2006 г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марта 2006 г. № 38-ФЗ «О рекламе» ( с послед. изм. от 13 мая 2008г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едеральный закон от 26 октября 2002г. № 127-ФЗ «О несостоятельности (банкротстве)»(с послед. изм. и доп. от 1 декабря 2007г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8 августа 2001г. № 128-ФЗ «О лицензировании отдельных видов деятельности» ( с  послед. изм. от 14 июля 2008г.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он РФ от 7 февраля 1992 г.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 ( с послед.  изм. от 25 октября 2007г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января 1998г. № 3- ФЗ «О наркотических средствах и психотропных веществах» ( с послед.изм. от 24 июля 200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zdravnadzor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zdravs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правовые систе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рант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Консультант Плюс»</w:t>
      </w:r>
      <w:r>
        <w:br w:type="page"/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еобходимые нормативно- прав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щищать свои права в соответствии с гражданским, гражданско- процессуальным  и трудовым законодательств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стирование, собеседование,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тфолио,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чет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платы труд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й защиты граждан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защиты нарушенных прав и судебный порядок разрешения споров.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стирование, собеседование, 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тфолио,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чет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oszdravnadzor/" TargetMode="External"/><Relationship Id="rId5" Type="http://schemas.openxmlformats.org/officeDocument/2006/relationships/hyperlink" Target="http://www.minzdravsoc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>Molodoy</dc:creator>
  <dc:description/>
  <cp:keywords/>
  <dc:language>en-US</dc:language>
  <cp:lastModifiedBy>Преподаватель</cp:lastModifiedBy>
  <cp:lastPrinted>2012-04-03T12:41:00Z</cp:lastPrinted>
  <dcterms:modified xsi:type="dcterms:W3CDTF">2012-09-13T11:15:00Z</dcterms:modified>
  <cp:revision>7</cp:revision>
  <dc:subject/>
  <dc:title/>
</cp:coreProperties>
</file>