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hadow/>
          <w:sz w:val="28"/>
        </w:rPr>
      </w:pPr>
      <w:r>
        <w:rPr>
          <w:sz w:val="28"/>
        </w:rPr>
        <w:t>ПЛАН – КОНСПЕКТ УРОКА ПО ФИЗИЧЕСКОЙ КУЛЬТУРЕ</w:t>
      </w:r>
    </w:p>
    <w:p>
      <w:pPr>
        <w:pStyle w:val="Normal"/>
        <w:jc w:val="center"/>
        <w:rPr>
          <w:rFonts w:ascii="Arial" w:hAnsi="Arial" w:cs="Arial"/>
          <w:shadow/>
          <w:sz w:val="28"/>
        </w:rPr>
      </w:pPr>
      <w:r>
        <w:rPr>
          <w:rFonts w:cs="Arial" w:ascii="Arial" w:hAnsi="Arial"/>
          <w:shadow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для учащихся  11  класса (девушк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>
          <w:rFonts w:ascii="Times New Roman" w:hAnsi="Times New Roman" w:cs="Times New Roman"/>
          <w:i/>
          <w:i/>
          <w:iCs/>
          <w:shadow w:val="false"/>
          <w:u w:val="single"/>
        </w:rPr>
      </w:pPr>
      <w:r>
        <w:rPr>
          <w:rFonts w:cs="Times New Roman" w:ascii="Times New Roman" w:hAnsi="Times New Roman"/>
          <w:i/>
          <w:iCs/>
          <w:shadow w:val="false"/>
          <w:u w:val="single"/>
        </w:rPr>
        <w:t>Тема:</w:t>
      </w:r>
    </w:p>
    <w:p>
      <w:pPr>
        <w:pStyle w:val="Heading1"/>
        <w:ind w:firstLine="709"/>
        <w:rPr/>
      </w:pPr>
      <w:r>
        <w:rPr/>
        <w:t xml:space="preserve">Гимнастические упражнения, ориентированные на развитие координационных способностей и укрепление нервной системы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i/>
          <w:iCs/>
          <w:sz w:val="28"/>
          <w:u w:val="single"/>
        </w:rPr>
        <w:t>Цель</w:t>
      </w:r>
      <w:r>
        <w:rPr>
          <w:sz w:val="28"/>
        </w:rPr>
        <w:t xml:space="preserve">: </w:t>
      </w:r>
      <w:r>
        <w:rPr>
          <w:b w:val="false"/>
          <w:bCs w:val="false"/>
          <w:sz w:val="28"/>
        </w:rPr>
        <w:t>продолжить формирование мнения о гимнастических упражнениях, ориентированных на развитие координационных способностей и укрепление нервной системы, как универсальном средстве общей профессионально-прикладной физической подготовке.</w:t>
      </w:r>
    </w:p>
    <w:p>
      <w:pPr>
        <w:pStyle w:val="Normal"/>
        <w:ind w:firstLine="709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Задачи:</w:t>
      </w:r>
    </w:p>
    <w:p>
      <w:pPr>
        <w:pStyle w:val="TextBody"/>
        <w:numPr>
          <w:ilvl w:val="0"/>
          <w:numId w:val="9"/>
        </w:numPr>
        <w:ind w:left="720" w:firstLine="709"/>
        <w:rPr/>
      </w:pPr>
      <w:r>
        <w:rPr/>
        <w:t>Вооружить учащихся знаниями и умениями, необходимыми для повышения уровня координационных способностей на материале раздела «Гимнастика с основами акробатики».</w:t>
      </w:r>
    </w:p>
    <w:p>
      <w:pPr>
        <w:pStyle w:val="Normal"/>
        <w:numPr>
          <w:ilvl w:val="0"/>
          <w:numId w:val="7"/>
        </w:numPr>
        <w:ind w:left="720"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звивать способность координировать гимнастические упражнения в различных сочетаниях.</w:t>
      </w:r>
    </w:p>
    <w:p>
      <w:pPr>
        <w:pStyle w:val="Normal"/>
        <w:numPr>
          <w:ilvl w:val="0"/>
          <w:numId w:val="5"/>
        </w:numPr>
        <w:ind w:left="720"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действовать формированию социальной активности учащихся (повышение уровня самостоятельности, активности, коммуникативных умений и навыков) и развитию психических процессов (развитие продуктивного мышления).</w:t>
      </w:r>
    </w:p>
    <w:p>
      <w:pPr>
        <w:pStyle w:val="Heading2"/>
        <w:ind w:firstLine="709"/>
        <w:rPr/>
      </w:pPr>
      <w:r>
        <w:rPr/>
        <w:t>Дата проведения :</w:t>
      </w:r>
      <w:r>
        <w:rPr>
          <w:u w:val="none"/>
        </w:rPr>
        <w:t xml:space="preserve">    </w:t>
      </w:r>
      <w:r>
        <w:rPr>
          <w:b w:val="false"/>
          <w:bCs w:val="false"/>
          <w:i w:val="false"/>
          <w:iCs w:val="false"/>
          <w:u w:val="none"/>
        </w:rPr>
        <w:t>19 ноября 2013 г.</w:t>
      </w:r>
    </w:p>
    <w:p>
      <w:pPr>
        <w:pStyle w:val="Normal"/>
        <w:ind w:firstLine="709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Heading2"/>
        <w:ind w:firstLine="709"/>
        <w:rPr/>
      </w:pPr>
      <w:r>
        <w:rPr/>
        <w:t>Место проведения</w:t>
      </w:r>
      <w:r>
        <w:rPr>
          <w:u w:val="none"/>
        </w:rPr>
        <w:t xml:space="preserve">:    </w:t>
      </w:r>
      <w:r>
        <w:rPr>
          <w:b w:val="false"/>
          <w:bCs w:val="false"/>
          <w:i w:val="false"/>
          <w:iCs w:val="false"/>
          <w:u w:val="none"/>
        </w:rPr>
        <w:t>спортивный зал.</w:t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ind w:firstLine="709"/>
        <w:rPr/>
      </w:pPr>
      <w:r>
        <w:rPr>
          <w:i/>
          <w:iCs/>
          <w:sz w:val="28"/>
          <w:u w:val="single"/>
        </w:rPr>
        <w:t>Продолжительность урока:</w:t>
      </w:r>
      <w:r>
        <w:rPr>
          <w:b w:val="false"/>
          <w:bCs w:val="false"/>
          <w:sz w:val="28"/>
        </w:rPr>
        <w:t xml:space="preserve">  45 мин.</w:t>
      </w:r>
    </w:p>
    <w:p>
      <w:pPr>
        <w:pStyle w:val="Normal"/>
        <w:ind w:firstLine="709"/>
        <w:rPr>
          <w:i/>
          <w:i/>
          <w:iCs/>
          <w:sz w:val="28"/>
        </w:rPr>
      </w:pPr>
      <w:r>
        <w:rPr>
          <w:i/>
          <w:iCs/>
          <w:sz w:val="28"/>
          <w:u w:val="single"/>
        </w:rPr>
        <w:t>Инвентарь и оборудование:</w:t>
      </w:r>
    </w:p>
    <w:p>
      <w:pPr>
        <w:pStyle w:val="Normal"/>
        <w:numPr>
          <w:ilvl w:val="0"/>
          <w:numId w:val="10"/>
        </w:numPr>
        <w:ind w:left="720"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имнастические маты                              6 шт.</w:t>
      </w:r>
    </w:p>
    <w:p>
      <w:pPr>
        <w:pStyle w:val="Normal"/>
        <w:numPr>
          <w:ilvl w:val="0"/>
          <w:numId w:val="8"/>
        </w:numPr>
        <w:ind w:left="720"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имнастическая палка                              2 шт.</w:t>
      </w:r>
    </w:p>
    <w:p>
      <w:pPr>
        <w:pStyle w:val="Normal"/>
        <w:numPr>
          <w:ilvl w:val="0"/>
          <w:numId w:val="6"/>
        </w:numPr>
        <w:ind w:left="720"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екундомер                                               3 шт.</w:t>
      </w:r>
    </w:p>
    <w:p>
      <w:pPr>
        <w:pStyle w:val="Normal"/>
        <w:numPr>
          <w:ilvl w:val="0"/>
          <w:numId w:val="6"/>
        </w:numPr>
        <w:ind w:left="720"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тол                                                            3 шт.</w:t>
      </w:r>
    </w:p>
    <w:p>
      <w:pPr>
        <w:pStyle w:val="Normal"/>
        <w:numPr>
          <w:ilvl w:val="0"/>
          <w:numId w:val="6"/>
        </w:numPr>
        <w:ind w:left="720"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агнитофон                                               1 шт.</w:t>
      </w:r>
    </w:p>
    <w:p>
      <w:pPr>
        <w:pStyle w:val="Normal"/>
        <w:ind w:lef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8"/>
        <w:ind w:left="720" w:hanging="0"/>
        <w:jc w:val="right"/>
        <w:rPr>
          <w:b/>
          <w:b/>
          <w:bCs/>
        </w:rPr>
      </w:pPr>
      <w:r>
        <w:rPr>
          <w:b/>
          <w:bCs/>
        </w:rPr>
        <w:t xml:space="preserve">Учитель физической культуры </w:t>
      </w:r>
    </w:p>
    <w:p>
      <w:pPr>
        <w:pStyle w:val="Heading8"/>
        <w:ind w:left="720" w:hanging="0"/>
        <w:jc w:val="right"/>
        <w:rPr/>
      </w:pPr>
      <w:r>
        <w:rPr>
          <w:b/>
          <w:bCs/>
        </w:rPr>
        <w:t>МОУ «СОШ № 82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асенкова Е.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tbl>
      <w:tblPr>
        <w:tblW w:w="15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332"/>
        <w:gridCol w:w="3200"/>
        <w:gridCol w:w="2284"/>
        <w:gridCol w:w="1618"/>
        <w:gridCol w:w="3738"/>
      </w:tblGrid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4"/>
              </w:rPr>
              <w:t>урока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астная</w:t>
            </w:r>
          </w:p>
          <w:p>
            <w:pPr>
              <w:pStyle w:val="Heading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ч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тап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Дозировка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ганизационно--методически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8"/>
              </w:rPr>
              <w:t>указания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20"/>
              </w:rPr>
            </w:pPr>
            <w:r>
              <w:rPr>
                <w:b w:val="false"/>
                <w:bCs w:val="false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 xml:space="preserve">                               </w:t>
            </w:r>
            <w:r>
              <w:rPr>
                <w:b w:val="false"/>
                <w:bCs w:val="false"/>
                <w:sz w:val="24"/>
              </w:rPr>
              <w:t>1</w:t>
            </w:r>
            <w:r>
              <w:rPr>
                <w:sz w:val="24"/>
              </w:rPr>
              <w:t>.Организационный момен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тивация деятельности учащих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5 мин.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ановка проблемы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Как познать себя самого? Отнюдь не созерцанием, только действиями. Попробуй исполнять свой долг, и тотчас себя познаешь» (И.В. Гёте)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накомство с планом урок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лагает учащимся самим назвать тему в конце урока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Активное участие в диалоге с преподавателе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роение в шеренгу, проверка готовности: наличие спортформы, ручки, бодрого настроения на работу.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сихофизиологическая подготовка учащихся к усвоению содержания урока:</w:t>
            </w:r>
          </w:p>
          <w:p>
            <w:pPr>
              <w:pStyle w:val="2"/>
              <w:rPr/>
            </w:pPr>
            <w:r>
              <w:rPr/>
              <w:t>Сообщение учащимся задачи этапа, средств и методики оценивания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Достичь среднего уровня физической нагрузки согласно своего индивидуального тренировочного пульса (ИТП)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5 мин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5 мин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ОРУ в движени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одьба на носках, руки в сторон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одьба на пятках, руки на пояс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одьба пружинным шаго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одьба с высоким подниманием бедра, руки на пояс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о же, но с поворотом впрво (влево), руки в сторон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одьба приставными шагами  пр.(лев.) боком с полуприседо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дленный бег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ег приставными шагами пр. (лев.) боком, руки – вниз, в сторон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ег прыжками вправо (влево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одьба с выполнением упр-ий на восстановление дыхания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бщение команд и распоряжений к перестроению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выполнения комплекса ОРУ на месте (ритмическая гимнастика)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блюдение за качеством выполнени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полнения. Коррекци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йствий учащихся. Сообщение критериев оценивания физиологической готовности учащихся по ЧСС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беспечение плавного перехода от подготовительной части урока к основной с помощью слов В. Леви: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« Телу – хорошо, мышцам – вкусно, нервы поют песню счастья, сосуды играют победный марш, клетки ликуют и рукоплещут. Это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еликий миг – момент перехода усилия в трудовое удовольствие!»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полнение заданий учителя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полнение команд и распоряжений учителя для перестроения.</w:t>
            </w:r>
          </w:p>
          <w:p>
            <w:pPr>
              <w:pStyle w:val="2"/>
              <w:rPr/>
            </w:pPr>
            <w:r>
              <w:rPr/>
              <w:t>Проведение комплекса учащимися (3 чел.)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упражнения на все группы мышц в положении сто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упражнения на все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группы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ышц в положении сидя и стоя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беговые, прыжковые и танцевальные упражнения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стретч в положении лежа, сидя, стоя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>Измерение ЧСС, сопоставление с индивидуальным тренировочным пульсом (ИТП), самооценка в баллах:</w:t>
            </w:r>
            <w:r>
              <w:rPr>
                <w:sz w:val="24"/>
              </w:rPr>
              <w:t xml:space="preserve"> - «3» б.</w:t>
            </w:r>
            <w:r>
              <w:rPr>
                <w:b w:val="false"/>
                <w:bCs w:val="false"/>
                <w:sz w:val="24"/>
              </w:rPr>
              <w:t xml:space="preserve"> – средний уровень   ИТП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«2» б</w:t>
            </w:r>
            <w:r>
              <w:rPr>
                <w:b w:val="false"/>
                <w:bCs w:val="false"/>
                <w:sz w:val="24"/>
              </w:rPr>
              <w:t>. – ближе к нижней или верхней границе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1» б.</w:t>
            </w:r>
            <w:r>
              <w:rPr>
                <w:b w:val="false"/>
                <w:bCs w:val="false"/>
                <w:sz w:val="24"/>
              </w:rPr>
              <w:t xml:space="preserve"> –  за пределами верхней или нижней границ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 мин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мин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 мин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роение в колонну по одному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орма организации – фронтальная, способ выполнения – одновременный. Учитель располагается в центре зал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роение в 3 шеренги в шахматном порядке, впереди гимнастического мата.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полнения. Коррекция действий учащихся (по мере необходимости)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ообщение критериев оценивания физиологической готовности учащихся по ЧСС.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лагает учащимся словами выразить своё эмоциональное состояние после разминк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упражнения на все группы мышц в положении сидя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беговые, прыжковые и танцевальные упражнения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стретч в положении лежа, сидя, стоя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змерение ЧСС, сопоставление с индивидуальным тренировочным пульсом (ИТП), самооценка в баллах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«3»б</w:t>
            </w:r>
            <w:r>
              <w:rPr>
                <w:b w:val="false"/>
                <w:bCs w:val="false"/>
                <w:sz w:val="24"/>
              </w:rPr>
              <w:t>.- средний уровень ИТП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sz w:val="24"/>
              </w:rPr>
              <w:t xml:space="preserve"> «2» б</w:t>
            </w:r>
            <w:r>
              <w:rPr>
                <w:b w:val="false"/>
                <w:bCs w:val="false"/>
                <w:sz w:val="24"/>
              </w:rPr>
              <w:t>. – ближе к нижней или верхней границе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«1» б.</w:t>
            </w:r>
            <w:r>
              <w:rPr>
                <w:b w:val="false"/>
                <w:bCs w:val="false"/>
                <w:sz w:val="24"/>
              </w:rPr>
              <w:t xml:space="preserve"> –  за пределами верхней или нижней границы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 мин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 мин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 мин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. Самостоятельная работа по инструктивной карте (см. Инструктивную карту)</w:t>
            </w:r>
          </w:p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ценить  индивидуальный уровня развития координационных способностей: комплексное проявление и согласование движений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мин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щиеся расходятся по 3-м станциям согласно  № варианта, занимают места за рабочим столом.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краткого инструктажа, общее руководство работой, коррекция действий (по мере необходимости), наблюдение за качеством организации и выполнения работы в малой группе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>Получение карты, проектирование собственных действий, взаимоконтроль за результатами практической работы, получение конкретной информации о качестве собственной учебной деятельности, самооценка: критерии оценивания деятельности содержатся в карте ( 1 – 5 б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бота производится по 3-м станциям, форма организации групповая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ремя работы на каждой станции – 3 мин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ованный переход по часовой стрелке.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 Выполнение акробатической комбинации (домашнее задание)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вершенствование техники выполнения акробатических элементов, проверка уровня развития творческих способностей учащих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мин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щиеся готовят свои места для выполнения акробатической комбинаци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орма организации – групповая одновременная и поточная.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ктуализирует ЗУН с помощью организации выполнения подготовительных упражнений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перекаты вперед и назад в группировке и с опорой руками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кувырки вперед и назад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перекат назад из упора присев в стойку на лопатках, перекат вперед в упор присев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кувырок назад в полушпагат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«мост»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ует выполнение акробатической комбинации, составленной дома (домашнее задание)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блюдает за качеством выполнения, оценивания, корректирует действия (по мере необходимости)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полнение заданий учителя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Выполнение составленной комбинации .</w:t>
            </w:r>
          </w:p>
          <w:p>
            <w:pPr>
              <w:pStyle w:val="2"/>
              <w:rPr/>
            </w:pPr>
            <w:r>
              <w:rPr/>
              <w:t>Оказание помощи, обеспечение страховк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заимооценка товарища: с помощью методики оценивания по технике выполнения двигательного действия (1 – 3 б.)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по 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3 раз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3 раз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 раз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rPr/>
            </w:pPr>
            <w:r>
              <w:rPr/>
              <w:t>1раз - пробный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раз – зачетный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 Решение проблемы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ложить от группы свои варианты решения проблем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мин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орма организации – групповая.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ктивизирует и направляет работу учащихся, корректирует ответы учащихся (по мере необходимости), обобщает их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лагают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варианты решения проблемы на основе анализа своей работы на предшествующих этапах урока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варианты названия темы урок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ормирование общего вывода по решению проблемы, название темы урок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 Подведение итогов урока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ставление отметки самими учащимися за урок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мин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бщает систему выставления отметк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кладывают баллы, полученные за все этапы работы и переводят их в отметку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«5»</w:t>
            </w:r>
            <w:r>
              <w:rPr>
                <w:b w:val="false"/>
                <w:bCs w:val="false"/>
                <w:sz w:val="24"/>
              </w:rPr>
              <w:t xml:space="preserve"> - 9 б. и выш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«4»</w:t>
            </w:r>
            <w:r>
              <w:rPr>
                <w:b w:val="false"/>
                <w:bCs w:val="false"/>
                <w:sz w:val="24"/>
              </w:rPr>
              <w:t xml:space="preserve"> - 7-8 б.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«3»</w:t>
            </w:r>
            <w:r>
              <w:rPr>
                <w:b w:val="false"/>
                <w:bCs w:val="false"/>
                <w:sz w:val="24"/>
              </w:rPr>
              <w:t xml:space="preserve"> - 6 б. и ниже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ценивают свою деятельность по рефлексивной карточке (1- 3 б.)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роение в одну шеренгу.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Домашнее задание: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Познакомиться со схемой профессиограмм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 мин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Организованное завершение урока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 мин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лагодарность учащимся за совместную деятельность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ыполнение команд учител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роение в одну шеренгу, поворот направо, выход из за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</w:t>
      </w:r>
      <w:r>
        <w:rPr/>
        <w:t>Самоанализ урока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ид урока</w:t>
      </w:r>
      <w:r>
        <w:rPr/>
        <w:t>: урок по гимнастике.</w:t>
      </w:r>
    </w:p>
    <w:p>
      <w:pPr>
        <w:pStyle w:val="Normal"/>
        <w:rPr/>
      </w:pPr>
      <w:r>
        <w:rPr>
          <w:b w:val="false"/>
          <w:bCs w:val="false"/>
          <w:i/>
          <w:iCs/>
          <w:sz w:val="28"/>
        </w:rPr>
        <w:t>Тип урока в зависимости от решаемых задач</w:t>
      </w:r>
      <w:r>
        <w:rPr>
          <w:b w:val="false"/>
          <w:bCs w:val="false"/>
          <w:sz w:val="28"/>
        </w:rPr>
        <w:t>: комбинированный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редствами решения образовательной задачи являются: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bCs w:val="false"/>
          <w:sz w:val="28"/>
        </w:rPr>
        <w:t>выполнение домашнего задания (информационный компонент)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естирование уровня индивидуального развития координационных способностей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нания об имеющихся уровнях развития проявления комплексных координационных способностей;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редствами решения воспитательной задачи являются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амостоятельное проведение комплекса ритмической гимнастики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ыполнение домашнего задания (составление акробатической комбинации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ыполнение самостоятельной работы по инструктивной карте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ценивание и взаимооценивание деятельности на каждом этапе работы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шение проблемы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Средствами решения оздоровительной  задачи являются: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ыполнение комплекса ритмической гимнастики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ыполнение акробатической комбинации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ыполнение тестов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держание урока подчинено достижению следующих результатов: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-   расширение двигательного опыта учащихся для успешного овладения трудовыми навыками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ыполнение программных требований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еспечение двигательного режима (моторная плотность урока – 78%)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становление логической связи между изучением раздела «Гимнастика с основами акробатики», развитием координационных способностей и общей профессионально-прикладной физической подготовкой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Структура урока: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u w:val="single"/>
        </w:rPr>
        <w:t xml:space="preserve">Организационный момент: </w:t>
      </w:r>
      <w:r>
        <w:rPr>
          <w:b w:val="false"/>
          <w:bCs w:val="false"/>
          <w:sz w:val="28"/>
        </w:rPr>
        <w:t>мотивация деятельности учащихся достигнута путем четкой логической связи темы, цели и задач урока, содержанием проблемы, доступностью и оригинальностью формулировки, озадачивания названия темы в конце урока, результатами предшествующего тестирования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редства: словесный метод (диалог)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зультат: восприятие и осознание учебных задач.</w:t>
      </w:r>
    </w:p>
    <w:p>
      <w:pPr>
        <w:pStyle w:val="Normal"/>
        <w:rPr/>
      </w:pPr>
      <w:r>
        <w:rPr>
          <w:b w:val="false"/>
          <w:bCs w:val="false"/>
          <w:sz w:val="28"/>
          <w:u w:val="single"/>
        </w:rPr>
        <w:t xml:space="preserve">Психофизиологическая подготовка учащихся к усвоению содержания урока: </w:t>
      </w:r>
      <w:r>
        <w:rPr>
          <w:b w:val="false"/>
          <w:bCs w:val="false"/>
          <w:sz w:val="28"/>
        </w:rPr>
        <w:t>средний уровень физической нагрузки согласно ИТП достигнут с помощью выполнения физических упражнений в форме ритмической гимнастики. Данное средство считаю наиболее целесообразным в зависимости от пола, возраста. Музыкальное сопровождение способствовало повышению эмоционального фона урока. Содержание комплекса актуализирует ЗУН учащихся для работы в основной части урока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зультат: подсчет ЧСС.</w:t>
      </w:r>
    </w:p>
    <w:p>
      <w:pPr>
        <w:pStyle w:val="TextBody"/>
        <w:rPr/>
      </w:pPr>
      <w:r>
        <w:rPr/>
        <w:t xml:space="preserve"> </w:t>
      </w:r>
      <w:r>
        <w:rPr/>
        <w:t>Самостоятельная работа: определение индивидуального уровня развития координационных способностей достигнуто с помощью выполнения тестовых заданий. Метод оценивания: сравнения своего результата с нормативным возрастным показателем и метод рейтинга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зультат: определение индивидуального уровня развития комплексного проявления координационных способностей в соответствии с нормативным возрастным показателем (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ыполнение акробатической комбинации: достигнуто с помощью выполнения подготовительных упражнений и домашнего задания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зультат: выполнение комбинации.</w:t>
      </w:r>
    </w:p>
    <w:p>
      <w:pPr>
        <w:pStyle w:val="Normal"/>
        <w:rPr/>
      </w:pPr>
      <w:r>
        <w:rPr>
          <w:b w:val="false"/>
          <w:bCs w:val="false"/>
          <w:sz w:val="28"/>
          <w:u w:val="single"/>
        </w:rPr>
        <w:t xml:space="preserve">Решение проблемы: </w:t>
      </w:r>
      <w:r>
        <w:rPr>
          <w:b w:val="false"/>
          <w:bCs w:val="false"/>
          <w:sz w:val="28"/>
        </w:rPr>
        <w:t>найти свой вариант решения проблемы помогли опора на предшествующий опыт и выполнение заданий на всех этапах урока.</w:t>
      </w:r>
    </w:p>
    <w:p>
      <w:pPr>
        <w:pStyle w:val="Normal"/>
        <w:rPr/>
      </w:pPr>
      <w:r>
        <w:rPr>
          <w:b w:val="false"/>
          <w:bCs w:val="false"/>
          <w:i/>
          <w:iCs/>
          <w:sz w:val="28"/>
        </w:rPr>
        <w:t xml:space="preserve">Подведение итогов урока: </w:t>
      </w:r>
      <w:r>
        <w:rPr>
          <w:b w:val="false"/>
          <w:bCs w:val="false"/>
          <w:sz w:val="28"/>
        </w:rPr>
        <w:t>анализ деятельности производился с помощью оценивания каждого этапа урока и выставления отметки за урок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зультат: решение проблемы.</w:t>
      </w:r>
    </w:p>
    <w:p>
      <w:pPr>
        <w:pStyle w:val="Normal"/>
        <w:rPr/>
      </w:pPr>
      <w:r>
        <w:rPr>
          <w:b w:val="false"/>
          <w:bCs w:val="false"/>
          <w:i/>
          <w:iCs/>
          <w:sz w:val="28"/>
        </w:rPr>
        <w:t xml:space="preserve">Домашнее задание </w:t>
      </w:r>
      <w:r>
        <w:rPr>
          <w:b w:val="false"/>
          <w:bCs w:val="false"/>
          <w:sz w:val="28"/>
        </w:rPr>
        <w:t>является логическим продолжением урока: переход от общего к частному, от видения проблем к их решению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 w:val="false"/>
      <w:bCs w:val="false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 w:val="false"/>
      <w:bCs w:val="false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  <w:bCs w:val="false"/>
      <w:sz w:val="24"/>
    </w:rPr>
  </w:style>
  <w:style w:type="paragraph" w:styleId="3">
    <w:name w:val="Основной текст 3"/>
    <w:basedOn w:val="Normal"/>
    <w:qFormat/>
    <w:pPr>
      <w:jc w:val="center"/>
    </w:pPr>
    <w:rPr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7:58:00Z</dcterms:created>
  <dc:creator>user</dc:creator>
  <dc:description/>
  <cp:keywords/>
  <dc:language>en-US</dc:language>
  <cp:lastModifiedBy>Admin</cp:lastModifiedBy>
  <cp:lastPrinted>2005-02-07T21:25:00Z</cp:lastPrinted>
  <dcterms:modified xsi:type="dcterms:W3CDTF">2013-12-16T15:01:00Z</dcterms:modified>
  <cp:revision>20</cp:revision>
  <dc:subject/>
  <dc:title>ПЛАН – КОНСПЕКТ УРОКА ПО ФИЗИЧЕСКОЙ КУЛЬТУРЕ</dc:title>
</cp:coreProperties>
</file>