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Департамент образования и науки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Краевое государственное образовательное автономное учреждение начального профессион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«Профессиональный лицей №45»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sz w:val="28"/>
          <w:szCs w:val="28"/>
        </w:rPr>
        <w:t>Утверждаю                                                                                            Согласовано</w:t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sz w:val="28"/>
          <w:szCs w:val="28"/>
        </w:rPr>
        <w:t>Зам. по УПР                                                                               Председатель М.К.</w:t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sz w:val="28"/>
          <w:szCs w:val="28"/>
        </w:rPr>
        <w:t>____________/ Н.И. Горох                                   _____________/ Л.В. Кунакова</w:t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отокол № от «___»___________20    г.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pBdr>
          <w:bottom w:val="single" w:sz="4" w:space="6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 02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Физиология питания с основами товароведения </w:t>
      </w:r>
    </w:p>
    <w:p>
      <w:pPr>
        <w:pStyle w:val="Normal"/>
        <w:pBdr>
          <w:bottom w:val="single" w:sz="4" w:space="6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продовольственных товар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Профессия:   260807.01  Повар, кондитер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Срок обучения: 2 года 5 мес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Кол-во часов:  51 час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. Уссурийск</w:t>
      </w:r>
    </w:p>
    <w:p>
      <w:pPr>
        <w:pStyle w:val="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2г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</w:rPr>
        <w:t xml:space="preserve">Рабочая </w:t>
      </w: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рофессии  начального профессионального образования (далее - НПО): 260807.01 «Повар, кондитер», укрупненного направления подготовки 260800 «Технология продукции и организации общественного питания», укрупненной группы  направления подготовки 260000 «Технология продовольственных продуктов и потребительских товаров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раевое государственное образовательное автономное учреждение начального профессионального образования «Профессиональный лицей №45» (КГОАУ НПО «ПЛ-45») г. Уссурийс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Чистякова Яна Юрьевна – преподаватель специальных дисциплин КГОАУ НПО «ПЛ-45»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еренижко Елена Юрьевна – мастер производственного обучения КГОАУ НПО «ПЛ-45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>Рекомендована методической комиссией преподавателей и мастеров производственного обучения технологического цикла краевого государственного автономного учреждения начального профессионального образования «Профессиональный лицей № 45» г. Уссурийск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й комиссии №____________  от «____»__________20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   </w:t>
      </w:r>
      <w:r>
        <w:rPr>
          <w:i/>
          <w:sz w:val="18"/>
          <w:szCs w:val="18"/>
        </w:rPr>
        <w:t>номер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ология питания с основами товароведения продовольственных </w:t>
      </w:r>
    </w:p>
    <w:p>
      <w:pPr>
        <w:pStyle w:val="Normal"/>
        <w:tabs>
          <w:tab w:val="clear" w:pos="709"/>
          <w:tab w:val="left" w:pos="3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профессии  НПО: 260807.01 «Повар, кондитер», укрупненного направления подготовки 260800 «Технология продукции и организации общественного питания», укрупненной группы  направления подготовки 260000 «Технология продовольственных продуктов и потребительских товаров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дополнительном профессиональном образовании, в программах повышения квалификации и переподготовки  и профессиональной подготовке рабочих по профессиям: 16675 Повар, 12901 Кондитер при наличии среднего (полного) общего и основного общего образ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, является общепрофессиональной дисциплино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rPr>
          <w:sz w:val="28"/>
          <w:szCs w:val="28"/>
        </w:rPr>
      </w:pPr>
      <w:r>
        <w:rPr>
          <w:sz w:val="28"/>
          <w:szCs w:val="28"/>
        </w:rPr>
        <w:t>проводить органолептическую оценку качества пищевого сырья и продук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rPr/>
      </w:pPr>
      <w:r>
        <w:rPr>
          <w:sz w:val="28"/>
          <w:szCs w:val="28"/>
        </w:rPr>
        <w:t>рассчитывать энергетическую ценность блюд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rPr>
          <w:sz w:val="28"/>
          <w:szCs w:val="28"/>
        </w:rPr>
      </w:pPr>
      <w:r>
        <w:rPr>
          <w:sz w:val="28"/>
          <w:szCs w:val="28"/>
        </w:rPr>
        <w:t>составлять рационы пит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пищи для организма челове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оцессы обмена веществ в организм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точный расход энерг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, физиологическое значение, энергетическую и пищевую ценность различных продуктов пит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питательных и минеральных веществ, витаминов, микроэлементов и воды в структуре пит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ко-химические изменения пищи в процессе пищевар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вояемость пищи, влияющие на нее фактор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рациона пит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точную норму потребности человека в питательных вещества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ы и принципы рационального сбалансированного пит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у составления рационов пит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сортимент и характеристики основных групп продовольственных товар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требования к качеству сырья и продук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хранения, упаковки, транспортирования и реализации различных видов продовольственных това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>74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</w:t>
      </w:r>
      <w:r>
        <w:rPr>
          <w:b/>
          <w:sz w:val="28"/>
          <w:szCs w:val="28"/>
        </w:rPr>
        <w:t xml:space="preserve"> 51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ча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ат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правочной литератур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дифференцированного зачет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Физиология питания с основами товароведения продовольственных това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i/>
          <w:sz w:val="20"/>
          <w:szCs w:val="20"/>
        </w:rPr>
        <w:t>Н</w:t>
      </w:r>
      <w:r>
        <w:rPr/>
        <w:t>аименование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81"/>
        <w:gridCol w:w="16"/>
        <w:gridCol w:w="17"/>
        <w:gridCol w:w="18"/>
        <w:gridCol w:w="18"/>
        <w:gridCol w:w="17"/>
        <w:gridCol w:w="17"/>
        <w:gridCol w:w="19"/>
        <w:gridCol w:w="9486"/>
        <w:gridCol w:w="1812"/>
        <w:gridCol w:w="1561"/>
      </w:tblGrid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воения</w:t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новы физиологии питания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ведение 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ль физиологии в товароведени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 Пищевые вещества и их значение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Белки. Функции, строение, пищевая ценность, потребность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ры. Строение, классификация. Переваривание и всасывание жир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леводы. Строение, классифик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тамины. Физиологическая роль, классифик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еральные вещества. Функции, физиологическое значение. Вода. Функции, потребн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 №1</w:t>
            </w:r>
            <w:r>
              <w:rPr>
                <w:bCs/>
                <w:sz w:val="20"/>
                <w:szCs w:val="20"/>
              </w:rPr>
              <w:t>. Изучение строения белков, жиров, углевод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1</w:t>
            </w:r>
            <w:r>
              <w:rPr>
                <w:bCs/>
                <w:sz w:val="20"/>
                <w:szCs w:val="20"/>
              </w:rPr>
              <w:t xml:space="preserve"> по теме «Пищевые вещества и их значени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по теме: «Белки, жиры, углевод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ологическая роль пищевых веществ в организме челове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по теме: «Витамины, минеральные веществ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Тема 1.2. Пищеварение и усвояемость пищи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сс пищеварения. Усвояемость пищ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 №2 </w:t>
            </w:r>
            <w:r>
              <w:rPr>
                <w:bCs/>
                <w:sz w:val="20"/>
                <w:szCs w:val="20"/>
              </w:rPr>
              <w:t>Изучение процесса пищевар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по теме: «Физико-химические изменения в пищи в процессе пищеварени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по теме: «Усвояемость пищи, влияющие на нее фактор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Тема 1.3. Обмен веществ и энергии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понятие об обмене вещест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точный расход энергии челове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 №3</w:t>
            </w:r>
            <w:r>
              <w:rPr>
                <w:bCs/>
                <w:sz w:val="20"/>
                <w:szCs w:val="20"/>
              </w:rPr>
              <w:t xml:space="preserve"> Расчет суточной энергии челове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по теме: «Основные процессы обмена веществ в организме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по теме: «Основной суточный расход энергии челове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Тема 1.4. Энергетическая ценность пищи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нергетические затраты организма и потребность в энергии. Физическ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суточных энерготрат человека. Пища – как источник энерг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 №4</w:t>
            </w:r>
            <w:r>
              <w:rPr>
                <w:bCs/>
                <w:sz w:val="20"/>
                <w:szCs w:val="20"/>
              </w:rPr>
              <w:t xml:space="preserve"> Изучение энергетических затрат организма челове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 №5</w:t>
            </w:r>
            <w:r>
              <w:rPr>
                <w:bCs/>
                <w:sz w:val="20"/>
                <w:szCs w:val="20"/>
              </w:rPr>
              <w:t xml:space="preserve"> Изучение состава физиологического значения, пищевой ценности продуктов пит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по теме : «Роль пищи для организма челове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 по теме: «Пища - как источник энерги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5. Питание различных групп взрослого и детского населения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циональное сбалансированное питание. Нормы и принципы составления. Возрастные особенности и нормы питания детей и подростк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итарные требования к кулинарной обработке блюд и режиму питания детей и подростков. Лечебное питание. Задачи, принципы построения, характерист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 №6</w:t>
            </w:r>
            <w:r>
              <w:rPr>
                <w:bCs/>
                <w:sz w:val="20"/>
                <w:szCs w:val="20"/>
              </w:rPr>
              <w:t xml:space="preserve"> Суточная норма потребности человека в питательных вещества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 №7</w:t>
            </w:r>
            <w:r>
              <w:rPr>
                <w:bCs/>
                <w:sz w:val="20"/>
                <w:szCs w:val="20"/>
              </w:rPr>
              <w:t xml:space="preserve"> Составление рациона пит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2</w:t>
            </w:r>
            <w:r>
              <w:rPr>
                <w:bCs/>
                <w:sz w:val="20"/>
                <w:szCs w:val="20"/>
              </w:rPr>
              <w:t xml:space="preserve"> по теме «Основы физиологии питани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ка составления рациона пит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по теме: «Лечебное питание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по теме: «Особенности питания детей и подростков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ологическое значение основных групп продовольственных товаров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Тема 2.1. Зерно и продукты его переработки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рно. Строение, химический состав, требования к качеству, хранение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па. Классификация, ассортимент, требования к качеству, хранени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ка. Химический состав, классификация, требования к качеству, хранени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нные изделия. Классификация, ассортимент, требования к качеству, хранение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и хлебобулочные изделия. Химический состав, классификация, требования к качеству, хранени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арные и бараночные изделия. Классификация, ассортимент, требования к качеству, хранени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 №8</w:t>
            </w:r>
            <w:r>
              <w:rPr>
                <w:bCs/>
                <w:sz w:val="20"/>
                <w:szCs w:val="20"/>
              </w:rPr>
              <w:t xml:space="preserve"> Изучения ассортимента зерна, крупы, муки, макаронных изделий, хлеба и хлебобулочных изделий, сухарных и бараночных издел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ассортимента зерна и продуктов его переработки на предприятиях общественного пит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Тема 2.2. Плодоовощные товары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убнеплоды, корнеплоды. Классификация, ассортимент, требования к качеству, упаковка, хран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устные, луковые, салатно-шпинатные овощи. Классификация, ассортимент, требования к качеству, упаковка,  хранение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7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ные, десертные овощи. Классификация, ассортимент, требования к качеству, упаковка, хранение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квенные, томатные овощи. Классификация, ассортимент, требования к качеству,  упаковка, хранени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чковые, косточковые плоды. Классификация, ассортимент, требования к качеству, упаковка, хранени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годы, орехоплодные, грибы. Классификация, ассортимент, требования к качеству, упаковка, хранение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аботанные овощи, плоды. Классификация, ассортимент, требования к качеству, упаковка, хранени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9</w:t>
            </w:r>
            <w:r>
              <w:rPr>
                <w:bCs/>
                <w:sz w:val="20"/>
                <w:szCs w:val="20"/>
              </w:rPr>
              <w:t xml:space="preserve"> Изучение ассортимента клубнеплодов, корнеплодов, капустных, луковых,     салатно-шпинатных овощей, пряных, десертных овощей, тыквенных, томатных овощей, семечковых, косточковых плодов, ягод, орехоплодных, грибов, переработанных овощей и плод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ассортимента плодоовощных товаров на предприятиях общественного пит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. Вкусовые товары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и чайные напитки. Классификация, ассортимент, требования к качеству, упаковка, хранение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фе и кофейные напитки. Классификация, ассортимент, требования к качеству, упаковка, хранени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ности, приправы. Классификация, ассортимент, требования к качеству, упаковка, хранени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когольные напитки. Классификация, ассортимент, требования к качеству, упаковка, хранение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боалкогольные напитки. Классификация, ассортимент, требования к качеству, упаковка, хранени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алкогольные напитки. Классификация, ассортимент, требования к качеству, упаковка, хранени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ачные изделия. Классификация, ассортимент, требования к качеству, упаковка, хране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0</w:t>
            </w:r>
            <w:r>
              <w:rPr>
                <w:bCs/>
                <w:sz w:val="20"/>
                <w:szCs w:val="20"/>
              </w:rPr>
              <w:t xml:space="preserve"> Изучение ассортимента чая, кофе, пряностей, приправ, алкогольных, слабоалкогольных, безалкогольных напитков, табачных издел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3</w:t>
            </w:r>
            <w:r>
              <w:rPr>
                <w:bCs/>
                <w:sz w:val="20"/>
                <w:szCs w:val="20"/>
              </w:rPr>
              <w:t xml:space="preserve"> по теме: «Вкусовые товар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ассортимента вкусовых товаров на предприятиях общественного пит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оценки качества вкусовых товар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Тема 2.4. Кондитерские товары</w:t>
            </w:r>
          </w:p>
        </w:tc>
        <w:tc>
          <w:tcPr>
            <w:tcW w:w="99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уктово-ягодные кондитерские изделия. Классификация, ассортимент, требования к качеству, упаковка, хранение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колад и какао - порошок. Классификация, ассортимент, требования к качеству, упаковка, хранени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мельные и конфетные изделия. Классификация, ассортимент, требования к качеству, упаковка, хранени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чные кондитерские изделия. Классификация, ассортимент, требования к качеству, упаковка, хранение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точные сладости. Классификация, ассортимент, требования к качеству, упаковка, хранени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дитерские изделия специального назначения. Классификация, ассортимент, требования к качеству, упаковка, хранени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1</w:t>
            </w:r>
            <w:r>
              <w:rPr>
                <w:bCs/>
                <w:sz w:val="20"/>
                <w:szCs w:val="20"/>
              </w:rPr>
              <w:t xml:space="preserve"> Изучение ассортимента фруктово-ягодных кондитерских изделий, шоколада, какао – порошка, карамельных и конфетных изделий, мучных кондитерских изделий, восточных сладостей, кондитерских изделий специального на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ассортимента кондитерских товаров на предприятиях общественного пит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5. Молочные товары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ко и сливки. Классификация, ассортимент, требования к качеству, упаковка, хранение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чные консервы. Классификация, ассортимент, требования к качеству, упаковка, хранени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сломолочные продукты. Классификация, ассортимент, требования к качеству, упаковка, хранение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ры. Классификация, ассортимент, требования к качеству, упаковка, хранени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2</w:t>
            </w:r>
            <w:r>
              <w:rPr>
                <w:bCs/>
                <w:sz w:val="20"/>
                <w:szCs w:val="20"/>
              </w:rPr>
              <w:t xml:space="preserve"> Изучение ассортимента молока, сливок, молочных консервов, кисломолочных продуктов, сыр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ассортимента молочных товаров на предприятиях общественного пит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6. Пищевые жиры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тительные масла. Классификация, ассортимент, требования к качеству, упаковка, хранение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гарин. Классификация, ассортимент, требования к качеству, упаковка, хранени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вотные топленые и кулинарные жиры. Классификация, ассортимент, требования к качеству, упаковка, хран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3</w:t>
            </w:r>
            <w:r>
              <w:rPr>
                <w:bCs/>
                <w:sz w:val="20"/>
                <w:szCs w:val="20"/>
              </w:rPr>
              <w:t xml:space="preserve"> Изучение ассортимента растительных масел, животных топленых и кулинарных жиров, маргари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ассортимента пищевых жиров на предприятиях общественного пит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7. Мясные товары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ясо убойных животных. Классификация, требования к качеству, транспортирование, хранение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ясные субпродукты. Классификация, ассортимент, требования к качеству, упаковка, хранени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ясо домашней птицы и дичи. Классификация, ассортимент, требования к качеству, упаковка, хранение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басные изделия. Классификация, ассортимент, требования к качеству, упаковка, хранени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ясные консервы. Классификация, ассортимент, требования к качеству, упаковка, хранени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4</w:t>
            </w:r>
            <w:r>
              <w:rPr>
                <w:bCs/>
                <w:sz w:val="20"/>
                <w:szCs w:val="20"/>
              </w:rPr>
              <w:t xml:space="preserve"> Изучение ассортимента мясных субпродуктов, мясо домашней птицы и дичи, колбасных изделий, мясных консерв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ассортимента мясных товаров на предприятиях общественного пит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оценки качества мясных товар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8. Яичные товары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йцо. Строение, классификация,  требования к качеству, упаковка, хран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укты переработки яиц. Классификация, требования к качеству, упаковка, хран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5</w:t>
            </w:r>
            <w:r>
              <w:rPr>
                <w:bCs/>
                <w:sz w:val="20"/>
                <w:szCs w:val="20"/>
              </w:rPr>
              <w:t xml:space="preserve"> Изучение ассортимента яйца, продуктов переработки яи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ассортимента яичных товаров на предприятиях общественного пит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9. Рыбные товары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ба. Химический состав, пищевая ценность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ба живая, охлажденная, мороженая. Классификация, требования к качеству, транспортирование, хранени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еная, сушеная, вяленая, копченая рыба. Классификация, ассортимент, требования к качеству, упаковка, хранени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кра и икорные товары. Классификация, ассортимент, требования к качеству, упаковка, хранение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ыбное водное сырье. Классификация, ассортимент, требования к качеству, упаковка, хранени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бные консервы и пресервы. Классификация, ассортимент, требования к качеству, упаковка, хранени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6</w:t>
            </w:r>
            <w:r>
              <w:rPr>
                <w:bCs/>
                <w:sz w:val="20"/>
                <w:szCs w:val="20"/>
              </w:rPr>
              <w:t xml:space="preserve"> Изучение ассортимента рыбы живой, охлажденной, мороженой, соленой, сушеной, вяленой, копченой, икры, нерыбного водного сырья, рыбных консервов и пресер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 №4 «Основные группы продовольственных товаров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ассортимента рыбных товаров на предприятиях общественного пит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ифференцированный зачет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Реализация учебной дисциплины осуществляется в учебном кабинете Товароведение продовольственных товаров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 xml:space="preserve">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омплект учебно-наглядных пособий «Товароведение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цы пищевых продуктов (плодоовощные, молочные, мясные,     рыбные товары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оскоп для яиц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компьютер, проектор, демонстрационный экран, принте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4" w:hanging="360"/>
        <w:jc w:val="both"/>
        <w:rPr/>
      </w:pPr>
      <w:r>
        <w:rPr>
          <w:bCs/>
          <w:sz w:val="28"/>
          <w:szCs w:val="28"/>
        </w:rPr>
        <w:t>З.П. Матюхина Основы физиологии питания, санитарии и гигиены «Академия» 2003.- 184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юхина З.П. Товароведение пищевых продуктов. Изд. «Академия» 2003. – 272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мофеева В.А. Товароведение продовольственных товаров. Ростов         н/Д «Феникс», 2005. – 596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Н. Мартинчик Физиология питания, санитарии и гигиены           «Академия» 2004. – 191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.М. Коснырева Товароведение мяса и мясных товаров «Академия» 2005. – 320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.Ф. Бухтарева Товароведение пищевых жиров, молока и молочных продуктов «Экономика» 2009. – 378 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Дополнительные источники: </w:t>
      </w:r>
    </w:p>
    <w:p>
      <w:pPr>
        <w:pStyle w:val="Normal"/>
        <w:numPr>
          <w:ilvl w:val="0"/>
          <w:numId w:val="6"/>
        </w:numPr>
        <w:rPr/>
      </w:pPr>
      <w:r>
        <w:rPr/>
        <w:t>ГОСТ Р  27842 – 88,СанПиН 2.3.2.1078-01 Хлеб пшеничный из муки высшего сорта</w:t>
      </w:r>
    </w:p>
    <w:p>
      <w:pPr>
        <w:pStyle w:val="Normal"/>
        <w:numPr>
          <w:ilvl w:val="0"/>
          <w:numId w:val="6"/>
        </w:numPr>
        <w:rPr/>
      </w:pPr>
      <w:r>
        <w:rPr/>
        <w:t>ГОСТ Р  51074 – 2003, СанПиН 2.3.2.1078-01 Сахар – песок</w:t>
      </w:r>
    </w:p>
    <w:p>
      <w:pPr>
        <w:pStyle w:val="Normal"/>
        <w:numPr>
          <w:ilvl w:val="0"/>
          <w:numId w:val="6"/>
        </w:numPr>
        <w:rPr/>
      </w:pPr>
      <w:r>
        <w:rPr/>
        <w:t>ГОСТ Р  51074 – 2003, СанПиН 2.3.2.1078-01 Изделия макаронные группа А,В</w:t>
      </w:r>
    </w:p>
    <w:p>
      <w:pPr>
        <w:pStyle w:val="Normal"/>
        <w:numPr>
          <w:ilvl w:val="0"/>
          <w:numId w:val="6"/>
        </w:numPr>
        <w:rPr/>
      </w:pPr>
      <w:r>
        <w:rPr/>
        <w:t>ГОСТ Р  51074 – 2003, СанПиН 2.3.2.1078-01 Крупа манная «М»</w:t>
      </w:r>
    </w:p>
    <w:p>
      <w:pPr>
        <w:pStyle w:val="Normal"/>
        <w:numPr>
          <w:ilvl w:val="0"/>
          <w:numId w:val="6"/>
        </w:numPr>
        <w:rPr/>
      </w:pPr>
      <w:r>
        <w:rPr/>
        <w:t>ГОСТ Р  52189 – 2003, СанПиН 2.3.2.1078-01 Мука пшеничная (хлебопекарная высшего, 1с, 2с.)</w:t>
      </w:r>
    </w:p>
    <w:p>
      <w:pPr>
        <w:pStyle w:val="Normal"/>
        <w:numPr>
          <w:ilvl w:val="0"/>
          <w:numId w:val="6"/>
        </w:numPr>
        <w:rPr/>
      </w:pPr>
      <w:r>
        <w:rPr/>
        <w:t>ГОСТ Р  6201 – 68, СанПиН 2.3.2.1078-01 Горох шлифованный (целый и колотый)</w:t>
      </w:r>
    </w:p>
    <w:p>
      <w:pPr>
        <w:pStyle w:val="Normal"/>
        <w:numPr>
          <w:ilvl w:val="0"/>
          <w:numId w:val="6"/>
        </w:numPr>
        <w:rPr/>
      </w:pPr>
      <w:r>
        <w:rPr/>
        <w:t>ГОСТ Р  51074 – 2003, СанПиН 2.3.2.1078-01Мясо говядины</w:t>
      </w:r>
    </w:p>
    <w:p>
      <w:pPr>
        <w:pStyle w:val="Normal"/>
        <w:numPr>
          <w:ilvl w:val="0"/>
          <w:numId w:val="6"/>
        </w:numPr>
        <w:rPr/>
      </w:pPr>
      <w:r>
        <w:rPr/>
        <w:t>ГОСТ Р  52702 – 2006, СанПиН 2.3.2.1078-01 Мясо кур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ОСТ Р  51074 – 2003, СанПиН 2.3.2.1078-01 Консервы мясные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ОСТ Р  52455 – 2005, СанПиН 2.3.2.1078-01 Масло подсолнечное рафинированное дезодорированное </w:t>
      </w:r>
    </w:p>
    <w:p>
      <w:pPr>
        <w:pStyle w:val="Normal"/>
        <w:rPr/>
      </w:pPr>
      <w:r>
        <w:rPr>
          <w:u w:val="single"/>
        </w:rPr>
        <w:t>Интернет ресурсы:</w:t>
      </w:r>
    </w:p>
    <w:p>
      <w:pPr>
        <w:pStyle w:val="Normal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sm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rPr/>
      </w:pPr>
      <w:hyperlink r:id="rId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od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coo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f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u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и оценка результатов освоения учебной дисциплины осуществляется преподавателем в процессе проведения фронтального опроса, тестирования, а также выполнения обучающимися практических и самостоятельных рабо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на практических занятия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одить органолептическую оценку качества пищевого сырья и продуктов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ценивание практического занятия к разделу 2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считывать энергетическую ценность блюд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ивание практического занятия к теме 1.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ставлять рационы пита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ивание практического занятия к теме 1.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домашних заданий, контрольных работ по темам, тестирования, дифференцированного зачета по У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оль пищи для организма человек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рефератов к теме 1.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ые процессы обмена веществ в организм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ивание самостоятельной работы к теме 1.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точный расход энер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ивание самостоятельной работы к теме 1.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, физиологическое значение, энергетическую и пищевую ценность различных продуктов пит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ивание практического занятия к разделу 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ль питательных и минеральных веществ, витаминов, микроэлементов и воды в структуре пит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ивание самостоятельной работы к теме 1.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изико-химические изменения пищи в процессе пищевар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ивание самостоятельной работы к теме 1.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вояемость пищи, влияющие на нее факто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ивание практического занятия к теме 1.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ятие рациона пит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ивание самостоятельной работы к теме 1.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точную норму потребности человека в питательных веществах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ивание практического занятия к теме 1.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рмы и принципы рационального сбалансированного пит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ивание практического занятия к теме 1.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ку составления рационов пит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ивание самостоятельной работы к теме 1.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ссортимент и характеристики основных групп продовольственных товар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контрольной работы к разделу 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е требования к качеству сырья и продук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ивание практического занятия к разделу 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овия хранения, упаковки, транспортирования и реализации различных видов продовольственных товар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ивание практического занятия к разделу 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tabs>
          <w:tab w:val="clear" w:pos="709"/>
          <w:tab w:val="left" w:pos="3509" w:leader="none"/>
          <w:tab w:val="left" w:pos="7051" w:leader="none"/>
        </w:tabs>
        <w:rPr/>
      </w:pPr>
      <w:r>
        <w:rPr/>
        <w:t>КГОАУ НПО «ПЛ -45»</w:t>
        <w:tab/>
        <w:t>преподаватель специальной</w:t>
        <w:tab/>
        <w:t>Я.Ю. Чистякова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154" w:leader="none"/>
        </w:tabs>
        <w:jc w:val="both"/>
        <w:rPr/>
      </w:pPr>
      <w:r>
        <w:rPr/>
        <w:t xml:space="preserve">г.Уссурийска    </w:t>
        <w:tab/>
        <w:t>дисциплины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154" w:leader="none"/>
        </w:tabs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154" w:leader="none"/>
        </w:tabs>
        <w:jc w:val="both"/>
        <w:rPr/>
      </w:pPr>
      <w:r>
        <w:rPr/>
        <w:t>КГОАУ НПО «ПЛ -45»                  мастер производственного             Е.Ю. Перенижко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154" w:leader="none"/>
        </w:tabs>
        <w:jc w:val="both"/>
        <w:rPr/>
      </w:pPr>
      <w:r>
        <w:rPr/>
        <w:t>г. Уссурийска                                              обучения</w:t>
      </w:r>
    </w:p>
    <w:p>
      <w:pPr>
        <w:pStyle w:val="Normal"/>
        <w:tabs>
          <w:tab w:val="clear" w:pos="709"/>
          <w:tab w:val="left" w:pos="6225" w:leader="none"/>
        </w:tabs>
        <w:rPr>
          <w:sz w:val="20"/>
        </w:rPr>
      </w:pPr>
      <w:r>
        <w:rPr/>
        <w:t xml:space="preserve">   </w:t>
      </w:r>
      <w:r>
        <w:rPr/>
        <w:t>(место работы)                             (занимаемая должность)                (инициалы, фамилия)</w:t>
      </w:r>
    </w:p>
    <w:p>
      <w:pPr>
        <w:pStyle w:val="Normal"/>
        <w:tabs>
          <w:tab w:val="clear" w:pos="709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800" w:hanging="360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068" w:hanging="360"/>
      </w:pPr>
      <w:rPr>
        <w:rFonts w:ascii="Palatino Linotype" w:hAnsi="Palatino Linotype" w:cs="Palatino Linotype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cs="Palatino Linotyp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osmo.ru/" TargetMode="External"/><Relationship Id="rId5" Type="http://schemas.openxmlformats.org/officeDocument/2006/relationships/hyperlink" Target="http://www.good-coor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37:00Z</dcterms:created>
  <dc:creator>BLINOV</dc:creator>
  <dc:description/>
  <cp:keywords/>
  <dc:language>en-US</dc:language>
  <cp:lastModifiedBy>Чися</cp:lastModifiedBy>
  <cp:lastPrinted>2013-12-06T15:04:00Z</cp:lastPrinted>
  <dcterms:modified xsi:type="dcterms:W3CDTF">2013-12-13T07:58:00Z</dcterms:modified>
  <cp:revision>16</cp:revision>
  <dc:subject/>
  <dc:title>ПРОЕКТ</dc:title>
</cp:coreProperties>
</file>