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ПАРТАМЕНТ ОБРАЗОВАНИЯ И НАУКИ </w:t>
        <w:br/>
        <w:t>АДМИНИСТРАЦИИ ПРИМОРСКОГО КРАЯ</w:t>
        <w:br/>
        <w:t>КГАПОУ «УССУРИЙСКИЙ КОЛЛЕДЖ ТЕХРОЛОГИИ И УПРАВ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акуленко Александр Сергеевич, преподаватель физического воспитания, </w:t>
      </w:r>
      <w:r>
        <w:rPr>
          <w:rFonts w:cs="Times New Roman" w:ascii="Times New Roman" w:hAnsi="Times New Roman"/>
          <w:sz w:val="28"/>
          <w:szCs w:val="28"/>
        </w:rPr>
        <w:t>уполномоченный на решение задач в области защиты персонала и обучающихся от ЧС и опасностей, возникающих при военных действ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Объектовая тренир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«Эвакуация студентов и сотрудников «УКТУ» по сигналу “Возгорание”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методическая разрабо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сурий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а ГО  КГАПОУ «УКТ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” сентября 2013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: “О проведении объектовой тренировки в КГАП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ссурийский колледж технологии и управ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казом директора Департамента образования и науки Приморского края А. Н. Зубрицкого о проведении внеплановой тренировки по эвакуации людей из зданий на случай возникновения Ч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нтября 2013г объектовую тренировку по тем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Эвакуация студентов и сотрудников «УКТУ» по сигналу “Возгорание”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енировку провести практически, с полной отработкой вопросов согласно замыс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тренировку привлечь весь персонал колледж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язать преподавателей, ведущих уроки, при сигнале ГО осуществлять эвакуацию студентов согласно замыс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ждой группе следовать при эвакуации на улицу своим вых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«УКТУ»: _________________/Л.П. Семенихина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Директо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ГАПОУ «УКТ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/Л. П.Семенихина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ведения объектовой тренир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/>
          <w:b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ГАПОУ «УКТУ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Эвакуация учащихся и сотрудников «УКТУ» по сигналу “Возгорание”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 отработать комплекс мероприятий по защите учащихся при возникновении пожа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навыки всех сотрудников колледжа по спасению учащихся в экстремальной ситуациях в условиях острого дефицита времен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с учащимися их действия при эвакуации в случае возникновения пожар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ая задач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лучить практические навыки по спасению детей при возникновении чрезвычайной ситуации (возникновении пожара). Определить точное время от подачи сигнала об угрозе до эвакуации детей в безопасное место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нтября 2013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ГАПОУ «УКТУ»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5"/>
        <w:gridCol w:w="5226"/>
        <w:gridCol w:w="2652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вопрос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оводит и где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00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“Действия персонала при пожаре”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НШГО колледжа Блохина Н В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45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отработка сигнала о возникновении пожара. Пути и способы спасения детей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Пож.надзора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-40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эвакуация учащихся из здания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ШГО лицея Теплякова М Ю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учении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лады НШГО, преподав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е подведении итогов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ШГО лице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М Ю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ГО КГАПОУ «УКТУ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/Л.П.Семенихина/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ГО КГАПОУ «УКТУ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Семенихина Л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мысел проведения объектовой тренир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КГАПОУ «У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Эвакуация учащихся и сотрудников «УКТУ» по сигналу “Возгорание”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 отработать комплекс мероприятий по защите учащихся при возникновении пожа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навыки всех сотрудников «УКТУ» по спасению учащихся в экстремальной ситуации в условиях строго дефицита времен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с учащимися их действия при эвакуации в случае возникновения пож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роведения тренировки 3 часа в четыре этапа.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 – 30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, в которой сотрудникам доводится ЧС мирного времени, которая может возникнуть в лицее. Способ оповещения. Действия сотрудников в эт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 –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, в которой учащимся доводится ЧС мирного времени, которая может возникнуть в лицее. Способ оповещения. Действия учащихся в эт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тий этап – 20 минут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часть, в которой отрабат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повещения сотрудников колледж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руководяще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бора учащихся и подготовка их к эваку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акуация учащихся из здания колледжа в безопасное мест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руководителей групп о состоянии учащихся (сверка списочного состав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начальника штаба ГО о состояни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ый  этап-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 тренировки, обобщение положительного и недоста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еоусловия на момент тренировки - реа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штаба ГО: 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ГО КГАПОУ «УКТУ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/Л.П.Семенихи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мероприятий при возникновении пож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медленно сообщить о пожаре по телефону – 01,02,03,1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: Рибик А 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ть сигнал оповещения (продолжительный зво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 за подачу звонков – Медведева Т А, Свисакова З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кратить занятия и срочно эвакуировать учащихся и преподавателей из помещения лицея в безопасную з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 за эвакуацию по объек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этаж главного корпуса – Свисакова З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этаж главного корпуса – Горох Н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этаж корпуса-пристройки – Троянова 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этаж корпуса-пристройки – Гузь Е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 корпуса-пристройки – Усцова С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кабинеты – преподаватели, ведущие в них у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я – Перенижко Е 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магазин- Волошенко М 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 – Гузь Е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эвакуацию всего лицея: Теплякова М 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роведении эвакуации учащихся и персонала организовать медицинскую помощь силами сан.по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: Пирская Н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штаба ГО: 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начальника ГО: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оповещения сотрудник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ГАПОУ «УКТУ»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тсутствии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899160</wp:posOffset>
                </wp:positionV>
                <wp:extent cx="2372360" cy="62293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 начальника штаба ГО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49.05pt;mso-wrap-distance-left:9.05pt;mso-wrap-distance-right:9.05pt;mso-wrap-distance-top:0pt;mso-wrap-distance-bottom:0pt;margin-top:70.8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 начальника штаба ГО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0510</wp:posOffset>
                </wp:positionH>
                <wp:positionV relativeFrom="paragraph">
                  <wp:posOffset>22860</wp:posOffset>
                </wp:positionV>
                <wp:extent cx="2362835" cy="6229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49.05pt;mso-wrap-distance-left:9.05pt;mso-wrap-distance-right:9.05pt;mso-wrap-distance-top:0pt;mso-wrap-distance-bottom:0pt;margin-top:1.8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2628265</wp:posOffset>
                </wp:positionV>
                <wp:extent cx="1513840" cy="622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9.05pt;mso-wrap-distance-left:9.05pt;mso-wrap-distance-right:9.05pt;mso-wrap-distance-top:0pt;mso-wrap-distance-bottom:0pt;margin-top:206.9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3394710</wp:posOffset>
                </wp:positionV>
                <wp:extent cx="1513840" cy="622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9.05pt;mso-wrap-distance-left:9.05pt;mso-wrap-distance-right:9.05pt;mso-wrap-distance-top:0pt;mso-wrap-distance-bottom:0pt;margin-top:267.3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3394710</wp:posOffset>
                </wp:positionV>
                <wp:extent cx="1781175" cy="622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нитарное зв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9.05pt;mso-wrap-distance-left:9.05pt;mso-wrap-distance-right:9.05pt;mso-wrap-distance-top:0pt;mso-wrap-distance-bottom:0pt;margin-top:267.3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нитарное 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845</wp:posOffset>
                </wp:positionH>
                <wp:positionV relativeFrom="paragraph">
                  <wp:posOffset>2694940</wp:posOffset>
                </wp:positionV>
                <wp:extent cx="1535430" cy="622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тивопожарное зв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9.05pt;mso-wrap-distance-left:9.05pt;mso-wrap-distance-right:9.05pt;mso-wrap-distance-top:0pt;mso-wrap-distance-bottom:0pt;margin-top:212.2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тивопожарное 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2694940</wp:posOffset>
                </wp:positionV>
                <wp:extent cx="714375" cy="556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3.8pt;mso-wrap-distance-left:9.05pt;mso-wrap-distance-right:9.05pt;mso-wrap-distance-top:0pt;mso-wrap-distance-bottom:0pt;margin-top:212.2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273685</wp:posOffset>
                </wp:positionV>
                <wp:extent cx="635" cy="282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111125</wp:posOffset>
                </wp:positionV>
                <wp:extent cx="635" cy="303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57150</wp:posOffset>
                </wp:positionV>
                <wp:extent cx="544068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вено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45pt;mso-wrap-distance-left:9.05pt;mso-wrap-distance-right:9.05pt;mso-wrap-distance-top:0pt;mso-wrap-distance-bottom:0pt;margin-top:4.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вено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323850</wp:posOffset>
                </wp:positionV>
                <wp:extent cx="635" cy="956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323850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5690</wp:posOffset>
                </wp:positionH>
                <wp:positionV relativeFrom="paragraph">
                  <wp:posOffset>309245</wp:posOffset>
                </wp:positionV>
                <wp:extent cx="635" cy="271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271145</wp:posOffset>
                </wp:positionV>
                <wp:extent cx="635" cy="205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6921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ГО: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оповещения сотрудник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ГАПОУ «УКТУ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чрезвычайных ситуац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245</wp:posOffset>
                </wp:positionH>
                <wp:positionV relativeFrom="paragraph">
                  <wp:posOffset>45085</wp:posOffset>
                </wp:positionV>
                <wp:extent cx="2372360" cy="2813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2.15pt;mso-wrap-distance-left:9.05pt;mso-wrap-distance-right:9.05pt;mso-wrap-distance-top:0pt;mso-wrap-distance-bottom:0pt;margin-top:3.5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2895</wp:posOffset>
                </wp:positionH>
                <wp:positionV relativeFrom="paragraph">
                  <wp:posOffset>125730</wp:posOffset>
                </wp:positionV>
                <wp:extent cx="635" cy="157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325</wp:posOffset>
                </wp:positionH>
                <wp:positionV relativeFrom="paragraph">
                  <wp:posOffset>273685</wp:posOffset>
                </wp:positionV>
                <wp:extent cx="2362835" cy="2813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чальник ГО 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2.15pt;mso-wrap-distance-left:9.05pt;mso-wrap-distance-right:9.05pt;mso-wrap-distance-top:0pt;mso-wrap-distance-bottom:0pt;margin-top:21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чальник ГО 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895</wp:posOffset>
                </wp:positionH>
                <wp:positionV relativeFrom="paragraph">
                  <wp:posOffset>1270</wp:posOffset>
                </wp:positionV>
                <wp:extent cx="635" cy="208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1325</wp:posOffset>
                </wp:positionH>
                <wp:positionV relativeFrom="paragraph">
                  <wp:posOffset>200025</wp:posOffset>
                </wp:positionV>
                <wp:extent cx="2362835" cy="2813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чальник штаба ГО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2.15pt;mso-wrap-distance-left:9.05pt;mso-wrap-distance-right:9.05pt;mso-wrap-distance-top:0pt;mso-wrap-distance-bottom:0pt;margin-top:15.7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чальник штаба ГО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2895</wp:posOffset>
                </wp:positionH>
                <wp:positionV relativeFrom="paragraph">
                  <wp:posOffset>280670</wp:posOffset>
                </wp:positionV>
                <wp:extent cx="635" cy="219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1325</wp:posOffset>
                </wp:positionH>
                <wp:positionV relativeFrom="paragraph">
                  <wp:posOffset>137160</wp:posOffset>
                </wp:positionV>
                <wp:extent cx="2362835" cy="2813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таб ГО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2.15pt;mso-wrap-distance-left:9.05pt;mso-wrap-distance-right:9.05pt;mso-wrap-distance-top:0pt;mso-wrap-distance-bottom:0pt;margin-top:10.8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таб ГО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2895</wp:posOffset>
                </wp:positionH>
                <wp:positionV relativeFrom="paragraph">
                  <wp:posOffset>217805</wp:posOffset>
                </wp:positionV>
                <wp:extent cx="635" cy="189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10890</wp:posOffset>
                </wp:positionH>
                <wp:positionV relativeFrom="paragraph">
                  <wp:posOffset>478790</wp:posOffset>
                </wp:positionV>
                <wp:extent cx="686435" cy="2762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72840</wp:posOffset>
                </wp:positionH>
                <wp:positionV relativeFrom="paragraph">
                  <wp:posOffset>478790</wp:posOffset>
                </wp:positionV>
                <wp:extent cx="934085" cy="1957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91915</wp:posOffset>
                </wp:positionH>
                <wp:positionV relativeFrom="paragraph">
                  <wp:posOffset>478790</wp:posOffset>
                </wp:positionV>
                <wp:extent cx="896620" cy="890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2">
                <wp:simplePos x="0" y="0"/>
                <wp:positionH relativeFrom="column">
                  <wp:posOffset>2842895</wp:posOffset>
                </wp:positionH>
                <wp:positionV relativeFrom="paragraph">
                  <wp:posOffset>478790</wp:posOffset>
                </wp:positionV>
                <wp:extent cx="59055" cy="25292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49450</wp:posOffset>
                </wp:positionH>
                <wp:positionV relativeFrom="paragraph">
                  <wp:posOffset>478790</wp:posOffset>
                </wp:positionV>
                <wp:extent cx="513715" cy="17564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35075</wp:posOffset>
                </wp:positionH>
                <wp:positionV relativeFrom="paragraph">
                  <wp:posOffset>478790</wp:posOffset>
                </wp:positionV>
                <wp:extent cx="628015" cy="1014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9250</wp:posOffset>
                </wp:positionH>
                <wp:positionV relativeFrom="paragraph">
                  <wp:posOffset>207010</wp:posOffset>
                </wp:positionV>
                <wp:extent cx="1366520" cy="476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45085</wp:posOffset>
                </wp:positionV>
                <wp:extent cx="2362835" cy="2813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вено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2.15pt;mso-wrap-distance-left:9.05pt;mso-wrap-distance-right:9.05pt;mso-wrap-distance-top:0pt;mso-wrap-distance-bottom:0pt;margin-top:3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вено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7480</wp:posOffset>
                </wp:positionH>
                <wp:positionV relativeFrom="paragraph">
                  <wp:posOffset>679450</wp:posOffset>
                </wp:positionV>
                <wp:extent cx="1195070" cy="6940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абинеты и лаборатории 1 эт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54.65pt;mso-wrap-distance-left:9.05pt;mso-wrap-distance-right:9.05pt;mso-wrap-distance-top:0pt;mso-wrap-distance-bottom:0pt;margin-top:53.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абинеты и лаборатории 1 э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</wp:posOffset>
                </wp:positionH>
                <wp:positionV relativeFrom="paragraph">
                  <wp:posOffset>1483995</wp:posOffset>
                </wp:positionV>
                <wp:extent cx="1533525" cy="4775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абинеты 2 этажа главного корп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7.6pt;mso-wrap-distance-left:9.05pt;mso-wrap-distance-right:9.05pt;mso-wrap-distance-top:0pt;mso-wrap-distance-bottom:0pt;margin-top:116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абинеты 2 этажа главного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7490</wp:posOffset>
                </wp:positionH>
                <wp:positionV relativeFrom="paragraph">
                  <wp:posOffset>3030220</wp:posOffset>
                </wp:positionV>
                <wp:extent cx="1703070" cy="4775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абинеты 3этажа корпуса-при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7.6pt;mso-wrap-distance-left:9.05pt;mso-wrap-distance-right:9.05pt;mso-wrap-distance-top:0pt;mso-wrap-distance-bottom:0pt;margin-top:238.6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абинеты 3этажа корпуса-при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225675</wp:posOffset>
                </wp:positionV>
                <wp:extent cx="1657985" cy="4775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абинеты 2 этажа корпуса-при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7.6pt;mso-wrap-distance-left:9.05pt;mso-wrap-distance-right:9.05pt;mso-wrap-distance-top:0pt;mso-wrap-distance-bottom:0pt;margin-top:175.2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абинеты 2 этажа корпуса-при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315</wp:posOffset>
                </wp:positionH>
                <wp:positionV relativeFrom="paragraph">
                  <wp:posOffset>3232150</wp:posOffset>
                </wp:positionV>
                <wp:extent cx="2362835" cy="2813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нитарное зв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2.15pt;mso-wrap-distance-left:9.05pt;mso-wrap-distance-right:9.05pt;mso-wrap-distance-top:0pt;mso-wrap-distance-bottom:0pt;margin-top:254.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нитарное 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2295</wp:posOffset>
                </wp:positionH>
                <wp:positionV relativeFrom="paragraph">
                  <wp:posOffset>2432050</wp:posOffset>
                </wp:positionV>
                <wp:extent cx="1396365" cy="4775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тивопожарное зв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7.6pt;mso-wrap-distance-left:9.05pt;mso-wrap-distance-right:9.05pt;mso-wrap-distance-top:0pt;mso-wrap-distance-bottom:0pt;margin-top:191.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тивопожарное 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3455</wp:posOffset>
                </wp:positionH>
                <wp:positionV relativeFrom="paragraph">
                  <wp:posOffset>735965</wp:posOffset>
                </wp:positionV>
                <wp:extent cx="746125" cy="15036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ы 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118.4pt;mso-wrap-distance-left:9.05pt;mso-wrap-distance-right:9.05pt;mso-wrap-distance-top:0pt;mso-wrap-distance-bottom:0pt;margin-top:57.9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ы 0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ГО: ___________________/Л.П.Семенихина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повещения о чрезвычайной ситуации (случай возникновения пожа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лучае возникновения пожара, при поступлении информации. Звено оповещения  дает звуковой электрический сигнал - продолжительный зво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лучае отсутствия электроэнергии передвижение на всех этажах со звонком или кастрюля с ложкой (непрекращающийся сту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чевое сообщение (по кабинетам) “Внимание! Пожар! Очаг на 1-ом этаже, лаборатория. Срочно осуществить эвакуацию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штаба ГО: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а 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ГАПОУ «УКТ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” сентября 2013г. № 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итогах проведения объектовой тренир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 сентября 2013 года согласно плана подготовки руководящего и командно-начальствующего состава, формирований, постоянного состава и обучающихся лицея по гражданской обороне на 2013 /14 г. был проведена объектовая тренировка по те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Эвакуация учащихся и сотрудников «УКТУ» по сигналу “Возгорание”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ая тренировка прошла поучительно, организованно, цели и задачи выполн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щий и командно-начальствующий состав лицея показал твердые знания и практические навыки в выполнении своих функциональных обязанностей, умений управлять формированиями гражданской об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состав формирований показал организованность, дисциплину, умение быстро собираться по сигналу в установленном месте. Постоянный состав и обучающиеся, не входящие в формирования, показали добросовестную подготовку и умение действовать в экстремаль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показали хорошие результаты и знания по курсу ОБ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планированные мероприятия в ходе объектовой тренировки выполн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активное участие в объектовой тренировке отметить следующие учебные груп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группа, классный руководитель –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группа, классный руководитель –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«УКТУ»: ______________/Л. П. Семенихина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31:00Z</dcterms:created>
  <dc:creator>Наталья</dc:creator>
  <dc:description/>
  <cp:keywords/>
  <dc:language>en-US</dc:language>
  <cp:lastModifiedBy>Наталья</cp:lastModifiedBy>
  <cp:lastPrinted>2013-09-24T13:35:00Z</cp:lastPrinted>
  <dcterms:modified xsi:type="dcterms:W3CDTF">2013-12-13T00:40:00Z</dcterms:modified>
  <cp:revision>8</cp:revision>
  <dc:subject/>
  <dc:title/>
</cp:coreProperties>
</file>