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знатоков русского язы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rPr/>
      </w:pPr>
      <w:r>
        <w:rPr/>
        <w:t xml:space="preserve">1.Повышение интереса к русскому языку.          </w:t>
      </w:r>
    </w:p>
    <w:p>
      <w:pPr>
        <w:pStyle w:val="Style15"/>
        <w:rPr/>
      </w:pPr>
      <w:r>
        <w:rPr/>
        <w:t xml:space="preserve">2.Обогащение словарного запаса учащихся.         </w:t>
      </w:r>
    </w:p>
    <w:p>
      <w:pPr>
        <w:pStyle w:val="Style15"/>
        <w:rPr/>
      </w:pPr>
      <w:r>
        <w:rPr/>
        <w:t>3.Укрепление и сплочение классного коллектива.</w:t>
      </w:r>
    </w:p>
    <w:p>
      <w:pPr>
        <w:pStyle w:val="Style15"/>
        <w:rPr/>
      </w:pPr>
      <w:r>
        <w:rPr/>
        <w:t>4. Развитие мышления, воображения, памяти, способности высказывать мнение и аргументированно его отстаивать, быстрой реакции, умения коллективно решать проблемы, личной инициативы ребят. 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ление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Сегодня у нас необычное мероприятие, мы проводим турнир знатоков русского языка. </w:t>
      </w:r>
    </w:p>
    <w:p>
      <w:pPr>
        <w:pStyle w:val="Style15"/>
        <w:rPr/>
      </w:pPr>
      <w:r>
        <w:rPr/>
        <w:t xml:space="preserve">  </w:t>
      </w:r>
      <w:r>
        <w:rPr/>
        <w:t>Русский язык - один из самых богатых языков мира - это национальный язык русского народа. Он помогает людям понимать друг друга, общаться, учить и передавать свои знания в устной и письменной речи. К. Паустовский так сказал о русском языке: "Нам дан  во владение самый богатый, меткий, могучий и поистине волшебный русский язык". Знать свой язык обязан каждый человек!</w:t>
      </w:r>
    </w:p>
    <w:p>
      <w:pPr>
        <w:pStyle w:val="Style15"/>
        <w:rPr/>
      </w:pPr>
      <w:r>
        <w:rPr/>
        <w:t>Вы можете ответить, что говорите на своём языке с рождения и хорошо им владеете, зачем же его изучать? А на самом деле, хорошо ли мы знаем русский язык?</w:t>
      </w:r>
    </w:p>
    <w:p>
      <w:pPr>
        <w:pStyle w:val="Style15"/>
        <w:ind w:left="30" w:hanging="30"/>
        <w:rPr/>
      </w:pPr>
      <w:r>
        <w:rPr>
          <w:rStyle w:val="StrongEmphasis"/>
        </w:rPr>
        <w:t>Сценка «Поговорили…»</w:t>
      </w:r>
      <w:r>
        <w:rPr/>
        <w:t xml:space="preserve"> Встретились как-то два приятеля. </w:t>
      </w:r>
    </w:p>
    <w:tbl>
      <w:tblPr>
        <w:tblW w:w="73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992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Давно с тобой не виделся! Как живёшь?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А с учёбой как?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Ты, говорят, болел… Теперь-то всё в порядке?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Хорошо, значит?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у я же говорю –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транно ты говоришь…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очему?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Ты считаешь – нормально?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Нормально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Да-а, странно… А ведь когда-то был вполне нормальный человек!</w:t>
            </w:r>
          </w:p>
        </w:tc>
      </w:tr>
    </w:tbl>
    <w:p>
      <w:pPr>
        <w:pStyle w:val="Style15"/>
        <w:ind w:right="-185" w:hanging="0"/>
        <w:rPr/>
      </w:pPr>
      <w:r>
        <w:rPr>
          <w:b/>
        </w:rPr>
        <w:t>Учитель.</w:t>
      </w:r>
      <w:r>
        <w:rPr/>
        <w:t xml:space="preserve"> Важно не только говорить по-русски, но и владеть своим языком! А насколько мы хорошо знаем русский язык, разбираемся в его явлениях, покажет наше сегодняшнее состязание знатоков. Я приглашаю за игровые столы 2 команды ребят, их ждёт интересное соревнование. Оценивать ответы предстоит строгому, но справедливому жюри. Это______________</w:t>
      </w:r>
    </w:p>
    <w:p>
      <w:pPr>
        <w:pStyle w:val="Style15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едставление команд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>3. 1 тур «Теоретическая разминка»</w:t>
      </w:r>
      <w:r>
        <w:rPr>
          <w:sz w:val="28"/>
          <w:szCs w:val="28"/>
        </w:rPr>
        <w:t xml:space="preserve">  </w:t>
      </w:r>
      <w:r>
        <w:rPr/>
        <w:t>Каждой команде поочерёдно будет задано по 7 вопросов. Правильный ответ приносит команде 1 балл, в случае затруднения право дополнительного ответа дается команде-сопернице.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создателей славянской азбуки.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лась первая азбука на Руси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 из фонетики. Какими бывают звуки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колько гласных букв и сколько гласных звуков в русском языке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ислите морфемы слова.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те 5 способов образования новых слов в русском языке.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</w:rPr>
        <w:t>7. Какой раздел языкознания изучает словарный состав языка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называются слова, одинаковые в произношении и написании, но разные в лексическом значении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какие группы делятся все части речи в русском языке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называется раздел языкознания, изучающий строение словосочетаний и предложений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является предметом изучения пунктуации?</w:t>
      </w:r>
    </w:p>
    <w:p>
      <w:pPr>
        <w:pStyle w:val="Style15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Как дословно с греческого переводится </w:t>
      </w:r>
      <w:r>
        <w:rPr>
          <w:b/>
          <w:i/>
          <w:sz w:val="28"/>
          <w:szCs w:val="28"/>
        </w:rPr>
        <w:t>орфография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опрос из области этимологии. Являются ли исторически однокоренными слова бык и пчела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добный вопрос и вам. Ракета и ракетка – однокоренные слова?</w:t>
      </w:r>
    </w:p>
    <w:p>
      <w:pPr>
        <w:pStyle w:val="Style15"/>
        <w:ind w:right="-185" w:hanging="0"/>
        <w:rPr/>
      </w:pPr>
      <w:r>
        <w:rPr/>
        <w:t>Подведём итоги 1 тура. Слово предоставляется жюри.</w:t>
      </w:r>
    </w:p>
    <w:p>
      <w:pPr>
        <w:pStyle w:val="Style15"/>
        <w:ind w:right="-18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>2 тур «Орфоэпический»</w:t>
      </w:r>
      <w:r>
        <w:rPr>
          <w:sz w:val="28"/>
          <w:szCs w:val="28"/>
        </w:rPr>
        <w:tab/>
        <w:t>Задание этого тура: правильно произнести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/>
              <w:t>договор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жалюзи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звонит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цемент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щавель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шинель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/>
              <w:t>сквореч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/>
              <w:t>каталог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свекла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красивее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грушевый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модель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/>
            </w:pPr>
            <w:r>
              <w:rPr/>
              <w:t>яичница</w:t>
            </w:r>
          </w:p>
        </w:tc>
      </w:tr>
    </w:tbl>
    <w:p>
      <w:pPr>
        <w:pStyle w:val="Style15"/>
        <w:ind w:right="-185" w:hanging="0"/>
        <w:rPr/>
      </w:pPr>
      <w:r>
        <w:rPr/>
        <w:t>Подведём итоги 2 тура. Слово предоставляется жюри.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>5. 3 тур «Фразеологический»</w:t>
      </w:r>
      <w:r>
        <w:rPr/>
        <w:t xml:space="preserve">  Предлагаю прочитать юмористические стихотворения Андрея Усачёва и объяснить значения встретившихся фразеологизмов. Каждой команде по три стихотворения.</w:t>
      </w:r>
    </w:p>
    <w:p>
      <w:pPr>
        <w:pStyle w:val="Style15"/>
        <w:ind w:right="-185" w:hanging="0"/>
        <w:rPr/>
      </w:pPr>
      <w:r>
        <w:rPr/>
        <w:t>А есть ли желающие из болельщиков принять участие в этом туре? Заработанный балл вы можете отдать любой команде.</w:t>
      </w:r>
    </w:p>
    <w:p>
      <w:pPr>
        <w:pStyle w:val="Style15"/>
        <w:ind w:right="-185" w:hanging="0"/>
        <w:rPr/>
      </w:pPr>
      <w:r>
        <w:rPr/>
        <w:t>Подведём итоги 3 тура. Слово предоставляется жюри.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 xml:space="preserve">6. 4 тур «Лексико-грамматический» </w:t>
      </w:r>
      <w:r>
        <w:rPr/>
        <w:t xml:space="preserve"> Сейчас участникам команд необходимо будет вспомнить материал, изученный по лексикологии, морфологии, синтаксису и выполнить практическое задание, приведя примеры разных языковых явлений. Пока они будут работать, мы с вами поиграем, а заработанные баллы подарим командам.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2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языковое явле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количество прим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ом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ин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ант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устаревши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ущ. общего ро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несклоняемые сущ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разноспрягаемые г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л. разных разряд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вводны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 однород. ч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о сравнит. оборот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 с обращение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</w:tbl>
    <w:p>
      <w:pPr>
        <w:pStyle w:val="Style15"/>
        <w:ind w:right="-185" w:hanging="0"/>
        <w:rPr/>
      </w:pPr>
      <w:r>
        <w:rPr/>
        <w:t>П П – простое предложение</w:t>
      </w:r>
    </w:p>
    <w:p>
      <w:pPr>
        <w:pStyle w:val="Style15"/>
        <w:ind w:right="-185" w:hanging="0"/>
        <w:rPr/>
      </w:pPr>
      <w:r>
        <w:rPr/>
        <w:t>Посмотрим, как наши команды справились с заданием.</w:t>
      </w:r>
    </w:p>
    <w:p>
      <w:pPr>
        <w:pStyle w:val="Style15"/>
        <w:ind w:right="-185" w:hanging="0"/>
        <w:rPr/>
      </w:pPr>
      <w:r>
        <w:rPr/>
        <w:t>Подведём итоги 4 тура. Слово предоставляется жюри.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 xml:space="preserve">7. 5 тур «Орфографический» </w:t>
      </w:r>
      <w:r>
        <w:rPr/>
        <w:t xml:space="preserve"> Это задание для капитанов команд. Их задача – исправить орфографические ошибки. Максимальное количество баллов за конкурс – 5.</w:t>
      </w:r>
    </w:p>
    <w:p>
      <w:pPr>
        <w:pStyle w:val="Style15"/>
        <w:ind w:right="-185" w:hanging="0"/>
        <w:rPr/>
      </w:pPr>
      <w:r>
        <w:rPr/>
        <w:t>Пока они работают, команды участвуют в последнем туре «Вопросы на засыпку». В этом конкурсе право ответа даётся команде, быстрее поднявшей руки.</w:t>
      </w:r>
    </w:p>
    <w:p>
      <w:pPr>
        <w:pStyle w:val="Style15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6. тур «Вопросы на засыпку». 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</w:rPr>
        <w:t>1. Кому принадлежат слова о русском языке: «Перед вами громада – русский язык! Наслаждение глубокое зовёт вас, наслаждение погрузиться во всю неизмеримость его и изловить чудные законы его…»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 какого произведения строки и кто автор: 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И мы сохраним тебя,  русская речь,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еликое русское слово!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называлась буква Д в кириллице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гда отмечается День Русского языка?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ончите пословицу и объясните её значение: «За одного учёного…»</w:t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>9. Подведение итогов турнира знатоков. Оглашение результатов. Награждение.</w:t>
        <w:br/>
      </w:r>
      <w:r>
        <w:rPr/>
        <w:br/>
        <w:br/>
        <w:t xml:space="preserve">Слово учителя. </w:t>
        <w:br/>
        <w:br/>
        <w:t>Наш турнир закончился. Независимо от того, кто победил в этой игре, помните, русский язык –   по – настоящему великий и могучий. И сегодня мы с вами ещё раз в этом убедились!                        Ты велик, родной язык,</w:t>
        <w:br/>
        <w:t>                                           Ты могуч, родной язык,</w:t>
        <w:br/>
        <w:t>                                           Ты наш друг, и в это</w:t>
        <w:br/>
        <w:t>                                           Все мы будем верить!  </w:t>
      </w:r>
    </w:p>
    <w:p>
      <w:pPr>
        <w:pStyle w:val="Style15"/>
        <w:ind w:right="-18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/>
              <w:t>договор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жалюзи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звонит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цемент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щавель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шинель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/>
              <w:t>сквореч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/>
              <w:t>каталог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свекла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красивее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грушевый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Style15"/>
              <w:ind w:right="-185" w:hanging="0"/>
              <w:jc w:val="center"/>
              <w:rPr/>
            </w:pPr>
            <w:r>
              <w:rPr/>
              <w:t>модель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/>
            </w:pPr>
            <w:r>
              <w:rPr/>
              <w:t>яичница</w:t>
            </w:r>
          </w:p>
        </w:tc>
      </w:tr>
    </w:tbl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 xml:space="preserve">4 тур «Лексико-грамматический» </w:t>
      </w:r>
      <w:r>
        <w:rPr/>
        <w:t xml:space="preserve"> Участникам команд необходимо будет вспомнить материал, изученный по лексикологии, морфологии, синтаксису и выполнить практическое задание, приведя примеры разных языковых явлений.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2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языковое явле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количество прим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ом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ин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ант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устаревши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ущ. общего ро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несклоняемые сущ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разноспрягаемые г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л. разных разряд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вводны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 однород. ч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о сравнит. оборот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 с обращение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</w:tbl>
    <w:p>
      <w:pPr>
        <w:pStyle w:val="Style15"/>
        <w:ind w:right="-185" w:hanging="0"/>
        <w:rPr/>
      </w:pPr>
      <w:r>
        <w:rPr/>
        <w:t>П П – простое предложение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/>
      </w:pPr>
      <w:r>
        <w:rPr>
          <w:b/>
          <w:sz w:val="28"/>
          <w:szCs w:val="28"/>
          <w:u w:val="single"/>
        </w:rPr>
        <w:t xml:space="preserve">4 тур «Лексико-грамматический» </w:t>
      </w:r>
      <w:r>
        <w:rPr/>
        <w:t xml:space="preserve"> Участникам команд необходимо будет вспомнить материал, изученный по лексикологии, морфологии, синтаксису и выполнить практическое задание, приведя примеры разных языковых явлений.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27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языковое явлен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количество прим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ом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ин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антоним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ара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устаревши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сущ. общего ро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несклоняемые сущ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разноспрягаемые г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рил. разных разряд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вводны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 однород. ч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со сравнит. оборот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720" w:right="-185" w:hanging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П П  с обращение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rPr/>
            </w:pPr>
            <w:r>
              <w:rPr/>
              <w:t>1</w:t>
            </w:r>
          </w:p>
        </w:tc>
      </w:tr>
    </w:tbl>
    <w:p>
      <w:pPr>
        <w:pStyle w:val="Style15"/>
        <w:ind w:right="-185" w:hanging="0"/>
        <w:rPr/>
      </w:pPr>
      <w:r>
        <w:rPr/>
        <w:t>П П – простое предложение</w:t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  <w:t xml:space="preserve">                              </w:t>
      </w:r>
      <w:r>
        <w:rPr/>
        <mc:AlternateContent>
          <mc:Choice Requires="wps">
            <w:drawing>
              <wp:inline distT="0" distB="0" distL="0" distR="0">
                <wp:extent cx="302895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П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05pt;width:238.45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ИПЛОМ</w:t>
                      </w:r>
                    </w:p>
                  </w:txbxContent>
                </v:textbox>
                <v:path textpathok="t"/>
                <v:textpath on="t" fitshape="t" string="ДИПЛОМ" style="font-family:&quot;Times New Roman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граждается команда_____________________</w:t>
      </w:r>
    </w:p>
    <w:p>
      <w:pPr>
        <w:pStyle w:val="Style15"/>
        <w:rPr/>
      </w:pPr>
      <w:r>
        <w:rPr>
          <w:b/>
          <w:i/>
          <w:sz w:val="40"/>
          <w:szCs w:val="40"/>
        </w:rPr>
        <w:t xml:space="preserve">победившая в </w:t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425.05pt;height:31.45pt;mso-wrap-style:none;v-text-anchor:middle;mso-position-vertical:top" type="_x0000_t136">
            <v:path textpathok="t"/>
            <v:textpath on="t" fitshape="t" string="турнире знатоков русского языка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Успехов в учении, ребята!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9025" cy="2493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т. Советска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3 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7:00Z</dcterms:created>
  <dc:creator>hobbitPC</dc:creator>
  <dc:description/>
  <cp:keywords/>
  <dc:language>en-US</dc:language>
  <cp:lastModifiedBy>hobbitPC</cp:lastModifiedBy>
  <dcterms:modified xsi:type="dcterms:W3CDTF">2014-01-29T03:20:00Z</dcterms:modified>
  <cp:revision>6</cp:revision>
  <dc:subject/>
  <dc:title>Турнир знатоков русского языка</dc:title>
</cp:coreProperties>
</file>