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пект  урока ОБЖ.     10 класс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Тема урока</w:t>
      </w:r>
      <w:r>
        <w:rPr>
          <w:sz w:val="32"/>
          <w:szCs w:val="32"/>
        </w:rPr>
        <w:t>: «Памяти поколений - д</w:t>
      </w:r>
      <w:r>
        <w:rPr>
          <w:sz w:val="28"/>
          <w:szCs w:val="28"/>
        </w:rPr>
        <w:t>ни воинской славы России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Изучение Федерального закона «О днях воинс</w:t>
        <w:softHyphen/>
        <w:t>кой славы и памятных датах Росс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зучить Федеральный закон «О днях воинс</w:t>
        <w:softHyphen/>
        <w:t>кой славы и памятных датах Росс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крепить знания школьников об историчес</w:t>
        <w:softHyphen/>
        <w:t>ких событиях, связанных с днями воинской славы России, и их значении для нашей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ть историческое сознание и граж</w:t>
        <w:softHyphen/>
        <w:t>данские качества личности на ярких примерах ге</w:t>
        <w:softHyphen/>
        <w:t>роического прошлого нашей Родин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сопровождение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ебник по ОБЖ для 10 класса.</w:t>
      </w:r>
    </w:p>
    <w:p>
      <w:pPr>
        <w:pStyle w:val="Normal"/>
        <w:rPr/>
      </w:pPr>
      <w:r>
        <w:rPr>
          <w:sz w:val="28"/>
          <w:szCs w:val="28"/>
        </w:rPr>
        <w:t>2.Раздаточные материалы:</w:t>
      </w:r>
    </w:p>
    <w:p>
      <w:pPr>
        <w:pStyle w:val="Normal"/>
        <w:ind w:firstLine="360"/>
        <w:rPr/>
      </w:pPr>
      <w:r>
        <w:rPr>
          <w:sz w:val="28"/>
          <w:szCs w:val="28"/>
        </w:rPr>
        <w:t>- Федеральный закон «О днях воинс</w:t>
        <w:softHyphen/>
        <w:t>кой славы и памятных датах Росси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Командующие наземными войсками в годы 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ртреты Великих полковод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омпьютер, проектор, презент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тман, маркеры, кле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4111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тупительное слово уч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/>
            </w:pPr>
            <w:r>
              <w:rPr/>
              <w:t xml:space="preserve">1 мин. </w:t>
            </w:r>
          </w:p>
          <w:p>
            <w:pPr>
              <w:pStyle w:val="Normal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аживание детей по 4 группам.</w:t>
            </w:r>
          </w:p>
          <w:p>
            <w:pPr>
              <w:pStyle w:val="Normal"/>
              <w:rPr/>
            </w:pPr>
            <w:r>
              <w:rPr/>
              <w:t>2. Приветствие детей.</w:t>
            </w:r>
          </w:p>
          <w:p>
            <w:pPr>
              <w:pStyle w:val="Normal"/>
              <w:rPr/>
            </w:pPr>
            <w:r>
              <w:rPr/>
              <w:t>3. Представление учителя</w:t>
            </w:r>
          </w:p>
          <w:p>
            <w:pPr>
              <w:pStyle w:val="Normal"/>
              <w:rPr/>
            </w:pPr>
            <w:r>
              <w:rPr/>
              <w:t>4. Выбор координатора группы, который будет защищать вашу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учащихся;</w:t>
            </w:r>
          </w:p>
          <w:p>
            <w:pPr>
              <w:pStyle w:val="Normal"/>
              <w:rPr/>
            </w:pPr>
            <w:r>
              <w:rPr/>
              <w:t>А) Фронтальная беседа с учащимис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Б) Сообщения учащихся о великих</w:t>
            </w:r>
            <w:r>
              <w:rPr>
                <w:b/>
              </w:rPr>
              <w:t xml:space="preserve"> </w:t>
            </w:r>
            <w:r>
              <w:rPr/>
              <w:t>полководц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учащимся: </w:t>
            </w:r>
          </w:p>
          <w:p>
            <w:pPr>
              <w:pStyle w:val="Normal"/>
              <w:rPr/>
            </w:pPr>
            <w:r>
              <w:rPr/>
              <w:t>1.Какие ассоциации вызвала у вас эта фото подборка?</w:t>
            </w:r>
          </w:p>
          <w:p>
            <w:pPr>
              <w:pStyle w:val="Normal"/>
              <w:rPr/>
            </w:pPr>
            <w:r>
              <w:rPr/>
              <w:t xml:space="preserve">2. Как вы думаете, о чём мы сегодня будем говорить с вами? </w:t>
            </w:r>
          </w:p>
          <w:p>
            <w:pPr>
              <w:pStyle w:val="Normal"/>
              <w:rPr/>
            </w:pPr>
            <w:r>
              <w:rPr/>
              <w:t>3. Раздел, который мы сегодня будем изучать «Боевые традиции вооружённых сил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4. </w:t>
            </w:r>
            <w:r>
              <w:rPr>
                <w:rFonts w:eastAsia="Calibri"/>
                <w:lang w:eastAsia="en-US"/>
              </w:rPr>
              <w:t>В 1995 г. Федеральное собрание приняло и Прези</w:t>
              <w:softHyphen/>
              <w:t>дент РФ подписал Федеральный закон «О днях воинской славы (победных днях) России (13 мар</w:t>
              <w:softHyphen/>
              <w:t>та 1995 г. № 32-ФЗ). В него неоднократно вносили изменения, а в 2005 г. (21 июля 2005 г. № 98-ФЗ) обновили название: Федеральный закон «О днях воинской славы и памятных датах Росси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На столах в файле № 1 вложен ФЗ № 98. Обратимся к преамбуле закона. Прочтите её. Исходя из текста сформулируйте тему сегодняшнего уро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рия России богата знаменательными собы</w:t>
              <w:softHyphen/>
              <w:t>тиями. Во все века героизм, мужество воинов Рос</w:t>
              <w:softHyphen/>
              <w:t>сии, мощь и слава русского оружия были неотъем</w:t>
              <w:softHyphen/>
              <w:t>лемой частью величия Российского государства. По</w:t>
              <w:softHyphen/>
              <w:t>мимо военных побед существуют события, достой</w:t>
              <w:softHyphen/>
              <w:t>ные быть увековеченными в народной памят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стоящий Федеральный закон устанавлива</w:t>
              <w:softHyphen/>
              <w:t>ет дни славы русского оружия - дни воинской сла</w:t>
              <w:softHyphen/>
              <w:t>вы (победные дни) России (далее - дни воинской славы России) в ознаменование славных побед рос</w:t>
              <w:softHyphen/>
              <w:t>сийских войск, которые сыграли решающую роль в истории России, и памятные даты в истории Оте</w:t>
              <w:softHyphen/>
              <w:t>чества, связанные с важнейшими историческими событиями в жизни государства и общества (да</w:t>
              <w:softHyphen/>
              <w:t>лее - памятные даты России)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6. - Скажите, а может ли кто-либо из вас сказать, сколько дней воинской славы определено  законом?</w:t>
            </w:r>
          </w:p>
          <w:p>
            <w:pPr>
              <w:pStyle w:val="Normal"/>
              <w:rPr/>
            </w:pPr>
            <w:r>
              <w:rPr/>
              <w:t>- А назвать все даты и события этих славных дней?</w:t>
            </w:r>
          </w:p>
          <w:p>
            <w:pPr>
              <w:pStyle w:val="Normal"/>
              <w:rPr/>
            </w:pPr>
            <w:r>
              <w:rPr/>
              <w:t>-  Сформулируйте, в чём затруднение.</w:t>
            </w:r>
          </w:p>
          <w:p>
            <w:pPr>
              <w:pStyle w:val="Normal"/>
              <w:rPr/>
            </w:pPr>
            <w:r>
              <w:rPr/>
              <w:t>- Скажите, а как мы можем узнать необходимую нам сегодня информацию?</w:t>
            </w:r>
          </w:p>
          <w:p>
            <w:pPr>
              <w:pStyle w:val="Normal"/>
              <w:rPr/>
            </w:pPr>
            <w:r>
              <w:rPr/>
              <w:t>7. Сформулируйте цель сегодняшнего урока.</w:t>
            </w:r>
          </w:p>
          <w:p>
            <w:pPr>
              <w:pStyle w:val="Normal"/>
              <w:rPr/>
            </w:pPr>
            <w:r>
              <w:rPr/>
              <w:t>8. Как будем добиваться цели и какой результат мы должны получи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ые ответы учащихся на вопросы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Великая Отечественная война, патриотизм, память поколений.</w:t>
            </w:r>
          </w:p>
          <w:p>
            <w:pPr>
              <w:pStyle w:val="Normal"/>
              <w:rPr/>
            </w:pPr>
            <w:r>
              <w:rPr/>
              <w:t>2.О войне, об армии, о памяти поколений, о патриотизме, об истории.</w:t>
            </w:r>
          </w:p>
          <w:p>
            <w:pPr>
              <w:pStyle w:val="Normal"/>
              <w:rPr/>
            </w:pPr>
            <w:r>
              <w:rPr/>
              <w:t>3. «Дни воинской славы России. Дни славных побед, сыгравших решающую роль в истории Росси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учащихся с ФЗРФ № 98</w:t>
            </w:r>
          </w:p>
          <w:p>
            <w:pPr>
              <w:pStyle w:val="Normal"/>
              <w:rPr/>
            </w:pPr>
            <w:r>
              <w:rPr/>
              <w:t>1.Зачитывают преамбулу к закону</w:t>
            </w:r>
          </w:p>
          <w:p>
            <w:pPr>
              <w:pStyle w:val="Normal"/>
              <w:rPr/>
            </w:pPr>
            <w:r>
              <w:rPr/>
              <w:t>2.Формулируют тему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ые ответы учащихся на вопросы:</w:t>
            </w:r>
          </w:p>
          <w:p>
            <w:pPr>
              <w:pStyle w:val="Normal"/>
              <w:rPr/>
            </w:pPr>
            <w:r>
              <w:rPr/>
              <w:t>- Изучение Ф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Изучение нового материал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А) Работа с ФЗ РФ № 98</w:t>
            </w:r>
          </w:p>
          <w:p>
            <w:pPr>
              <w:pStyle w:val="Normal"/>
              <w:rPr/>
            </w:pPr>
            <w:r>
              <w:rPr/>
              <w:t>Б) Работа в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Проверка  работы (сравнение со слайдом). Координатор отмечает правильные ответы знаком «+», не правильные «-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Исправляем ошибки. Соединяем кластер. Вывешиваем на дос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работают с раздаточным материал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Обобщение знаний по тем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А) Проблемный вопрос: «Какие дни воинской славы включены в ФЗ № 98»</w:t>
            </w:r>
          </w:p>
          <w:p>
            <w:pPr>
              <w:pStyle w:val="Normal"/>
              <w:rPr/>
            </w:pPr>
            <w:r>
              <w:rPr/>
              <w:t>Б) Анализ выводов по теме каждой 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Задание группам: </w:t>
            </w:r>
            <w:r>
              <w:rPr>
                <w:bCs/>
              </w:rPr>
              <w:t>Сформулируйте значение темы сегодняшнего урока с точки зрения фундаментальных понятий и мировоззренческих категорий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группа  «Пространство и врем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группа  «Необъятное и веч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группа  «Разум и чувст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группа  «Свет и тьма (добро и зло)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2. Оцените вашу работу в листе самоанализа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формулируют вывод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заполняют лист самооценки (прил.1)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  <w:r>
              <w:rPr>
                <w:b/>
              </w:rPr>
              <w:t>. Заключение.</w:t>
            </w:r>
          </w:p>
          <w:p>
            <w:pPr>
              <w:pStyle w:val="Normal"/>
              <w:rPr/>
            </w:pPr>
            <w:r>
              <w:rPr>
                <w:b/>
              </w:rPr>
              <w:t>Слово учителя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.  Подведение итога уро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иться с ФЗ № 98, статья 2 –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амоанализа.</w:t>
      </w:r>
    </w:p>
    <w:p>
      <w:pPr>
        <w:pStyle w:val="Normal"/>
        <w:rPr/>
      </w:pPr>
      <w:r>
        <w:rPr/>
        <w:t>Карта «Личностная оценка результатов урока»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13"/>
        <w:gridCol w:w="1189"/>
        <w:gridCol w:w="1989"/>
        <w:gridCol w:w="1152"/>
      </w:tblGrid>
      <w:tr>
        <w:trPr>
          <w:trHeight w:val="7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балл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группе (умение слушать и слышать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на основе заданной схемы, алгоритм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Фамилия, имя___________________________________ Класс 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Преподаватель ОБЖ  Брызгалова Елена Сергеевна. МБОУ СОШ № 8 г. Холмск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1:49:00Z</dcterms:created>
  <dc:creator>Иван</dc:creator>
  <dc:description/>
  <cp:keywords/>
  <dc:language>en-US</dc:language>
  <cp:lastModifiedBy>Дом</cp:lastModifiedBy>
  <cp:lastPrinted>2008-01-29T19:39:00Z</cp:lastPrinted>
  <dcterms:modified xsi:type="dcterms:W3CDTF">2014-04-14T07:25:00Z</dcterms:modified>
  <cp:revision>6</cp:revision>
  <dc:subject/>
  <dc:title>Технологическая карта  урока ОБЖ     « Урок мужества» в 11 классе</dc:title>
</cp:coreProperties>
</file>