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оей работе стараюсь привить своим ученикам гордость за свою Родину, воспитать в них патриотов своей страны- России. Патриотическое воспитание подрастающего поколения является основной  красной линией моей работы. В школе мы проводим много мероприятий, связанных с патриотическим воспитанием. Хочу поделиться своими наработками ,может быть кому-нибудь мой опыт пригодиться. Накануне 23 февраля-Дня Защитника Отечества проводим общешкольное мероприятие под названием «Один день армейской жизни в школе.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Один день армейской жизни в школе</w:t>
      </w:r>
      <w:r>
        <w:rPr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одготовки к этому мероприятию школа была преобразована в воинскую часть со своим уставом и расписанием занятий, режимом дня, каждый класс был преобразован во взвод. Каждый взвод выбирал себе командира, дневального. Была определена единая форма для этого дня, погоны и знаки различ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о предложено для 5-8 классов выполнить рисунки на тему « Солдаты Отечества», для 9-11 классов выполнить исторический календарь на тему « Дни воинской славы России».Был выбран командный состав: командир части- директор школы, замполит части-зам.директора по ВР, начальник штаба части – организатор-преподаватель ОБЖ, зам. командира по тылу – зам. директора по хоз. части, ст. дежурный по части – дежурный учитель, караульные, часов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бные кабинеты были переименованы на воинскую тематику: кабинет директора – командир в/ч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абинет ОБЖ – штаб в/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иблиотека – красный угол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Учительская – комната досуга и физической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згруз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едицинский кабинет – санча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портзал – комната строевой и физической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дготов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толовая – солдатская чай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мещение техничек – гауптвах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Хозкомната – бытовая комна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аздевалка – оружейная пал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школу учащиеся приходят к 8.00, считается , что все учащиеся возвращаются из увольнения, фиксируются все опоздавшие  из увольнения, посторонние могут зайти с разрешения ст. дежурного по части  с выписанным пропуском. День начинается с общего сбора всех классов. Звучат фанфары « Внимание всем!». Начальник штаба командует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 Равняйсь! Смирно! Командирам подразделений доложить о готовности» ( сдают рапорта: « Подразделение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роено в количестве ____ человек, готово к занятиям строевой, физической и боевой подготовки.»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ир части (директор школы) зачитывает приказ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 xml:space="preserve">ПРИКАЗ № 1 по в\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 во вверенной мне част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сти операцию « Полигон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мандирам подразделений действовать согласно Устава и расписанию занятий, соблюдать режим дня и дисциплин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начить экспертную группу в составе: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4. Назначить наблюдателей операции: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5. Командование и проведение учебных и боевых занятий операции « Полигон» возложить на начальника шта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 прослушивание гимна России стоять Смирно!    Звучит гимн России, Вольно!  10 февраля 1995 года Государственной Думой был принят закон « О днях воинской славы ( победных днях) России», подписанный президентом РФ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апреля 1242 года – День победы русских воинов князя А.Невского над немецкими рыцарями на Чудском озере.( Ледовое побоищ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сентября 1380 года- День победы русских полков во главе с великим князем Д.Донским над монголо-татарскими войсками в Куликовской би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ноября 1612 года- День освобождения Москвы силами народного ополчения под руководством К.Минина и Д.Пожарского от польских интерв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июня 1709 года- День победы русской армии под командованием Петра Первого над шведами в Полтавском сра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августа 1714 года- День первой в российской истории морской победы русского флота под командованием Петра Первого над шведами у мыса Ганг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декабря 1780 года- День взятия турецкой крепости Измаил русскими войсками под командованием А.В.Сувор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сентября 1790 года- День победы русской эскадры под командованием Ф.Ф.Ушакова над турецкой эскадрой у мыса Тенд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сентября 1812 года - День Бородинского сражения русской армии под командованием М.И.Кутузова с французской арм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декабря 1853 года – День победы русской эскадры под командованием П.С.Нахимова над турецкой эскадрой у мыса Син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февраля 1918 года – День победы Красной армии над кайзеровскими войсками Германии. – День Защитника Оте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декабря 1941 года – День начала контрнаступления советских войск против немецко-фашистких войск в битве под Моск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февраля 1943 года  - День разгрома советскими войсками немецко-фашистских войск в Сталинградской би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августа 1943 года – День разгрома советскими войсками немецко-фашистских войск в Курской би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января 1944 года – День снятия блокады города Ленингр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 мая 1945 года – День Победы советского народа в Ведикой Отечественной войне 1941-1945г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 виде монтаж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вняйсь! Смирно ! Вольно! Командирам получить задания ( маршрутные листы ). Разойтись по комнатам на Урок мужества. – Налево! Шагом марш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зводам проходит Урок мужества. Затем занятия по расписанию занятий, предусмотренных ранее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0-11 кл.                                 9кл.                                      8кл.</w:t>
      </w:r>
    </w:p>
    <w:p>
      <w:pPr>
        <w:pStyle w:val="Normal"/>
        <w:rPr/>
      </w:pPr>
      <w:r>
        <w:rPr>
          <w:sz w:val="28"/>
          <w:szCs w:val="28"/>
        </w:rPr>
        <w:t>1урок     юноши ОФП                                     урок по распис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рок    урок по расписанию           юноши ОФП               урок по расписанию</w:t>
      </w:r>
    </w:p>
    <w:p>
      <w:pPr>
        <w:pStyle w:val="Normal"/>
        <w:rPr/>
      </w:pPr>
      <w:r>
        <w:rPr>
          <w:sz w:val="28"/>
          <w:szCs w:val="28"/>
        </w:rPr>
        <w:t>3 урок                 урок по расписанию                                            юноши ОФ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урок              урок по расписанию ( у всех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 могут зайти любой из командного состава дневальный обязан сдать рапорт «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ует _________ человек. Отсутствует ________ человек. В госпитале __________ человек. Дневальный __________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ле уроков сбор в спортзале. Звучат фанфары « Внимание всем 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вняйсь!  Смирно !  Завершением нашего дня является смотр песни и строя. Начнем со старших ( с 11 класса  по 8 класс). Каждый взвод должен показать умение построится, перестроится, повороты, проходить строевым шагом с песней. После прохождения всех классов начальник штаба команду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вняйсь ! Смирно ! Вольно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ир части зачитывает приказ по в/ч 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  <w:u w:val="single"/>
        </w:rPr>
        <w:t>ПРИКАЗ № 2 по в/ч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мандному составу и составу солдат объявляется благодарност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 успешное выполнение учебной и боевой подготовки наградить Почетными грамотами и призами следующие подразделения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Объявить по в/ч отбой .</w:t>
      </w:r>
    </w:p>
    <w:p>
      <w:pPr>
        <w:pStyle w:val="Normal"/>
        <w:rPr/>
      </w:pPr>
      <w:r>
        <w:rPr>
          <w:sz w:val="28"/>
          <w:szCs w:val="28"/>
        </w:rPr>
        <w:t>-Равняйсь ! При прослушивании гимна России стоять Смирно! Звучит гимн России.- Вольно ! Налево ! Шагом марш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исание уроков и звон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00- 8.20       Общий сб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25- 8.50       Урок муж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55- 9.35       1 у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40- 10.20     2 у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30- 11.10   3 у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20- 12.00   4 у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0- 12.10   Время для личных потреб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15             Смотр строя и песн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Cs w:val="44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5:58:00Z</dcterms:created>
  <dc:creator>f</dc:creator>
  <dc:description/>
  <cp:keywords/>
  <dc:language>en-US</dc:language>
  <cp:lastModifiedBy>1</cp:lastModifiedBy>
  <dcterms:modified xsi:type="dcterms:W3CDTF">2014-04-05T17:51:00Z</dcterms:modified>
  <cp:revision>7</cp:revision>
  <dc:subject/>
  <dc:title>Один день армейской жизни в школе</dc:title>
</cp:coreProperties>
</file>