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, 5 – 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ый ответ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ы ли следующие суждения об опасностях техногенного характера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А. Техногенные опасности возникают в основном из-за: наводнений, молний, ураганов, лесных пожаров, землетрясени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Техногенные опасности могут проявляться в форме аварий технических систем, пожаров, взрывов и других трудно предсказуемых событий.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 xml:space="preserve">Каковы основные причины возникновения опасных ситуаций, происходящих по вине человека? Укажите </w:t>
      </w:r>
      <w:r>
        <w:rPr>
          <w:rFonts w:cs="Times New Roman" w:ascii="Times New Roman" w:hAnsi="Times New Roman"/>
          <w:b/>
          <w:u w:val="single"/>
        </w:rPr>
        <w:t xml:space="preserve">неверный </w:t>
      </w:r>
      <w:r>
        <w:rPr>
          <w:rFonts w:cs="Times New Roman" w:ascii="Times New Roman" w:hAnsi="Times New Roman"/>
          <w:b/>
        </w:rPr>
        <w:t>ответ.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нимательность на рабочем месте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своим обязанностям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катаклизмы;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ейшие нарушения правил при эксплуатации техн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ы ли следующие суждения об опасностях природного характера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К гидрологическим опасностям относятся: землетрясения, извержение вулканов, оползни, сели, снежные лавины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. К геологическим опасностям природного характера относятся: наводнения, заторы, цунами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 xml:space="preserve">Ваши действия при землетрясениях. Найдите </w:t>
      </w:r>
      <w:r>
        <w:rPr>
          <w:rFonts w:cs="Times New Roman" w:ascii="Times New Roman" w:hAnsi="Times New Roman"/>
          <w:b/>
          <w:u w:val="single"/>
        </w:rPr>
        <w:t xml:space="preserve">ошибочное </w:t>
      </w:r>
      <w:r>
        <w:rPr>
          <w:rFonts w:cs="Times New Roman" w:ascii="Times New Roman" w:hAnsi="Times New Roman"/>
          <w:b/>
        </w:rPr>
        <w:t xml:space="preserve">действие: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землетрясение застигло вас в помещении, постарайтесь как можно скорее покинуть его и оказаться на улице, желательно подальше от зданий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обходимости можно пользоваться лифтами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йтесь держаться подальше от окон: они могут не выдержать вибрации, и вы поранитесь битыми стёклами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е нельзя выйти из дома (завалило выход), спрячьтесь под прочным столом или в углу, образованном капитальными стенами.</w:t>
      </w:r>
    </w:p>
    <w:p>
      <w:pPr>
        <w:pStyle w:val="Style15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ы ли следующие суждения об метеорологических опасностях природного характера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 По шкале оценки силы ветра (шкала Рихтера) ураганом считается ветер силой 12 баллов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В странах Атлантики эти ветры так и называют – ураганами, в Тихоокеанском регионе они зовутся тайфунами, в Австралии – циклонами, в Америке – торнадо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пожар застал вас в лесу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Надо бежать в противоположную сторону от движения пожар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Б. Уходить от огня следует по диагонали с его дороги в направлении реки или дороги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 xml:space="preserve">Каковы должны быть действия населения при угрозе землетрясения? Укажите </w:t>
      </w:r>
      <w:r>
        <w:rPr>
          <w:rFonts w:cs="Times New Roman" w:ascii="Times New Roman" w:hAnsi="Times New Roman"/>
          <w:b/>
          <w:u w:val="single"/>
        </w:rPr>
        <w:t>ошибочное</w:t>
      </w:r>
      <w:r>
        <w:rPr>
          <w:rFonts w:cs="Times New Roman" w:ascii="Times New Roman" w:hAnsi="Times New Roman"/>
          <w:b/>
        </w:rPr>
        <w:t xml:space="preserve"> действие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ься дома и ждать сообщений ГО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йти на улицу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ь место вдали от сооружений и зданий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еры противопожарной безопасности.</w:t>
      </w:r>
    </w:p>
    <w:p>
      <w:pPr>
        <w:pStyle w:val="Style15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о означает звучание сирен перед речевой информацией о чрезвычайных ситуациях?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нимание всем!»; </w:t>
      </w:r>
    </w:p>
    <w:p>
      <w:pPr>
        <w:pStyle w:val="Style15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 xml:space="preserve">«Воздушная тревога!»;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ушайте все!»</w:t>
      </w:r>
    </w:p>
    <w:p>
      <w:pPr>
        <w:pStyle w:val="Style15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 xml:space="preserve">!!!». 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 xml:space="preserve">Сохранению и укреплению здоровья человека способствуют (найдите </w:t>
      </w:r>
      <w:r>
        <w:rPr>
          <w:rFonts w:cs="Times New Roman" w:ascii="Times New Roman" w:hAnsi="Times New Roman"/>
          <w:b/>
          <w:u w:val="single"/>
        </w:rPr>
        <w:t>неверный</w:t>
      </w:r>
      <w:r>
        <w:rPr>
          <w:rFonts w:cs="Times New Roman" w:ascii="Times New Roman" w:hAnsi="Times New Roman"/>
          <w:b/>
        </w:rPr>
        <w:t xml:space="preserve"> ответ): 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ёткий и правильный режим дня, который обязывает человека делать не только то, что хочет, а также и то, что необходимо и полезно для сохранения и укрепления его здоровья. 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ая двигательная активность, достаточная физическая нагрузка. Без движения нет жизни. 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истематическое выполнение домашних заданий при помощи электронных учебников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ое общение с природой, использование благотворных её факторов – свежего воздуха, света и солнца. 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ы ли следующие суждения о режиме дня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Соблюдать режим дня не обязательно, так как многие мои друзья его не соблюдают и хорошо при этом учатс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Умение переключаться на разные виды деятельности позволят мне работать лучше и быстре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 xml:space="preserve">Основные правила закаливания (найдите </w:t>
      </w:r>
      <w:r>
        <w:rPr>
          <w:rFonts w:cs="Times New Roman" w:ascii="Times New Roman" w:hAnsi="Times New Roman"/>
          <w:b/>
          <w:u w:val="single"/>
        </w:rPr>
        <w:t>неправильный</w:t>
      </w:r>
      <w:r>
        <w:rPr>
          <w:rFonts w:cs="Times New Roman" w:ascii="Times New Roman" w:hAnsi="Times New Roman"/>
          <w:b/>
        </w:rPr>
        <w:t xml:space="preserve"> ответ)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ность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индивидуальных особенностей вашего организма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сть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ство: нельзя прекращать закаливание даже в случае простуды.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 xml:space="preserve">Первая помощь при тепловом и солнечном ударах (укажите </w:t>
      </w:r>
      <w:r>
        <w:rPr>
          <w:rFonts w:cs="Times New Roman" w:ascii="Times New Roman" w:hAnsi="Times New Roman"/>
          <w:b/>
          <w:u w:val="single"/>
        </w:rPr>
        <w:t>неверный</w:t>
      </w:r>
      <w:r>
        <w:rPr>
          <w:rFonts w:cs="Times New Roman" w:ascii="Times New Roman" w:hAnsi="Times New Roman"/>
          <w:b/>
        </w:rPr>
        <w:t xml:space="preserve"> ответ):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ести пострадавшего в тень или прохладное помещение;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ожить так, чтобы голова была выше туловища, лицо и грудь облить холодной водой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авать ему пить до приезда врача;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ь на голову холодный компрес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оды какого растения ядовитые?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ндыш 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оздика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льпан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ш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сякий гриб в руки берут, да не всякий в кузов кладут».  Верны ли следующие суждения о грибах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Даже съедобные грибы могут быть опасными для здоровь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Длительная термическая обработка сделает не опасными любые грибы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трелка компаса на север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ла направленье.                                                                                                                                                                    И по плану ты проверил 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Путь дальнейшего движенья.»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рны ли следующие суждения об ориентировании на местности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 Ориентирование — это умение находить стороны горизонта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. Для ориентирования на местности необходимо знать стороны горизонта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 xml:space="preserve">Найдите </w:t>
      </w:r>
      <w:r>
        <w:rPr>
          <w:rFonts w:cs="Times New Roman" w:ascii="Times New Roman" w:hAnsi="Times New Roman"/>
          <w:b/>
          <w:u w:val="single"/>
        </w:rPr>
        <w:t>ошибочное</w:t>
      </w:r>
      <w:r>
        <w:rPr>
          <w:rFonts w:cs="Times New Roman" w:ascii="Times New Roman" w:hAnsi="Times New Roman"/>
          <w:b/>
        </w:rPr>
        <w:t xml:space="preserve"> суждение …</w:t>
      </w:r>
    </w:p>
    <w:p>
      <w:pPr>
        <w:pStyle w:val="Style15"/>
        <w:numPr>
          <w:ilvl w:val="0"/>
          <w:numId w:val="41"/>
        </w:numPr>
        <w:rPr/>
      </w:pPr>
      <w:r>
        <w:rPr>
          <w:rFonts w:cs="Times New Roman" w:ascii="Times New Roman" w:hAnsi="Times New Roman"/>
        </w:rPr>
        <w:t>При артериальном кровотечении кровь вытекает из раны фонтаном;</w:t>
      </w:r>
    </w:p>
    <w:p>
      <w:pPr>
        <w:pStyle w:val="Style15"/>
        <w:numPr>
          <w:ilvl w:val="0"/>
          <w:numId w:val="41"/>
        </w:numPr>
        <w:rPr/>
      </w:pPr>
      <w:r>
        <w:rPr>
          <w:rFonts w:cs="Times New Roman" w:ascii="Times New Roman" w:hAnsi="Times New Roman"/>
        </w:rPr>
        <w:t>Венозная кровь тёмно- красного цвета;</w:t>
      </w:r>
    </w:p>
    <w:p>
      <w:pPr>
        <w:pStyle w:val="Style15"/>
        <w:numPr>
          <w:ilvl w:val="0"/>
          <w:numId w:val="41"/>
        </w:numPr>
        <w:rPr/>
      </w:pPr>
      <w:r>
        <w:rPr>
          <w:rFonts w:cs="Times New Roman" w:ascii="Times New Roman" w:hAnsi="Times New Roman"/>
        </w:rPr>
        <w:t>При капиллярном кровотечении достаточно промыть рану проточной водой, обработать перекисью водорода и наложить стерильную повязку;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озное кровотечение можно остановить только при помощи наложения жгу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ым надежным способом ориентирования в лесу является (из ниже перечисленных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по звуку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по местным признакам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по солнцу и звездам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е при помощи карты и компаса.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 приведены советы опытного туриста. Он дал три верных совета, а один дописала в его отсутствие его четырнадцатилетняя дочь Маша. Найдите совет Маши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быть осторожным у костра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елайте зарубок на деревьях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не брать с собой теплоизоляционный коврик, гораздо приятнее постелить под палатку пушистые еловые ветки;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пить сырую во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герь, расположение для ночлега или отдыха вне населенного пункта (в полевых условиях)…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вак;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гвам;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лу;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ind w:left="64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к правильно выбрать место для костра в походе? Укажите </w:t>
      </w:r>
      <w:r>
        <w:rPr>
          <w:rFonts w:cs="Times New Roman" w:ascii="Times New Roman" w:hAnsi="Times New Roman"/>
          <w:b/>
          <w:u w:val="single"/>
        </w:rPr>
        <w:t>неправильный</w:t>
      </w:r>
      <w:r>
        <w:rPr>
          <w:rFonts w:cs="Times New Roman" w:ascii="Times New Roman" w:hAnsi="Times New Roman"/>
          <w:b/>
        </w:rPr>
        <w:t xml:space="preserve"> совет…</w:t>
      </w:r>
    </w:p>
    <w:p>
      <w:pPr>
        <w:pStyle w:val="Style15"/>
        <w:numPr>
          <w:ilvl w:val="0"/>
          <w:numId w:val="43"/>
        </w:numPr>
        <w:rPr/>
      </w:pPr>
      <w:r>
        <w:rPr>
          <w:rFonts w:cs="Times New Roman" w:ascii="Times New Roman" w:hAnsi="Times New Roman"/>
        </w:rPr>
        <w:t>Максимум защиты от ветра;</w:t>
      </w:r>
    </w:p>
    <w:p>
      <w:pPr>
        <w:pStyle w:val="Style15"/>
        <w:numPr>
          <w:ilvl w:val="0"/>
          <w:numId w:val="43"/>
        </w:numPr>
        <w:rPr/>
      </w:pPr>
      <w:r>
        <w:rPr>
          <w:rFonts w:cs="Times New Roman" w:ascii="Times New Roman" w:hAnsi="Times New Roman"/>
        </w:rPr>
        <w:t>Расположить рядом с деревом;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ить площадку от сухой травы и мелких веток;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олжна быть ровная площад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1.  Верны ли следующие суждения об оказании первой медицинской помощи при укусах клещей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.   Для удаления присосавшегося клеща его предварительно смазывают каким–нибудь жиром (вазелином, кремом, подсолнечным маслом). А через 15-20 минут осторожно вытягивают нитяной петлей или пинцетом, покачивая из стороны в сторону.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 Ни в коем случае нельзя давить клеща. Снятое с одежды или удаленное с тела насекомое надо сжечь или залить кипятком. Место укуса необходимо обработать йодом или спиртом и тщательно вымыть руки.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>22.  Верны ли следующие суждения о часовых поясах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Когда в Хабаровске утро, в Москве еще ночь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В России новые сутки начинаются раньше всего в Калининградской области.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  <w:r>
        <w:br w:type="page"/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>23. Верны ли суждения о правилах поведения в случаи аварии на воздушном транспорте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При аварии на взлете примите безопасную фиксированную позу: согнитесь и плотно сцепите руки под коленками; голову наклоните к коленям как можно ниже; ноги уприте в пол, вытянув их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Необходимо быстро покинуть свое место, подойди к выходу и ждать дальнейших команд от экипажа самолет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>24. Верны ли следующие суждения о действиях в случае аварийной посадки самолета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В случае аварийной посадки необходимо выполнять указания командира корабля и экипаж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Не вставайте с кресла до полной остановки самолета и соответствующей команды экипажа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 xml:space="preserve">25. Действия в случае аварии легкового автомобиля. Что делать </w:t>
      </w:r>
      <w:r>
        <w:rPr>
          <w:rFonts w:cs="Times New Roman" w:ascii="Times New Roman" w:hAnsi="Times New Roman"/>
          <w:b/>
          <w:u w:val="single"/>
        </w:rPr>
        <w:t>не рекомендуется</w:t>
      </w:r>
      <w:r>
        <w:rPr>
          <w:rFonts w:cs="Times New Roman" w:ascii="Times New Roman" w:hAnsi="Times New Roman"/>
          <w:b/>
        </w:rPr>
        <w:t>?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ьно напрягите все тело (мышцы), втяните голову в плечи. 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лабляться нельзя до полной остановки автомобиля. 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кидайте автомобиль до полной его остановки. 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выпрыгнуть из автомобиля при его столкновении, переворачивании. Шансов уцелеть будет боль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>26.  Давление одного человека на другого – это ситуация, при которой один человек ________________ другого сделать что-то, чего тот не хочет. Вставьте пропущенное слово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ет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ляет;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арива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 xml:space="preserve">27. Маша обращается к Юле: «Ты самая умная и добрая девочка в классе. Дай списать!» Чем является поступок Маши? Выберите правильный ответ: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роз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нтаж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ка вызвать чувство вины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 xml:space="preserve">28. Верны ли следующие суждения о передвижении велосипедистов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 В многорядном потоке машин велосипедист должен занять первый ряд, ехать возле тротуара на расстоянии не более одного метра от него или края проезжей части дороги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  Выезжать из ряда разрешается лишь для объезда или обгона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>29.   Если на улице или дороге есть велосипедная дорожка, обозначенная дорожным знаком «Велосипедная дорожка», то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ехать только по н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ехать и по ней и по соседней пешеходной дорож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ехать и по ней и по соседней пешеходной дорожке и проходящей рядом автомобильной дорог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все вышеуказанно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ы ли следующие суждения о землетрясениях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Землетрясение – это природное явление, связанное с гидрологическими процессами, происходящими в литосфере Земл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Для измерения энергии, выделяемой в очаге землетрясения, была введена шкала Меркали.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ы ли следующие суждения об извержениях вулканов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При эффузии из кратера вулкана выделяется вязкая магм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При эксплозивном выделении газ  выделяется с взрывом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ая гора была местом обитания древнеримского бога Вулкана?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а;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увий;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;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иманджаро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ны ли следующие суждения об метеорологических природных явлениях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Циклон – это область пониженного давления в атмосфер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Антициклон – это область повышенного атмосферного давления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рокое распространение инфекционной болезни среди людей, значительно превышающее обычно регистрируемый на данной территории уровень заболеваемости…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зоотия;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я;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фитоотия;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все вышеперечисленное.</w:t>
      </w:r>
      <w:r>
        <w:br w:type="page"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>35.  Сильный ветер в каждой стране называется по-своему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йдите ошибку в данных примерах.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и-бери;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фун;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ган;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>36.  Перед вами набор бытовых приборов.  Принцип работы одного из них напоминает принцип действия смерча. Что это за прибор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юг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ая плит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есос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>37. К тушению лесных пожаров, не допускаются лица моложе: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лет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лет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лет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>38. верны ли следующие суждения о пожарах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В подавляющем большинстве случаев основной причиной возникновения лесных пожаров является аномальная жар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Благодаря созданной эффективной системе недопущения пожаров, в России природные пожары не наносят большого материального вред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>39. Кто из ученых создал шкалу силы ветр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хтер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оносо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фор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делее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</w:rPr>
        <w:t xml:space="preserve">40. Верны ли следующие суждения?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Устье - часть дна речной долины, покрываемая водой в половодье или во время паводков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Сель – это бурный временный горный поток, состоящий из смеси воды и большого количества обломков горных пород – от глинистых частиц до крупных камней и глыб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А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Б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оба суждения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3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4:00Z</dcterms:created>
  <dc:creator>User</dc:creator>
  <dc:description/>
  <cp:keywords/>
  <dc:language>en-US</dc:language>
  <cp:lastModifiedBy>Дом</cp:lastModifiedBy>
  <dcterms:modified xsi:type="dcterms:W3CDTF">2014-03-25T10:10:00Z</dcterms:modified>
  <cp:revision>6</cp:revision>
  <dc:subject/>
  <dc:title/>
</cp:coreProperties>
</file>