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КСОУ  «Специальная (коррекционная  школа-интернат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вида г. Камешко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Календарно – тематическое 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о  письму  в  5 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5  часов  в 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 Лаптева  Галина Аркад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учение  ведется  по  типовой  программе  специальной  (коррекционной) 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вида. Учебник  «Русский  язык  для  5  класса,  Н.Г.  Галунчикова,  Э.В. Якубовская. – М.:  Просвещение, 2009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 языковой,  коммуникативной  и  лингвистической  компетентности 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процессе  изучения  грамматики  и  правописания  у  школьников  развивается  устная и  письменная  речь,  формируются  практически  значимые  орфографические  и  пунктуационные  навы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5  классе  продолжается  работа  по  звукобуквенному  анализу.  Учащиеся  овладевают  правописанием  значимых  частей  слова  и  частей  речи.  С  5  класса  начинается  систематическое  изучение  элементарного  курса  грамматики  и  право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учение  состава  слова  направлено  на  обогащение  словаря  учащихся. Формируются  навыки  построения  простого  предложения.  Закрепляются  орфографические  навыки 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5  классе  продолжается  работа  по формированию  навыков  связной  речи,  развитию  фонематического  слуха,  правильного  произношения  и  обогащения  словаря  учащихс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ваются  навыки  делового  письма. Ребята  учатся  оформлять  по  образцам  разные  виды  деловых  бумаг,  учатся  кратко  излагать  свои  мысли.  Продолжается  формирование  навыков  четкого  и  аккуратного  пись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 5  класса  должны  уметь:</w:t>
      </w:r>
    </w:p>
    <w:p>
      <w:pPr>
        <w:pStyle w:val="Style16"/>
        <w:rPr>
          <w:u w:val="none"/>
        </w:rPr>
      </w:pPr>
      <w:r>
        <w:rPr>
          <w:u w:val="none"/>
        </w:rPr>
        <w:t>различать  звуки  и  буквы,  гласные  и  согласные,  уметь  обозначать  их  на  письме;</w:t>
      </w:r>
    </w:p>
    <w:p>
      <w:pPr>
        <w:pStyle w:val="Style16"/>
        <w:rPr>
          <w:u w:val="none"/>
        </w:rPr>
      </w:pPr>
      <w:r>
        <w:rPr>
          <w:u w:val="none"/>
        </w:rPr>
        <w:t>подбирать  группы  родственных  слов;</w:t>
      </w:r>
    </w:p>
    <w:p>
      <w:pPr>
        <w:pStyle w:val="Style16"/>
        <w:rPr>
          <w:u w:val="none"/>
        </w:rPr>
      </w:pPr>
      <w:r>
        <w:rPr>
          <w:u w:val="none"/>
        </w:rPr>
        <w:t>проверять  написание  безударных  гласных,  звонких  и  глухих согласных  путем  изменения  формы  слова;</w:t>
      </w:r>
    </w:p>
    <w:p>
      <w:pPr>
        <w:pStyle w:val="Style16"/>
        <w:rPr>
          <w:b/>
          <w:b/>
          <w:u w:val="none"/>
        </w:rPr>
      </w:pPr>
      <w:r>
        <w:rPr>
          <w:u w:val="none"/>
        </w:rPr>
        <w:t xml:space="preserve">обозначать  мягкость согласных  буквой  </w:t>
      </w:r>
      <w:r>
        <w:rPr>
          <w:b/>
          <w:i/>
          <w:u w:val="none"/>
        </w:rPr>
        <w:t>ь</w:t>
      </w:r>
      <w:r>
        <w:rPr>
          <w:u w:val="none"/>
        </w:rPr>
        <w:t>;</w:t>
      </w:r>
    </w:p>
    <w:p>
      <w:pPr>
        <w:pStyle w:val="Style16"/>
        <w:rPr>
          <w:b/>
          <w:b/>
          <w:u w:val="none"/>
        </w:rPr>
      </w:pPr>
      <w:r>
        <w:rPr>
          <w:u w:val="none"/>
        </w:rPr>
        <w:t>разбирать  слово  по  составу;</w:t>
      </w:r>
    </w:p>
    <w:p>
      <w:pPr>
        <w:pStyle w:val="Style16"/>
        <w:rPr>
          <w:b/>
          <w:b/>
          <w:u w:val="none"/>
        </w:rPr>
      </w:pPr>
      <w:r>
        <w:rPr>
          <w:u w:val="none"/>
        </w:rPr>
        <w:t>выделять  имя  существительное  как  часть  речи;</w:t>
      </w:r>
    </w:p>
    <w:p>
      <w:pPr>
        <w:pStyle w:val="Style16"/>
        <w:rPr>
          <w:b/>
          <w:b/>
          <w:u w:val="none"/>
        </w:rPr>
      </w:pPr>
      <w:r>
        <w:rPr>
          <w:u w:val="none"/>
        </w:rPr>
        <w:t>строить  простое  распространенное  предложение;</w:t>
      </w:r>
    </w:p>
    <w:p>
      <w:pPr>
        <w:pStyle w:val="Style16"/>
        <w:rPr>
          <w:b/>
          <w:b/>
          <w:u w:val="none"/>
        </w:rPr>
      </w:pPr>
      <w:r>
        <w:rPr>
          <w:u w:val="none"/>
        </w:rPr>
        <w:t>связно  высказываться устно,  письменно (с помощью  учителя);</w:t>
      </w:r>
    </w:p>
    <w:p>
      <w:pPr>
        <w:pStyle w:val="Style16"/>
        <w:rPr>
          <w:b/>
          <w:b/>
          <w:u w:val="none"/>
        </w:rPr>
      </w:pPr>
      <w:r>
        <w:rPr>
          <w:u w:val="none"/>
        </w:rPr>
        <w:t>пользоваться  словар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 должны  знать:</w:t>
      </w:r>
    </w:p>
    <w:p>
      <w:pPr>
        <w:pStyle w:val="Style16"/>
        <w:rPr>
          <w:u w:val="none"/>
        </w:rPr>
      </w:pPr>
      <w:r>
        <w:rPr>
          <w:u w:val="none"/>
        </w:rPr>
        <w:t>алфавит;</w:t>
      </w:r>
    </w:p>
    <w:p>
      <w:pPr>
        <w:pStyle w:val="Style16"/>
        <w:rPr>
          <w:u w:val="none"/>
        </w:rPr>
      </w:pPr>
      <w:r>
        <w:rPr>
          <w:u w:val="none"/>
        </w:rPr>
        <w:t>способ проверки  написания  согласных  и  гласных  (путем  изменения формы  сло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 планирование  по  письму  в  5  классе  специальной  (коррекционной)  школы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 ви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 Повторение  изученного  в начальной 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повторить  сведения  по  письму,  изученные  в  курсе  начальной  школы;  развивать  связную  речь  учащихся,  учить  правильно  составлять  предложения; закрепить  знания  о  связи  слов  в  предложении, умение  выявлять  главные члены предложения.</w:t>
      </w:r>
    </w:p>
    <w:p>
      <w:pPr>
        <w:pStyle w:val="Normal"/>
        <w:jc w:val="both"/>
        <w:rPr/>
      </w:pPr>
      <w:r>
        <w:rPr/>
        <w:t>Повторить  сведения об  алфавите,  звуках  и  буквах,  закрепить правописание  звонких  и  глухих  согласных  на  конце  слов  и безударных  гласных  в  корне  слова;  воспитывать  бережное  отношение  к  язы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52"/>
        <w:gridCol w:w="3176"/>
        <w:gridCol w:w="1775"/>
        <w:gridCol w:w="1944"/>
        <w:gridCol w:w="87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 с  учебник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кни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        "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 слов  в предложени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и  второстепенные члены предлож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ее и сказуем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тельные предло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ительные предло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до свидания, благодар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лицательные предло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 и буквы. Алфави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жир, расстоя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 и  соглас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е  и  твердые  соглас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, ё, ю, 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начале  слова  и  после  согласны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 звонкие  и глух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 звонких  и  глухих  согласных  на  конце  сл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 ударные и  безудар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 и  обобщение  изученного  по  теме  «Повторени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 диктан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над  ошибками  диктан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b/>
          <w:b/>
          <w:u w:val="none"/>
        </w:rPr>
      </w:pPr>
      <w:r>
        <w:rPr>
          <w:b/>
          <w:u w:val="none"/>
        </w:rPr>
        <w:t>Слово</w:t>
      </w:r>
    </w:p>
    <w:p>
      <w:pPr>
        <w:pStyle w:val="Style16"/>
        <w:rPr/>
      </w:pPr>
      <w:r>
        <w:rPr>
          <w:b/>
        </w:rPr>
        <w:t>Цели</w:t>
      </w:r>
      <w:r>
        <w:rPr>
          <w:b/>
          <w:u w:val="none"/>
        </w:rPr>
        <w:t xml:space="preserve">: </w:t>
      </w:r>
      <w:r>
        <w:rPr>
          <w:u w:val="none"/>
        </w:rPr>
        <w:t>продолжать  знакомить  учащихся  с  частями  слова,  учить  находить  их,  подбирать  группы  родственных  слов,  закрепить  умение  разбора  слова  по  составу,  развивать  связную  речь  учащихся,  развивать умение   строить  связный текст,  воспитывать  бережное  отношение  к  язык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63"/>
        <w:gridCol w:w="3304"/>
        <w:gridCol w:w="1728"/>
        <w:gridCol w:w="1811"/>
        <w:gridCol w:w="91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 сло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 и  однокоренные сло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, охра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 рассказа  «Хвастуны» по вопросам на основании упр. 64, стр. 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, метал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лов  с  помощью  приставок  и  суффик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 диктант  за  1  четвер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над  ошибками  контрольного  диктан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 безударных  гласных  в  корне  сло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на  основании упр. 163 «Любимая  сказк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 звонких  и  глухих  согласных  в корне  сло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веряемые гласные и согласные  в  корне  сло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верблюд, библиоте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  и  предло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ительный твердый зна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ъ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сле приста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тное  сочинение  по  картине  А.А. Пластова  «Фашист  прилетел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вый след, жалобно скулит, убитый пастуш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родукция  картин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накомство с деловыми  бумагами. Записк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 и обобщение  по  теме  «Сло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 диктант  по  теме «Сло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над  ошибками контрольного диктан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  речи. Имя существитель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вспомнить  и закрепить сведения  о  частях речи,  известные  в  курсе  начальной  школы,  дать  понятие  имя  существительное,   закрепить  знание  грамматических категорий  данной  части  речи: одушевленность-неодушевленность,  собственные-нарицательные,  род,  склонение, число,  падеж;  учить  определять  род,  число,  падеж,  склонение  существитель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827"/>
        <w:gridCol w:w="1701"/>
        <w:gridCol w:w="1559"/>
        <w:gridCol w:w="8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 изученного  по  теме  «Части  речи»  в  начальной 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 речи: имя существительное, имя прилагательное, гла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ото, з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 существительное  как  часть 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шевленные и  неодушевленные  имена существ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и  нарицательные имена  существ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ца, косм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ен  существительных  по  чис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 имен  существительных. Мужской  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 род  име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род  имен 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 на  письме  рода  имен 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имен существительных мужского и женского рода с шипящ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ж,ш,щ,ч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он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по теме «Имя существитель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в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 диктант  по  теме «Имя  существительное» (за 1 полугод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над  ошибками контрольного дикт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 имен  существительных  по  пад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раг, ка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тельный падеж име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ный падеж име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ельный падеж име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ительный падеж име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ительный падеж име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ный падеж име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 по  теме «Изменение имен существительных по падеж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ые 1 с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ые 2 с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ые 3 с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склонения  имен 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склонение имен существительных в единственн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тельный падеж имен существительных 1-ого с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ный падеж имен существительных 1-ого с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ельный  падеж имен существительных 1-ого с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ительный падеж имен существительных 1-ого с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ительный падеж имен существительных 1-ого с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, грам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-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ный падеж имен существительных 1-ого с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, стаме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-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 по  теме «Падеж имен существительных 1-ого скло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здравительная  откры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Падеж имен существительных 1-ого скло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  контрольного дикт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 склонение  мен существительных в единственн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-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тельный  падеж  имен  существительных 2-ого с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-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ный  падеж  имен существительных 2-ого с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ельный  падеж  имен  существительных 2-ого с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-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ительный  падеж имен существительных 2-ого с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-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ительный падеж имен существительных 2-ого с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, матрос, са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ный падеж имен существительных 2-ого с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, комп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Падеж имен существительных 2 скло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зложение  по  упр. 333 «Божья  кор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по  теме «Падеж имен существительных 2 склонения» (3 четвер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над 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-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  склонение имен существительных в единственн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тельный  падеж имен существительных 3 с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-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ный, дательный и предложный падежи имен существительных 3с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-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ительный падеж имен существительных 3с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, гориз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-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ительный падеж имен существительных 3 с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-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Падежи имен существительных 3 склон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на, коллекция, сал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 дик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над 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чинение по картине А.Н. Комарова «Навод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  <w:r>
        <w:rPr/>
        <w:t xml:space="preserve">  продолжать  учить   различать  главные  и  второстепенные члены предложения. Закрепить знания о распространенных  и  нераспространенных предложениях. Познакомить учащихся с понятием однородные члены предложения, условиями постановки знаков препинания при  однородных член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827"/>
        <w:gridCol w:w="1701"/>
        <w:gridCol w:w="1559"/>
        <w:gridCol w:w="8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-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и второстепенные члены 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-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пространенные и распространенные 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-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подлежащие, сказуемые, второстепенные члены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так, ста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-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однородных членах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-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 изученного  по теме «Предло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 диктант  по  теме  «Предло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над 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-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 изученного  за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 диктант за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-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cs="Times New Roman"/>
      <w:sz w:val="28"/>
      <w:szCs w:val="28"/>
      <w:u w:val="single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31:00Z</dcterms:created>
  <dc:creator>Профи</dc:creator>
  <dc:description/>
  <cp:keywords/>
  <dc:language>en-US</dc:language>
  <cp:lastModifiedBy>связной</cp:lastModifiedBy>
  <dcterms:modified xsi:type="dcterms:W3CDTF">2014-02-04T16:14:00Z</dcterms:modified>
  <cp:revision>7</cp:revision>
  <dc:subject/>
  <dc:title/>
</cp:coreProperties>
</file>