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shd w:fill="FFFFFF" w:val="clear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0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1250"/>
        <w:gridCol w:w="40"/>
        <w:gridCol w:w="4081"/>
        <w:gridCol w:w="160"/>
        <w:gridCol w:w="40"/>
        <w:gridCol w:w="20"/>
      </w:tblGrid>
      <w:tr>
        <w:trPr/>
        <w:tc>
          <w:tcPr>
            <w:tcW w:w="10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Соотнес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номера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левого и правого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столбцов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выбрав соответ</w:t>
              <w:softHyphen/>
              <w:t>ствующую каждому стилю характеристику:</w:t>
            </w:r>
          </w:p>
        </w:tc>
      </w:tr>
      <w:tr>
        <w:trPr/>
        <w:tc>
          <w:tcPr>
            <w:tcW w:w="6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.   1) язык художественной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литературы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официально-деловой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) публицистический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) научный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5) обиходно-деловой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4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а) призыв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экспрессивность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б) точност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еспристраст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в) непринужденност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неподготовленнос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г) образност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эмоциональ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д) логичность, абстрактность  </w:t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Соотнес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номера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левого и правого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столбцов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определив необходимый стиль речи: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.   1) письменная творческая работа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на заданную тему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выступление на митинге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) чтение научного доклада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) письменное решение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инспектирующей комиссии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5) беседа с приятелями     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а) язык художественной литературы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художественный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) научны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) официально-делов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г) публицистическ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) разговорный</w:t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Определите, к какому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стилю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относятся данные тексты: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. И еще: среди части некоторой молоде</w:t>
              <w:softHyphen/>
              <w:t xml:space="preserve">жи,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и не только молодежи, распространен сейчас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некий рационализм. Я не о день</w:t>
              <w:softHyphen/>
              <w:t xml:space="preserve">гах, не о поло-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жении, хотя и это многих греет. Я о «здраво-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мыслии». Как-то слиш</w:t>
              <w:softHyphen/>
              <w:t xml:space="preserve">ком быстро смекаю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люди, какое дело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перспективнее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какая сп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циальность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пре</w:t>
              <w:softHyphen/>
              <w:t xml:space="preserve">стижнее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акая тема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проходиме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«Эту не стоит брать, на нее жизни не хватит».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язык художествен</w:t>
              <w:softHyphen/>
              <w:t xml:space="preserve">ной литературы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художественны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публицистиче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разговорный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. Тут такое дело: в моем разумении ко</w:t>
              <w:softHyphen/>
              <w:t xml:space="preserve">эффициент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лезности — понятие не</w:t>
              <w:softHyphen/>
              <w:t xml:space="preserve">однозначное.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ткуда пришла тема, рас</w:t>
              <w:softHyphen/>
              <w:t xml:space="preserve">скажу по порядку. Буду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излагать статью иллюстративно. Не для пущ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оходчи</w:t>
              <w:softHyphen/>
              <w:t xml:space="preserve">вости, а просто, чтобы показать х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мыс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...Вот хотя бы история с герпетоло</w:t>
              <w:softHyphen/>
              <w:t xml:space="preserve">гами.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редупреждаю заранее: помощь им уже оказа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никаких мер принимать не нужно. Рассказыва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 назидание, может быть, по аналогии кому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нибудь выйдет облегч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Итак, кто такие герпетологи? Очень популяр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люди. Крупнейшие газеты писали о них во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такими заголовками: «Капля яда», «В сто раз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ороже золота». Не собираюсь упрекать коллег, но в то же самое время  герпетологи писали жа</w:t>
              <w:softHyphen/>
              <w:t>лобы во все инстанции под общим за</w:t>
              <w:softHyphen/>
              <w:t>головком «Обратите на нас внимание, помогите нам».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публицистиче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науч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) разговорный 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. Так помрачнение и расстройство насту</w:t>
              <w:softHyphen/>
              <w:t>пают в природе. Гаснут роднички, торфенеют озерки, заводи затягиваются стрелолистом и кугой... Так входит в наш дом чудовище,  на избавление от кото</w:t>
              <w:softHyphen/>
              <w:t>рого потребуется усилий неизмеримо больше, чем потрачено нами на изгнание леса. По народной примете, лес притя</w:t>
              <w:softHyphen/>
              <w:t>гивает воду, чтобы затем отпустить ее облачком в дальнейшее странствие. Значит, он каждую каплю воды впряга</w:t>
              <w:softHyphen/>
              <w:t xml:space="preserve">ет в двойную и тройную работу. Чем больше леса,  тем чаще прикоснуться дождичком к земле те постоян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ве</w:t>
              <w:softHyphen/>
              <w:t>сти миллиметров осадков, что в сред</w:t>
              <w:softHyphen/>
              <w:t>нем получаем из океана в год. Но мы не учитываем также, сколько дополнитель</w:t>
              <w:softHyphen/>
              <w:t>ной влаги выкачивают корнями с глу</w:t>
              <w:softHyphen/>
              <w:t>бины сами деревья, внушительные автоматические насосы с отличным коэффициентом полезного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Лес приближает море, и сам как море, и корабли тут ночуют у его зеле</w:t>
              <w:softHyphen/>
              <w:t>ных причалов.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 науч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  язык художествен</w:t>
              <w:softHyphen/>
              <w:t>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литературы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художественны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   публицистический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6. Если служащий информирован кем-то или заметил сам слабый огонь или тле</w:t>
              <w:softHyphen/>
              <w:t>ние в здании метро или вокруг него, на путях,    кабельной сети или ином иму</w:t>
              <w:softHyphen/>
              <w:t>ществе метрополитена (включая  тонне</w:t>
              <w:softHyphen/>
              <w:t>ли, откосы и насыпи), он должен пред</w:t>
              <w:softHyphen/>
              <w:t>принять немедленные  действия, чтобы погасить его. Если огонь или тление до</w:t>
              <w:softHyphen/>
              <w:t>статочно слабы, чтобы служащие сами могли предпринять действия, скорость действия в высшей степени важна.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  язык художествен</w:t>
              <w:softHyphen/>
              <w:t>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литературы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художественны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 разговор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)  официально-деловой    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7.  Одной из проблем бюджетов муници</w:t>
              <w:softHyphen/>
              <w:t>пальных образований остается низкий уровень собственных закрепленных до</w:t>
              <w:softHyphen/>
              <w:t>ходов. При этом в последние годы уро</w:t>
              <w:softHyphen/>
              <w:t xml:space="preserve">вень закрепленных доходов становится все ниже и ниж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К нерешенным проблемам следует, на наш взгляд, отнести и неразработан</w:t>
              <w:softHyphen/>
              <w:t>ность методологических подходов регу</w:t>
              <w:softHyphen/>
              <w:t>лирования межбюджетных отношений: нет четких отработанных принципов пре</w:t>
              <w:softHyphen/>
              <w:t>доставления дотаций, субвенций, транс</w:t>
              <w:softHyphen/>
              <w:t>фертов, представляемых вышестоящи</w:t>
              <w:softHyphen/>
              <w:t>ми уровнями власти нижестоящим.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науч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официально-делов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публицистический</w:t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Задание. Выберите пункты, содержащие характеристику ОДСР: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8.    1) точ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стереотип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богатство языковых конструк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детальность из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эмоциональная окрашенность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Найд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лексические единицы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частотные в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ДСР: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9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) аббревиатуры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троп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канцеляриз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профессионализ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фразеологизмы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Найд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жанры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свойственны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ДСР: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0. 1)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вопросный пл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расска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автобиограф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устав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Найд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реквизиты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документов: 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1.  1) эмблема организ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юридический адрес организ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заголовок к тексту докумен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) адреса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число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Выбер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реквизиты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располагающиеся в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головочной части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до</w:t>
              <w:softHyphen/>
              <w:t>кументов: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2.  1) подпис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индекс докумен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текст докумен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д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наименование организации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Задание. Выберите реквизиты, располагающиеся в основной части документа: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3.  1) адреса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печ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) отметка о наличии прилож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текст докумен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заголовок к тексту документа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Выбер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реквизиты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располагающиеся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в оформляющей части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до</w:t>
              <w:softHyphen/>
              <w:t>кументов: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4.  1) отметка о наличии прилож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да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подпис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юридический адрес организ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индекс документа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Задание. Найдите пункт, в котором содержатся правильные варианты оформ</w:t>
              <w:softHyphen/>
              <w:t xml:space="preserve">ления реквизитов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«заголовок к тексту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», «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название вида документа», «подпись»: </w:t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5.1)  а) Запрос цен на холодильники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б)   </w:t>
            </w:r>
          </w:p>
        </w:tc>
        <w:tc>
          <w:tcPr>
            <w:tcW w:w="4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екану биологического факультета Курского госуниверсите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оф. Федоровскому Ф. Ф. студента 4-го курса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явл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) Куратор_____________А. М. Сергиенк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подпись)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  а) О запросе цен на холодильники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б)    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Декану биофака КГУ проф. Федоровскому Ф.Ф. от студент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Марченко И.С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явл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) Куратор______________Сергиенко А. 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подпись)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а) О стоимости холодильников 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SAMSUNGBIO SR - 488DV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б) 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екану биологического факультета Курского госуниверсите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оф. Федоровскому Ф. Ф. студента 4-го курс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биологического факультет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Марченко И.С.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в)  Куратор гр. ПР-21____________Сергиенко А.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юридического факультета Курск ГТУ  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)  а) О стоимости холодильников 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)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екану биологического факультета Курского государственного университе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оф. Федоровскому Ф. Ф. студента 4-го курса биологического факультета Марченко Игоря Сергеевич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явлени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) Куратор гр. ПР-21_______________А. М. Сергиенк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юридического факультета Курского гос. тех. Университета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а) О стоимости холодильников 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SAMSUNGBIO SR -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488DV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)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Декану биологического факультета Воронежского госуниверситета проф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Федоровскому Ф. Ф. студента 4-го курса биологического факульте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Марченко Игоря Сергеевич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явление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) Куратор гр. ПР-21 _______________А. М. Сергиенк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юридического факультета Курского государствен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технического университета                               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Выберите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 документы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относящиеся к группе деловых бумаг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личного характера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6.  1) характерист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запро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извин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резю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объяснительная записка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Выбер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документы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относящиеся к группе деловых бумаг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лужеб</w:t>
              <w:softHyphen/>
              <w:t>ного характера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7.  1) справ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довере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приглаш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докладная запис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объявление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Выбер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документы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относящиеся к групп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«Деловая переписка»: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8.1) выписка из протокол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поздра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догов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просьб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извещение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Соотнесите номера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левого и правого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толбцов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9. 1) распис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зая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довере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протоко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резюме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а) документ, содержащий просьбу или предложение лица (лиц), адре</w:t>
              <w:softHyphen/>
              <w:t>сованный должностному лицу или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) документ, представляющий потен</w:t>
              <w:softHyphen/>
              <w:t>циальному работодателю анкетные данные, профессиональные и лич</w:t>
              <w:softHyphen/>
              <w:t>ные качества и возможности пре</w:t>
              <w:softHyphen/>
              <w:t>тендента на какую-либо должнос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) документ, подтверждающий полу</w:t>
              <w:softHyphen/>
              <w:t>чение каких-либо материальных ценност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г) документ, фиксирующий ход обсуждения вопросов и принятия решений на собрания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) документ, свидетельствующ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 предоставлении права другому лицу на совершение определенных действи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0.  1) характерист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догово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автобиограф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объяснительная запис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5) докладная записка   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а) документ, излагающий должност</w:t>
              <w:softHyphen/>
              <w:t>ному лицу причины нарушения трудовой (учебной) дисциплин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) документ, в котором говоритс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 профессиональных и личных ка</w:t>
              <w:softHyphen/>
              <w:t>чествах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) документ, в котором дается крат</w:t>
              <w:softHyphen/>
              <w:t>кое описание своей жизн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г) документ, адресованный руково</w:t>
              <w:softHyphen/>
              <w:t>дителю организации с изложением какого-либо вопрос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) документ, представляющий собой соглашение сторон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Соотнес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номера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левого и правого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столбцов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выбрав тип докумен</w:t>
              <w:softHyphen/>
              <w:t>та, необходимого чтобы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1. 1)  оправдать свое отсутствие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на работ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 получить льготную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путевк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продать дачу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) выиграть конкурс на замещение вакант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олж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 произвести ремонт оборудования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а) заявление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) объявление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в) резюме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г) объяснительную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писку                                                                     д) докладную записку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2. 1) сообщить о прибытии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получить информацию о каких-либо товарах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услугах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) сообщить о невозможности выполнить какие-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либо обяза</w:t>
              <w:softHyphen/>
              <w:t>тельства (услуг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установить партнерские (деловые) отнош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приобрести какие-либо товары</w:t>
            </w:r>
          </w:p>
        </w:tc>
        <w:tc>
          <w:tcPr>
            <w:tcW w:w="42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а) отказ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) извещ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) предлож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г) заказ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) запрос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Определ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тип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документа по следующим фрагментам: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3. Довожу до Вашего сведения, что в складском помещении № 3 с 12.06.03 по настоящее время не производится уборк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ошу принять меры.</w:t>
            </w:r>
          </w:p>
        </w:tc>
        <w:tc>
          <w:tcPr>
            <w:tcW w:w="5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зая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докладная запис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извещение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4.  Наше предложение по оказанию дизайнерских услуг было направ</w:t>
              <w:softHyphen/>
              <w:t>лено Вам электронной почтой 26.04.03. Так как мы не получили Вашего уведомления, хотелось быть уверенными, что наше пред</w:t>
              <w:softHyphen/>
              <w:t>ложение попало в Ваше поле зр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илагаем копию нашего перво</w:t>
              <w:softHyphen/>
              <w:t>начального предложения.</w:t>
            </w:r>
          </w:p>
        </w:tc>
        <w:tc>
          <w:tcPr>
            <w:tcW w:w="5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предлож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довереннос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напоминание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5. В связи с заболеванием органов кровообращения прошу предоста</w:t>
              <w:softHyphen/>
              <w:t>вить мне путевку в местный кардиологический санаторий «Раздоль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правка о необходимости сана</w:t>
              <w:softHyphen/>
              <w:t>торного лечения прилагается.</w:t>
            </w:r>
          </w:p>
        </w:tc>
        <w:tc>
          <w:tcPr>
            <w:tcW w:w="5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зая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объяснительная запис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просьба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6. Демина Елена Михайловна работает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 ТМО № 2 г. Курска с октябр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999 года. Имеет сертификат врача-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гомеопата. Зарекомендовала себя как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квалифицированный специалист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Жалоб со стороны посетителей и нарицаний со стороны админи</w:t>
              <w:softHyphen/>
              <w:t>страции не имеет.</w:t>
            </w:r>
          </w:p>
        </w:tc>
        <w:tc>
          <w:tcPr>
            <w:tcW w:w="5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резю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) автобиография 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7. Выдана Савельеву И. М. в том, что он работает в должности началь</w:t>
              <w:softHyphen/>
              <w:t>ника отдела маркетинга ОАО «Курскрезинотехника» с окладом 4500 (Четыре тысячи пятьсот) рублей.</w:t>
            </w:r>
          </w:p>
        </w:tc>
        <w:tc>
          <w:tcPr>
            <w:tcW w:w="5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довере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извещени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справка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Найд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лишние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для данного документа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реквизиты: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8. Ректору КурскГТУ проф. Захарову И.С.  студент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-го курса экономического факультета Морозова Александра Николаевича</w:t>
            </w:r>
          </w:p>
        </w:tc>
        <w:tc>
          <w:tcPr>
            <w:tcW w:w="5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подпис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да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печать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явление.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ошу продлить мне экзамена</w:t>
              <w:softHyphen/>
              <w:t>ционную сессию до 01.07.03 в связи с болезнью с 01.04.03 по 05.06.03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правка прилагается</w:t>
            </w:r>
          </w:p>
        </w:tc>
        <w:tc>
          <w:tcPr>
            <w:tcW w:w="5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07.06.03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 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М.П.                                      Морозов         </w:t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5371"/>
      </w:tblGrid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9.  Объявление № 14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ниму под офис небольшое поме</w:t>
              <w:softHyphen/>
              <w:t>щение в центре города с теле</w:t>
              <w:softHyphen/>
              <w:t>фоном. Тел. 57-34-90 (с 16 часов). И.П. Селиверстов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) наименование документ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подпись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номер докумен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0. Довереннос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Я, Савельева Ирина Семеновна, паспорт №3801 178605, выдан ОМ № 7 УВД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г. Курска 17.05.01, проживающая по адресу: г. Курск, ул. Серегина, д. 14 кв. 7, доверяю Борисову Андрею Игоревичу, паспорт № 3899 291967, выдан ОМ №7 УВД г. Курска 15.10.99, проживающему по адресу: г. Курск, ул. Серегина, д. 14 кв. 18, получить причитающееся мне пособие по утрате кормильца за май 2003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Савельева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6.06.03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дпись Савельевой Ирины Семе</w:t>
              <w:softHyphen/>
              <w:t xml:space="preserve">новны удостоверя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Нотариус   __________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   В. П. Григорье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6.06.03                 М.П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Р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. Копия паспорта прилагается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удостоверение подписи довер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печат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постскриптум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1.    Выписка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из протокола № 8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седания кафедры психологии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Курского государственного университета от 16 мая 2002 год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рисутствовало 13 человек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едседатель — Е. Н. Мормышев Секретарь — Р. Ф. Коломие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. Об утверждении плана повышения качества подготовки специали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лушали: проф. Мормышева Е. Н., представившего проект плана повы</w:t>
              <w:softHyphen/>
              <w:t>шения качества подготовки специа</w:t>
              <w:softHyphen/>
              <w:t>листа. Предложено проект принять за основу и утвердить план повыше</w:t>
              <w:softHyphen/>
              <w:t>ния качества подготовки специали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становили: утвердить план повышения качества подготовки специалис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едседатель_____Е. Н. Мормыше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екретарь________Р. Ф. Коломиец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)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номер докумен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вестка дня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tbl>
      <w:tblPr>
        <w:tblW w:w="107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5360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2. ООО «Селга»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Директору  ООО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«Патрик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05000, Курск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г-ну Терехину С. П.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ул. Марата, 4                 305000, Курск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тел. 52-12-48                  ул. Ватутина, 20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факс (0712) 50-34-80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ИНН 63791101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р/с 1000538711912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ИК 3421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КОНХ 1222076511009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КПО 5512091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7.06.03 № 17-29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На№ 15-14-03 от 26.06.03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 невозможности присутствия на презентации новой коллекц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Уважаемый Сергей Петрович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имите искренние извинения за то, что не смогу участвовать в презентации Вашей новой коллекции 04.07.03 в связи с запланированной поездкой в г. Санкт-Петербур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Желаю Вам всяческих успехов и надеюсь на сотрудничество в дальнейш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С благодарност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иректор ООО «Селга»_____В. В. Егор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(подпись)          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печат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юридический адрес организаци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заголовок</w:t>
            </w:r>
          </w:p>
        </w:tc>
      </w:tr>
      <w:tr>
        <w:trPr/>
        <w:tc>
          <w:tcPr>
            <w:tcW w:w="10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Задание.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Выберите пункты, содержащи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характеристику НСР: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3.  1) объектив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безлич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эмоциональ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информационная насыще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абстрактность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Задание.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Найд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лексические единиц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, частотные в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СР: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4.  1) фразеологиз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терм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сложносокращенные сл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заимствованные сл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стилистические фигуры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Найдите основны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структурные элементы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научного произведения: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выбор методов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выявление предмета (объекта)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обсуждение результатов исслед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) формулирование пожеланий новы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исследователя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обоснование актуальности исследования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Найд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жанры,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свойственны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СР: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6.  1) монограф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газетная стать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докла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дипломный проек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учебно-методическое пособие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Выберите пункты, содержащи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правила компресси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научного про</w:t>
              <w:softHyphen/>
              <w:t>изведения: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7.  1) использование лексики 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бобщенно-абстрактным значе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обязательное цит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выделение ключевых сл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выбор соответствующих клиш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5) строгое сохранени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иллюстрированного материала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Соотнесите номера правого и левого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толбцов: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8.  1) реферат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аннотаци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тезисы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рецензи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конспект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а) кратко сформулированные основные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ложения научного произ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б) изложение основного содержания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ервоисточ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в) сжатый, но связный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оследовательный вариант науч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ервоисточника с мак</w:t>
              <w:softHyphen/>
              <w:t xml:space="preserve">симальны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охранением его смысл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г)официальный письменный отзыв, содер-</w:t>
              <w:softHyphen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жащий критический разбор науч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ервоисточни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д) краткий разъяснительный материал п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содержанию и назначению науч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ервоисточника</w:t>
            </w:r>
          </w:p>
        </w:tc>
      </w:tr>
      <w:tr>
        <w:trPr/>
        <w:tc>
          <w:tcPr>
            <w:tcW w:w="10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Выберите самое точное название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текста: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9. Правовую основу деятельности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 сфере занятости составляют нормативные акты, которые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 уровню разработки и принятия можно разделить на три группы. К первой группе относятся правовые акты федерального уровня. Среди них можно выделить зако</w:t>
              <w:softHyphen/>
              <w:t>нодательные акты «общего плана», закреп</w:t>
              <w:softHyphen/>
              <w:t>ляющие начала и основные принципы местного самоуправления и порядок взаи</w:t>
              <w:softHyphen/>
              <w:t>модействия его органов с органами госу</w:t>
              <w:softHyphen/>
              <w:t>дарственного управления, различными государственными службами и отдель</w:t>
              <w:softHyphen/>
              <w:t>ными учреждениями, организациями и предприят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торую группу правовых актов образуют документы, принимаемые на уровне субъ</w:t>
              <w:softHyphen/>
              <w:t>екта Федерации. Это уставы субъектов Федерации, законы и постановления пред</w:t>
              <w:softHyphen/>
              <w:t>ставительных и исполнительных органов субъектов Федерации по вопросам мест</w:t>
              <w:softHyphen/>
              <w:t>ного самоуправ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Третью группу образуют правовые акты, принимаемые органами и должност</w:t>
              <w:softHyphen/>
              <w:t>ными лицами местного самоуправления. Это такие уставы муниципальных образо</w:t>
              <w:softHyphen/>
              <w:t xml:space="preserve">ваний, постановления и распоряжения их представительных и исполнительных органов и отдельных должностных лиц, в том числе относящиеся к сфере занят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ким образом, очевидны большие пол</w:t>
              <w:softHyphen/>
              <w:t>номочия, предоставленные федеральным центром муниципалитету в сфере управ</w:t>
              <w:softHyphen/>
              <w:t>ления занятостью. Важно найти наиболее эффективный механизм для реализации этих полномочий в конкретных условиях развития занятости и рынка труда в муни</w:t>
              <w:softHyphen/>
              <w:t>ципальных образованиях.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Три группы  нормативных акт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Полномочия муниципали</w:t>
              <w:softHyphen/>
              <w:t xml:space="preserve">тета в сфер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управления занятостью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 О правовой основе дея</w:t>
              <w:softHyphen/>
              <w:t xml:space="preserve">тельн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муниципали</w:t>
              <w:softHyphen/>
              <w:t xml:space="preserve">тета в сфере 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нятостью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0. Многие коммерческие фирмы, желающие организовать сво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еЬ-сервер, не в со</w:t>
              <w:softHyphen/>
              <w:t>стоянии принимать на работу профессио</w:t>
              <w:softHyphen/>
              <w:t xml:space="preserve">нальны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еЬ-дизайнеров и программи</w:t>
              <w:softHyphen/>
              <w:t xml:space="preserve">стов. В качестве реальной альтернативы рассматривается вопрос об использовании так называемых авторских средств публикации 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. Авторские средства ориентированы на пользователя-непро</w:t>
              <w:softHyphen/>
              <w:t>фессионала, т. е. не предусматривают специальных навыков программирова</w:t>
              <w:softHyphen/>
              <w:t>ния, однако они достаточно мощны и способны обеспечить высокое каче</w:t>
              <w:softHyphen/>
              <w:t xml:space="preserve">ств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еЬ-продукции. После созда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-документ может быть опублико</w:t>
              <w:softHyphen/>
              <w:t xml:space="preserve">ван на действующем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еЬ-сервере.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Проблемы ком</w:t>
              <w:softHyphen/>
              <w:t>мерческих фир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Авторские средства публикации 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е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Подготовка программис</w:t>
              <w:softHyphen/>
              <w:t>тов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профессио-</w:t>
              <w:softHyphen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налов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9"/>
        <w:gridCol w:w="5371"/>
      </w:tblGrid>
      <w:tr>
        <w:trPr/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Задание.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Выберите пункт, в котором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аиболее точн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сформулирована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сновная мысль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текста: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1. Непосредственным доказа</w:t>
              <w:softHyphen/>
              <w:t>тельством существования хао</w:t>
              <w:softHyphen/>
              <w:t>тического движения молекул служит броуновское движение. Это явление заключается в том, что весьма малые (види</w:t>
              <w:softHyphen/>
              <w:t>мые только в микроскоп) взвешенные в жидкости части</w:t>
              <w:softHyphen/>
              <w:t>цы всегда находятся в состоя</w:t>
              <w:softHyphen/>
              <w:t>нии непрерывного беспорядоч</w:t>
              <w:softHyphen/>
              <w:t>ного движения, которое не за</w:t>
              <w:softHyphen/>
              <w:t>висит от внешних причин и оказывается проявлением внут</w:t>
              <w:softHyphen/>
              <w:t>реннего движения вещества. Броуновские частицы совер</w:t>
              <w:softHyphen/>
              <w:t>шают движение под влиянием беспорядочных ударов молекул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Броуновские частицы со</w:t>
              <w:softHyphen/>
              <w:t xml:space="preserve">вершают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движение под влиянием беспорядоч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ударов молекул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Доказательством сущест</w:t>
              <w:softHyphen/>
              <w:t xml:space="preserve">вования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хаотического движения молекул служи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броуновское движение, представляюще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обой непрерывное беспорядоч</w:t>
              <w:softHyphen/>
              <w:t xml:space="preserve">но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движение малых частиц под влияние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ударов молекул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3) Хаотическое движение видимых 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микроскоп частиц называетс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броу-</w:t>
              <w:softHyphen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новским движением.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2.Р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inte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— программа для художников, иллюстрирующая ту натуральную среду, к кото</w:t>
              <w:softHyphen/>
              <w:t>рой они привыкли, пользуясь реальными материал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Уникальность программы заключена в полной свободе действий художника, когда ему не приходится думать во время работы о чем-то еще, кроме творчества. Начиная с необычной концепции интерфейса с инструментами и палитрами и заканчивая специальным наст</w:t>
              <w:softHyphen/>
              <w:t>раиваемым модулем, который добавляет вашей мыши полез</w:t>
              <w:softHyphen/>
              <w:t>ные динамические свойства, все как бы отвлекает от факта, что перед вами компьютер. А при работе с графическим планше</w:t>
              <w:softHyphen/>
              <w:t>том и пером грань между настоя-щим и виртуальным рисованием и вовсе становится незаметной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Р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inte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— единственная программа, не ограничи</w:t>
              <w:softHyphen/>
              <w:t>вающая художник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 творческих замыслах (творчеств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При работе с Р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inte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художник забывает, что создает виртуальные ри</w:t>
              <w:softHyphen/>
              <w:t>сун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Необычная концепция интерфейса Р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inte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помогает художнику творить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Выберите правильный вариант, расположив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абзац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в соответствии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 логикой научной мысли: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3. А. В эти годы почти во всех европейских социалистических странах сменился политический  строй и стало очевидным, что введение рыночной системы повлечет за собой последующую  интеграцию в мировую экономику. Однако ни  хозяйства этих стран, ни их руководители не были подготовлены по объективным критериям к та</w:t>
              <w:softHyphen/>
              <w:t>кой интеграц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. Фактически условия вступления в МВФ, МБРР, ВТО, ЕС служат своеобразными крите</w:t>
              <w:softHyphen/>
              <w:t>риями готовности стран переходной экономики к международной интеграци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. Способы интеграции стран переходной эко</w:t>
              <w:softHyphen/>
              <w:t>номики в мировую экономическую систему опре</w:t>
              <w:softHyphen/>
              <w:t>деляются не только желаниями тех или иных руко</w:t>
              <w:softHyphen/>
              <w:t>водителей этих стран, но и выдвигаемыми усло</w:t>
              <w:softHyphen/>
              <w:t>виями членства в международных организациях, например, так называемыми копенгагенскими критериями членства в ЕС, которые устанавли</w:t>
              <w:softHyphen/>
              <w:t>вают перечень необходимых параметров нацио</w:t>
              <w:softHyphen/>
              <w:t>нального разви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Г. Одна из основных причин трансформа</w:t>
              <w:softHyphen/>
              <w:t>ции национальных экономик стран Центральной и Восточной Европы в мировую экономическую систему — падение эффективности националь</w:t>
              <w:softHyphen/>
              <w:t>ного производства и стремление решить внутри</w:t>
              <w:softHyphen/>
              <w:t>региональные проблемы методами и средствами, используемыми в западной экономике. Начиная с периода реформ в 1985—1987 гг. в странах Центральной и Восточной Европы — Чехосло</w:t>
              <w:softHyphen/>
              <w:t>вакии, Венгрии, Польше, в ряде других стран, включая бывшие советские республики, возобла</w:t>
              <w:softHyphen/>
              <w:t>дало мнение, что пришло время ввести некий вид социалистической рыночной экономики.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)  ВГАБ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2)  ГАБВ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 АГБ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 ГАВБ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5)  БАГВ 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4.  А Неудивительно, что весьма продолжительное  время после появления компьютера художников   не удовлетворяло качество его работы — им не  нравился «технологический вид» изображения.  Растровая картинка, получаемая с помощью инструментов, имевшихся в тогдашних графических программах, отличалась неправдоподобностью, плакатными открытыми цветами, жесткостью линий. Что-то похожее сейчас можно найти, например, в ОС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, в подручном графиче</w:t>
              <w:softHyphen/>
              <w:t xml:space="preserve">ском редакторе под названием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. Когда в 1991 г. появилась первая, изобре</w:t>
              <w:softHyphen/>
              <w:t xml:space="preserve">тенная Марком Циммером, верс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Painte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, она намного превосходила любую графическую программу на платформе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Macintosh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по количеству художественных инструментов, материалов и особенно по «правдоподобности» изобра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. Имеющийся на данный момент разнообраз</w:t>
              <w:softHyphen/>
              <w:t>нейший ассортимент программного обеспечения позволяет заниматься любым родом творчества на самом профессиональном уровне, на какой только способен пользователь. Единственное усло</w:t>
              <w:softHyphen/>
              <w:t>вие - программный продукт необходимо освоить, ознакомиться с функциями и особенностями интерфей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Г. Существует целый ряд графических редакто</w:t>
              <w:softHyphen/>
              <w:t>ров, знание которых обязательно при профессио</w:t>
              <w:softHyphen/>
              <w:t>нальной работе верстальщиков и дизайнеров. Их основные задачи — создавать и моделировать качественные эскизы интерьеров, строить чер</w:t>
              <w:softHyphen/>
              <w:t>тежи, планировать архитектурные и топографи</w:t>
              <w:softHyphen/>
              <w:t>ческие модели, заниматься киномонтажом и мно</w:t>
              <w:softHyphen/>
              <w:t>гое другое. Однако ввиду своей профессион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направленности они не предоставляют полноценной альтернативы для свободного изобразительного творчества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1) БАГВ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ВГБ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ВГАБ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ГАБ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) АВГБ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Задание. Определите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вид реферативного письма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по следующим фрагментам: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5. Предложенная вниманию читателей статья  Алексея Портнова «Мольберт ил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Раinte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?» знакомит читателя с новыми достижениями в области компьютерной гра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ызывает интерес композиция данной работы. В начале статьи автор делает ряд философских замечаний о том, что же та</w:t>
              <w:softHyphen/>
              <w:t>кое компьютерное изображение не с точки зрения техники и электроники, а с позиции творчества: как идея, рожденная художни</w:t>
              <w:softHyphen/>
              <w:t>ком, воплощается на мониторе, из неосяза</w:t>
              <w:softHyphen/>
              <w:t>емой мечты превращается в нечто сущест</w:t>
              <w:softHyphen/>
              <w:t>вующее, доступное для прочтения. Таким образом Алексей доказательно подводит нас к выводу, что компьютер — это мощ</w:t>
              <w:softHyphen/>
              <w:t>ный, полноценный помощник художника, но не его заменитель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Заслуживает внимания тот факт, что Алек</w:t>
              <w:softHyphen/>
              <w:t>сей Портнов подробно рассказывает о про</w:t>
              <w:softHyphen/>
              <w:t xml:space="preserve">грамме для художнико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Раintе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, понимая, что она не сможет не заинтересовать специа</w:t>
              <w:softHyphen/>
              <w:t xml:space="preserve">листов. Автор выделяет ряд особенносте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Раintеr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: наличие широкого спектра инстру</w:t>
              <w:softHyphen/>
              <w:t>ментов и богатой палитры, все виды гра</w:t>
              <w:softHyphen/>
              <w:t>фики; возможность совмещения различных техник на одном полотне; создание динами</w:t>
              <w:softHyphen/>
              <w:t>ческого плавающего слоя; высокий уровень векторной гра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Несомненно, что статья вызовет интерес у широкого круга читателей, так как автор компетентно и доступно говорит об интере</w:t>
              <w:softHyphen/>
              <w:t>сующем его вопросе, последовательно излагает материал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)  аннотаци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2) реферат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3) рецензия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6. В статье «Комплекс мер по повышению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эффективности научно-технических дости-      жений» рассматривается проблема разработки концепции государственной полити</w:t>
              <w:softHyphen/>
              <w:t>ки по вовлечению в хозяйственный оборот объектов интеллектуальной собственности и предлагается ряд организационно-мето</w:t>
              <w:softHyphen/>
              <w:t>дических мероприятий по использованию научно-технических дости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 начале статьи говорится о необходимо</w:t>
              <w:softHyphen/>
              <w:t>сти коренного изменения отношения госу</w:t>
              <w:softHyphen/>
              <w:t>дарства к ИС и намечены пути реализации этой програм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Особое внимание обращается на цели концепции государственной политики, на ее формирование. Она должна основы</w:t>
              <w:softHyphen/>
              <w:t>ваться, утверждается в статье, на принци</w:t>
              <w:softHyphen/>
              <w:t>пах приоритета и поддержки наиболее важ</w:t>
              <w:softHyphen/>
              <w:t>ных технологий, оказывающих решающее влияние на повышение эффективности производства и конкурентоспособности продукции и обеспечивающих переход к новым технологическим уклад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 статье перечислены требования по выбору приоритетных технологий. Кроме этого, должны быть оценены коммерческие показатели, в частности уровень эффек</w:t>
              <w:softHyphen/>
              <w:t>тивности с учетом срока окупаемости вло</w:t>
              <w:softHyphen/>
              <w:t>женных затра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 мнению авторов статьи, в концепции должна быть предусмотрена правовая охра</w:t>
              <w:softHyphen/>
              <w:t>на объектов, которая в настоящее время обеспечивается на основе патентного зако</w:t>
              <w:softHyphen/>
              <w:t>нодательства по защите от недобросовест</w:t>
              <w:softHyphen/>
              <w:t>ной конкуренции, законодательства об автор</w:t>
              <w:softHyphen/>
              <w:t>ских правах. Поэтому необходимо введение следующих первоочередных мер по защите прав авторов-правообладателей ИС, права на которую закреплены государством; по выявлению и пресечению нарушений прав ИС; по разработке и введению норм обращения с ИС, созданной за счет феде</w:t>
              <w:softHyphen/>
              <w:t>рального бюджета и охраняемой в режиме коммерческой тайны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) тезис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) конспект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3) реферат </w:t>
            </w:r>
          </w:p>
        </w:tc>
      </w:tr>
      <w:tr>
        <w:trPr>
          <w:trHeight w:val="10415" w:hRule="exact"/>
        </w:trPr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7. Б. использ. мат данные, котор. вводятся в П. к. для Ид. Л. кажд. человека.</w:t>
            </w:r>
          </w:p>
          <w:p>
            <w:pPr>
              <w:pStyle w:val="Style15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Б. т.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2385</wp:posOffset>
                      </wp:positionV>
                      <wp:extent cx="622300" cy="368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2.55pt" to="92.75pt,31.5pt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2385</wp:posOffset>
                      </wp:positionV>
                      <wp:extent cx="825500" cy="355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2.55pt" to="179.75pt,30.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82245</wp:posOffset>
                      </wp:positionV>
                      <wp:extent cx="0" cy="279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4.35pt" to="39.8pt,36.3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96215</wp:posOffset>
                      </wp:positionV>
                      <wp:extent cx="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5.45pt" to="178.8pt,37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Ф.Б.                                 П.Б.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) Ид. отпечатков     1) «Отпечаток голос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альцев и ладоней   (спектрограмма речи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2) Геометр.лица        2) Динамика ударов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3) Изобр.радужн.      по клавишам (число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оболочки               знаков в мин. при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етчатки гла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печати)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3) Особен-ти подписи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от руки  </w:t>
            </w:r>
          </w:p>
          <w:p>
            <w:pPr>
              <w:pStyle w:val="Style15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Ид. Л. на основе Ф. Б. базируется на использ. современ. достиж. в обл. К. зр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Такого рода С. находят примен. в разн. обл., в т. ч. и для Ид. 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Учит-ая быстроту развития К. || действия и особенно нейросетевых К.!, что Ид. Л. на основе распоз-ия визуальной И. имеет &gt; перспектив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С. Ид., основ-ые на использ. П.Б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группу разнохаракт. методов 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К наст. вр. &gt; развитие в этой группе достигли С. Ид. по «отпечатку голоса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д. Л. на основе А. различий выполн. лич</w:t>
              <w:softHyphen/>
              <w:t xml:space="preserve">ной подписи имеет &gt; перспективы. 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) конспект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) тезис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3) сложный план  </w:t>
            </w:r>
          </w:p>
        </w:tc>
      </w:tr>
      <w:tr>
        <w:trPr/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8.  И. А. Пыхова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К решению проблем межбюджетных  отношений // Экономика и жизнь. 200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4.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татья представляет собой анализ совре</w:t>
              <w:softHyphen/>
              <w:t>менного бюджетного процес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Автор рассматривает межбюджетные отно</w:t>
              <w:softHyphen/>
              <w:t>шения Свердловской области и освещает проблемы, возникающие при разработке бюд</w:t>
              <w:softHyphen/>
              <w:t>жетов территории, предлагая при этом усовершенствовать правовую базу для реше</w:t>
              <w:softHyphen/>
              <w:t>ния существующих ныне пробл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татья И. А. Пыховой написана доступным языком, хорошо структурирована и може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редставлять интерес не только для специа</w:t>
              <w:softHyphen/>
              <w:t>листов в области экономики, но и широко</w:t>
              <w:softHyphen/>
              <w:t>го круга читателей.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) тезис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) аннотаци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) реферат 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9. Из всех изобретений, появившихся на Западе в период средневековья, самое разрушитель</w:t>
              <w:softHyphen/>
              <w:t>ное - порох - имело наибольшее влияние в политическом, экономическом и научном отнош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ервоначальное изобретение пороха припи</w:t>
              <w:softHyphen/>
              <w:t>сывается и арабам, и византийским грекам, но вероятнее всего, он был изобретен в Кита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екрет его изготовления заключается в том, чтобы, добавляя к углю и сере селитру, приготовить вещество, сгорающее без воздух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елитра встречается в природе в некоторых залежах, а также в переудобренной земл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Быть может, впервые она случайно была использована при изготовлении ракет для фейерверка или было замечено, что приме</w:t>
              <w:softHyphen/>
              <w:t>нение ее вместо соды (углекислого натрия) в виде плавня с древесным углем вызывало яркую вспышку и легкий взрыв.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) конспект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) реферат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) тезисы  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Задание. Соотнесите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 номер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 левого  и правого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толбцов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>, выбрав правильный вариант оформления библиографии: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50.1) статья периодическо</w:t>
              <w:softHyphen/>
              <w:t>го изд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2) авторское исследов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3) статья в научном сборни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4) автореферат диссер</w:t>
              <w:softHyphen/>
              <w:t>т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5) издание, выпущенное под чьей-либо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редак</w:t>
              <w:softHyphen/>
              <w:t>цией</w:t>
            </w:r>
          </w:p>
        </w:tc>
        <w:tc>
          <w:tcPr>
            <w:tcW w:w="5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а)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Ефремов С. К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Комплексная си</w:t>
              <w:softHyphen/>
              <w:t xml:space="preserve">стема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управления технологией // Известия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КурскГТУ. 2001. № 4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б)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Солганик Г. Я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тилистика рус</w:t>
              <w:softHyphen/>
              <w:t xml:space="preserve">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языка. - М.: Дрофа, 199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в)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Петрухин С. М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Актуальные проблем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етской преступно</w:t>
              <w:softHyphen/>
              <w:t xml:space="preserve">сти. Автореф. дисс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канд. юрид. наук/РУДН. -М., 1998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г)  Разберемся в игре? / Под ре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. Ю. Никитина. - М.: Наука, 1993.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д)  Защита информационной си</w:t>
              <w:softHyphen/>
              <w:t xml:space="preserve">стемы о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несанкционированно</w:t>
              <w:softHyphen/>
              <w:t xml:space="preserve">го доступа //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овременное ин</w:t>
              <w:softHyphen/>
              <w:t xml:space="preserve">формационно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общество и его проблемы.—Воронеж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ВГУ, 2000.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80" w:right="585" w:gutter="0" w:header="0" w:top="46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2-03T06:08:27Z</dcterms:modified>
  <cp:revision>61</cp:revision>
  <dc:subject/>
  <dc:title/>
</cp:coreProperties>
</file>