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Муниципальное бюджетное общеобразовательное учреждение «Средняя общеобразовательная школа № 2» с. Мугур-Аксы</w:t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Style15"/>
        <w:spacing w:before="0" w:after="0"/>
        <w:jc w:val="center"/>
        <w:rPr>
          <w:color w:val="FF0000"/>
          <w:sz w:val="56"/>
          <w:szCs w:val="56"/>
        </w:rPr>
      </w:pPr>
      <w:r>
        <w:rPr>
          <w:rFonts w:eastAsia="Times New Roman" w:cs="Cambria" w:ascii="Calibri" w:hAnsi="Calibri"/>
          <w:b/>
          <w:bCs/>
          <w:color w:val="FF0000"/>
          <w:kern w:val="2"/>
          <w:sz w:val="56"/>
          <w:szCs w:val="56"/>
        </w:rPr>
        <w:t>Урок</w:t>
      </w:r>
      <w:r>
        <w:rPr>
          <w:rFonts w:cs="Cambria" w:ascii="Calibri" w:hAnsi="Calibri"/>
          <w:b/>
          <w:bCs/>
          <w:color w:val="FF0000"/>
          <w:kern w:val="2"/>
          <w:sz w:val="56"/>
          <w:szCs w:val="56"/>
        </w:rPr>
        <w:t>-</w:t>
      </w:r>
      <w:r>
        <w:rPr>
          <w:rFonts w:eastAsia="Times New Roman" w:cs="Cambria" w:ascii="Calibri" w:hAnsi="Calibri"/>
          <w:b/>
          <w:bCs/>
          <w:color w:val="FF0000"/>
          <w:kern w:val="2"/>
          <w:sz w:val="56"/>
          <w:szCs w:val="56"/>
        </w:rPr>
        <w:t xml:space="preserve">путешествие </w:t>
      </w:r>
    </w:p>
    <w:p>
      <w:pPr>
        <w:pStyle w:val="Style15"/>
        <w:spacing w:before="0" w:after="0"/>
        <w:jc w:val="center"/>
        <w:rPr>
          <w:color w:val="FF0000"/>
          <w:sz w:val="56"/>
          <w:szCs w:val="56"/>
        </w:rPr>
      </w:pPr>
      <w:r>
        <w:rPr>
          <w:rFonts w:eastAsia="Times New Roman" w:cs="Cambria" w:ascii="Calibri" w:hAnsi="Calibri"/>
          <w:b/>
          <w:bCs/>
          <w:color w:val="FF0000"/>
          <w:kern w:val="2"/>
          <w:sz w:val="56"/>
          <w:szCs w:val="56"/>
        </w:rPr>
        <w:t>«Незнайка в стране Орфография»</w:t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rPr>
          <w:color w:val="00B05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876800" cy="36302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spacing w:lineRule="auto" w:line="240"/>
        <w:jc w:val="right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 xml:space="preserve">Преподаватель: Донгак Виктория Викторовна, </w:t>
      </w:r>
    </w:p>
    <w:p>
      <w:pPr>
        <w:pStyle w:val="Normal"/>
        <w:spacing w:lineRule="auto" w:line="240"/>
        <w:jc w:val="right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учитель русского языка и литературы.</w:t>
      </w:r>
    </w:p>
    <w:p>
      <w:pPr>
        <w:pStyle w:val="Normal"/>
        <w:spacing w:lineRule="auto" w:line="24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spacing w:lineRule="auto" w:line="24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spacing w:lineRule="auto" w:line="24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spacing w:lineRule="auto" w:line="240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013 - 2014</w:t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>УРОК- ПУТЕШЕСТВИЕ «НЕЗНАЙКА В СТРАНЕ ОРФОГРАФИЯ». 5-й КЛАСС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Тема: Безударные гласные в корнях сл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орфографические умения обучающихся; закрепить ЗУН, связанные с определением вида орфограммы в корне слова; повторить и закрепить умения применять правило, обеспечивающее безошибочный выбор гласной, проверяемой ударением и непроверяемой ударени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повторить и углубить знания о данной орфограмме; отработать практические навыки выбора правильной гласной в условиях минимального контекста; узнавать орфограммы и применять соответствующие правила; уметь определять виды (группы) безударных гласных в корне слова; повторить правописание этих гласных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логическое мышление, память, внимание, аналитические способности, монологическую реч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внимательное отношение и интерес к слову, к русскому языку в цел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задачи урока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научиться слушать друг друга, точно выражать свои мысли в соответствии с заданиями и  условиями коммуникаци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научиться самостоятельно выделять и формировать познавательную цель, искать и выделять необходимую информацию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уметь воспринимать и анализировать учебный материал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сознание необходимости постоянного совершенствования речи, пополнения  словарного запаса для свободного выражения мыслей в процессе общения на русском языке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е:</w:t>
      </w:r>
      <w:r>
        <w:rPr>
          <w:rFonts w:cs="Times New Roman" w:ascii="Times New Roman" w:hAnsi="Times New Roman"/>
          <w:sz w:val="28"/>
          <w:szCs w:val="28"/>
        </w:rPr>
        <w:t xml:space="preserve"> умение жить и работать в коллективе, в па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, используемые на уроке:</w:t>
      </w:r>
      <w:r>
        <w:rPr>
          <w:rFonts w:cs="Times New Roman" w:ascii="Times New Roman" w:hAnsi="Times New Roman"/>
          <w:sz w:val="28"/>
          <w:szCs w:val="28"/>
        </w:rPr>
        <w:t xml:space="preserve"> словесный, наглядный, практический, проблемно-поисковый, игр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омпьютерная презентация, мультимедийный проектор, экран, индивидуальные карточки с текстами для самостоятельной работы, доска с необходимыми записями, таблички со словами, учеб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рока: </w:t>
      </w:r>
      <w:r>
        <w:rPr>
          <w:rFonts w:cs="Times New Roman" w:ascii="Times New Roman" w:hAnsi="Times New Roman"/>
          <w:sz w:val="28"/>
          <w:szCs w:val="28"/>
        </w:rPr>
        <w:t>урок-путешеств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повторения изученного материа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ListParagraph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с вами совершим  удивительное путешествие в мир орфографии. А поможет нам совершить путешествие этот симпатичный человечек по имени Незнайк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ните, я вам давала вопросы, чтоб вы нашли ответы на них?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Скажите, кто написал произведение, в котором главным героем является Незнайка?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 Незнайка – герой какого произведения?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режде чем отправится с первой станции, расскажите Незнайке, что изучает орфографи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фо – правильно, графо – пишу. Раздел науки о языке, в котором излагается система правил написания слов.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зывают орфограммой? (написание буквы в слове, которое соответствует определенному орфографическому правилу.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ПОЛОГАНИЕ УРОКА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 ребята, над какой темой мы сегодня будем с вами работать?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чего хочет Незнайка от вас, отправляясь вместе с вами  в дорогу?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еще на уроке мы будем выбирать правильный ответ, принимать собственное решение, высказывать свое мнение, уметь работать сообща и исправлять ошибки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число и тему. Сегодня седьмое февраля. Я считаю этот день знаменательным. Чем знаменательна эта дата?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мы с вами берем в дорогу свои знания и дружбу.</w:t>
      </w:r>
    </w:p>
    <w:p>
      <w:pPr>
        <w:pStyle w:val="ListParagraph"/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Станция «РАЗМИНКА»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омните Незнайке стихотворение для проверки буквы-орфограммы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дарный гласный звук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яет много мук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исать г(о,а)ра, тр(о,а)ва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ова м(о,а)ря, д(е,и)ла?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было сомнения,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м звук под ударенье: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, травы, море, дело!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перь напишем смело!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танция «Тупик ошибок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текст, прочитайте его. Чтобы выбраться из «Тупика ошибок», нужно выполнить задание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черкните корни в словах с безударными гласным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ите Незнайке разобраться: что вы делали, чтобы не ошибиться в выборе буквы-орфограммы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згл(и, я)дели в высокой тр(а, о)ве св(е, и)тлячки. К(о, а)нец его брюшка св(е, и)тился х(о, а)лодным огоньком. В теплые летние дни вдоль тр(о, а)пинок по(я, и)влялись много св(е, и)тлячков. Вечерами тропинка украшалась зелеными фонариками – ог(о, а)нькам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идел светлячка? Какой он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Различай на слух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 найти в тексте слова, которые одинаково произносятся, но пишутся по- разному, и объяснить их правописание проверочными словам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Мама простыни стирала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речке полоскала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чке кошка подбежала,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ка кошку поласкала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ири брат мой поднимает,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силу развивает,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а крыше мой флажок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вает ветерок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К старости наш дедушка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чень поседел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саду на бревнышко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 и посидел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смотрите на экран, смотрим, как они пишутс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рошо поработали. Справились с этим заданием. Мы, действительно, смело можем продолжать наше путешествие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 Отгадай загадку»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айте загадки и скажите, какая безударная гласная в отгадках и как ее можно проверить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ебельке сидит и усами шевелит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омнешь его в ладони-золотым зерном забит. (Колос)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есной и летом мы видели одетым,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осенью с бедняжки сорвали все рубашки. (Дерево)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 веревка, шипит плутовк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рать опасно- укусит, ясно? (змея)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м поле на просторе я оставлю тонкий след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 жить он может много лет. (Перо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      - Кто вы 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Мы лисички, дружные сестричк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ак, с одной-то лапкой 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ет, еще со шляпкой. (грибы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гадках повстречались  непонятные слова? Значение слова ПЛУТОВКА вам понятно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УТОВКА- 1.Хитрый, ловкий обманщик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. Человек, который любит хитрить и лукавить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очень понравилась загадка о грибах. Я предлагаю вам в слове ГРИБ  сделать фонетический разб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вал «Физкультминутка».</w:t>
      </w:r>
      <w:r>
        <w:rPr>
          <w:rFonts w:cs="Times New Roman" w:ascii="Times New Roman" w:hAnsi="Times New Roman"/>
          <w:sz w:val="28"/>
          <w:szCs w:val="28"/>
        </w:rPr>
        <w:t xml:space="preserve"> Учитель проговаривает стихотворение, дети выполняют движен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 устали – отдохнем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танем, очень глубоко вдохнем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и в стороны, вперед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лево, вправо поворот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и наклона, прямо встать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и вниз и вверх поднять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и плавно опустили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м улыбку подарил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учиться все готовы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за парты сядем снов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6. Станция «Восхождение на пик Орфограф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м нужно совершить восхождение на пик Орфографии. Для этого нам нужно вставить буквы-орфограммы по смыслу на письме Ва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аш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ревне хорошо. Я здесь буду разв…ваться, заг…рать и зак…люсь на солнце. Миша и я л…вили рано утром рыбу. Хорошо пос…деть на б…р…гу с удочкой. Я уже об…жал л…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гра «Найди себе пару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теперь, давайте, поиграем в игру «Найди себе пару». Выходят пятер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жите таблички со словами так, чтоб вас нашла ваша пара и говорите «Подскажите, как пишется?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нашел пару, встаньте в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, слова с правильным написанием скажите: «Ты слово с безударной гласной в корне, тебя пишут так. Безударная гласная буква О читается как А,  пишем О. Проверочное слово 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талось слово КАНИКУЛЫ.  Нет пары. О пишем или А? Подберите проверочное слов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огорчайся, ты слово с непроверяемой гласной. Назовите слова с непроверяемыми глас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быть с такими слова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знает талисманы Олимпийских зимних игр? Медведь, Заяц, Леопард – это какие слов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нает девиз Олимпийских игр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теперь откройте учебники. На странице 69 есть подпункт «Проверь себя». Возьмите 3 зад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. Станция «Оцен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ше путешествие приближается к конечной станции «Оценка».  Давайте проанализируем свою работу  на уро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ый из вас по цепочке высказывается одним предложением, выбирая начало фразы из экр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егодня мы вместе с Незнайкой совершили путешествие в мир орфографии. Мне думается, что Н. Н. Носов после такого путешествия не смог бы назвать своего главного героя Незнайк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жите, чему сегодня на уроке научился Незнай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мы должны научиться правильно писать слова? Для чего это нужн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ить ошибки  в карточ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ое задание: составить алгоритм проверки безударных гласных.  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0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1:12:00Z</dcterms:created>
  <dc:creator>ROLAN</dc:creator>
  <dc:description/>
  <cp:keywords/>
  <dc:language>en-US</dc:language>
  <cp:lastModifiedBy>учашиеся</cp:lastModifiedBy>
  <dcterms:modified xsi:type="dcterms:W3CDTF">2014-02-08T11:12:00Z</dcterms:modified>
  <cp:revision>4</cp:revision>
  <dc:subject/>
  <dc:title>Муниципальное бюджетное общеобразовательное учреждение «Средняя общеобразовательная школа № 2» с</dc:title>
</cp:coreProperties>
</file>