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готовиться к экзаменам и сохранить здоровь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Как подготовиться психологическ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ля того чтобы в кризисной ситуации не терять головы, необходимо не ставить перед собой сверхзадач для достижения сверхцели. Не стоит дожидаться, пока ситуация станет катастрофическо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  Начинай готовиться к экзаменам заранее, понемногу, по частям, сохраняя спокойств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  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Что делать, если устали глаз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-    посмотри попеременно вверх-вниз </w:t>
      </w:r>
      <w:r>
        <w:rPr>
          <w:b/>
          <w:i/>
          <w:iCs/>
        </w:rPr>
        <w:t xml:space="preserve">(25 секунд), </w:t>
      </w:r>
      <w:r>
        <w:rPr>
          <w:b/>
        </w:rPr>
        <w:t xml:space="preserve">влево — вправо </w:t>
      </w:r>
      <w:r>
        <w:rPr>
          <w:b/>
          <w:i/>
          <w:iCs/>
        </w:rPr>
        <w:t>(15 секунд)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  напиши глазами свое имя, отчество, фамилию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-    попеременно фиксируй взгляд на удаленном предмете </w:t>
      </w:r>
      <w:r>
        <w:rPr>
          <w:b/>
          <w:i/>
          <w:iCs/>
        </w:rPr>
        <w:t xml:space="preserve">(20 секунд), </w:t>
      </w:r>
      <w:r>
        <w:rPr>
          <w:b/>
        </w:rPr>
        <w:t xml:space="preserve">потом на листе бумаги перед собой </w:t>
      </w:r>
      <w:r>
        <w:rPr>
          <w:b/>
          <w:i/>
          <w:iCs/>
        </w:rPr>
        <w:t>(20 секунд)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нарисуй квадрат, треугольник — сначала по часовой стрелке, потом в противоположную сторону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Режим дн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дели день на три част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  готовься к экзаменам 8 часов в день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  занимайся спортом, гуляй на свежем воздухе, сходи на дискотеку потанцуй - 8 часов в день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  спи не менее 8 часов; если есть желание и потребность, сделай себе тихий час после обед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итание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итание должно быть 3—4-разовым, калорийным и богатым витаминами. Употребляй в пищу грецкие орехи, молочные продукты, рыбу, мясо, овощи, фрукты, шоколад. Еще один совет; перед экзаменами не следует наедаться.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i/>
          <w:iCs/>
          <w:u w:val="single"/>
        </w:rPr>
        <w:t>Место для заняти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Как запомнить большое количество материал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вторяй материал по вопросам. Вначале вспомни и обязательно кратко запиши все, что знаешь, и лишь затем проверь правильность дат, основных фактов. Читая учебник, выделяй главные мысли — это опорные пункты ответа.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Как развивать мышлени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 Хочешь быть умным — научись разумно спрашивать, внимательно слушать, спокойно отвечать и молчать, когда нечего больше сказат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Знания невозможно приобрести без мыслительных усилий, но и само мышление невозможно без зна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Развивать мышление — это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4. Мышление начинается с вопросов. Все открытия сделаны благодаря вопросам «Почему?» и «Как?». Учись ставить вопросы и искать ответы на ни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5.  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мение видеть предмет или явление с разных сторон, замечать новое в привыч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 Способность замечать в предмете или явлении различные признаки, сравнивать между собой предметы или явления — необходимое свойство мышл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  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8.  Мышление и речь неразрывны. Непременное условие развития мышления —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Некоторые закономерности запоминан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. Трудность запоминания растет непропорционально объему. Большой отрывок учить полезнее, чем короткое изречение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При одинаковой работе количество запоминаемого тем больше, чем выше степень поним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Распределенное заучивание лучше концентрированного. Лучше учить с перерывами, чем подряд, лучше понемногу, чем сразу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4.  Эффективнее больше времени тратить на повторение по памяти, чем на простое многократное чт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5.  Если работаешь с двумя материалами — большим и поменьше, разумно начинать с больше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6.   Во сне человек не запоминает, но и не забывает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Условия поддержки работоспособно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 Чередовать умственный и физический труд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В гимнастических упражнениях предпочтение следует отдавать кувырку, свече, стойке на голове, так как усиливается приток крови к клеткам мозг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Беречь глаза, делать перерыв каждые 20—30 минут (оторвать глаза от книги, посмотреть вда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Минимум телевизионных передач!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i/>
          <w:iCs/>
          <w:u w:val="single"/>
        </w:rPr>
        <w:t>Накануне экзамен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 и не надо себя переутомлять. Напротив, с вечера совершите прогулку, перед сном примите душ. Выспитесь как можно лучше,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пункт сдачи экзамена Вы должны явиться, не опаздыва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начале тестирования Вам сообщат необходимую информацию (по регистрации). Будьте внимательны!!! От того, как Вы внимательно заполните все эти правила, зависит правильность Ваших ответов!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 xml:space="preserve">Во </w:t>
      </w:r>
      <w:r>
        <w:rPr>
          <w:b/>
          <w:bCs/>
          <w:i/>
          <w:iCs/>
          <w:u w:val="single"/>
        </w:rPr>
        <w:t xml:space="preserve">время </w:t>
      </w:r>
      <w:r>
        <w:rPr>
          <w:b/>
          <w:i/>
          <w:iCs/>
          <w:u w:val="single"/>
        </w:rPr>
        <w:t>тестирован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•  </w:t>
      </w:r>
      <w:r>
        <w:rPr>
          <w:b/>
        </w:rPr>
        <w:t>Пробегите глазами весь текст, чтобы увидеть, какого типа задания в нем содержатс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Внимательно прочтите вопрос до конца, чтобы правильно понять его смыс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Если не знаете ответа на вопрос или не уверены, пропустите его, чтобы потом к нему вернуться. Начните с лёгкого! Начните отвечать на те вопросы, в знании которых Вы не сомневаетесь, не останавливайтесь на тех. которые могут вызвать долгие раздумь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Научитесь пропускать трудные и непонятные вопросы, с которыми Вы обязательно справитес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ны друг с другом, поэтому знания, которые Вы применили в одном, решённом Вами, как правило, не помогают, а мешают сосредоточитьс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Многие задания можно быстро решить, если не искать сразу правильный вариант ответа, а последовательно исключить те. которые явно не подходя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•   </w:t>
      </w:r>
      <w:r>
        <w:rPr>
          <w:b/>
        </w:rPr>
        <w:t xml:space="preserve">Оставьте время для проверки своей работы, чтобы успеть пробежать глазами и заметить явные ошибки. </w:t>
      </w:r>
      <w:r>
        <w:rPr>
          <w:b/>
          <w:i/>
          <w:iCs/>
          <w:u w:val="single"/>
        </w:rPr>
        <w:t>Если не уверены в выборе ответа, доверьтесь интуици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4:00Z</dcterms:created>
  <dc:creator>Елена</dc:creator>
  <dc:description/>
  <cp:keywords/>
  <dc:language>en-US</dc:language>
  <cp:lastModifiedBy>Елена</cp:lastModifiedBy>
  <dcterms:modified xsi:type="dcterms:W3CDTF">2009-03-10T10:34:00Z</dcterms:modified>
  <cp:revision>1</cp:revision>
  <dc:subject/>
  <dc:title/>
</cp:coreProperties>
</file>