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96"/>
          <w:szCs w:val="96"/>
        </w:rPr>
        <w:t>«Что такое храм, икона?»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знакомить уч-ся с назначением храма, иконы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ять  кругозор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накомить с правилами поведения во время церковной  службы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г. момен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Вводн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стихотворение с доски: (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бите, дети, стар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ее былинными ве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 ее старинными церк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величью ведшие  стран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юбите, дети, старину.       (С.С. Бехт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чем нас просит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свидетельство старины (памятник старины) мы можем увидеть в нашем городе? (церкв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говорим о церквях, хра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Беседа «Что такое храм?»</w:t>
      </w:r>
    </w:p>
    <w:p>
      <w:pPr>
        <w:pStyle w:val="Normal"/>
        <w:rPr/>
      </w:pPr>
      <w:r>
        <w:rPr>
          <w:sz w:val="28"/>
          <w:szCs w:val="28"/>
        </w:rPr>
        <w:t>- Посмотрите на рисунки и фото разнообразных церквей. (Слайд №4)</w:t>
      </w:r>
    </w:p>
    <w:p>
      <w:pPr>
        <w:pStyle w:val="Normal"/>
        <w:rPr/>
      </w:pPr>
      <w:r>
        <w:rPr>
          <w:sz w:val="28"/>
          <w:szCs w:val="28"/>
        </w:rPr>
        <w:t>- Узнали среди них наши? Все они очень красивы, величественн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Церковь, собор</w:t>
      </w:r>
      <w:r>
        <w:rPr>
          <w:sz w:val="28"/>
          <w:szCs w:val="28"/>
        </w:rPr>
        <w:t xml:space="preserve"> – называют храмо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Храм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 xml:space="preserve"> это особый дом, посвященный Богу. Люди приходят  в него для того, чтобы молиться богу, получить помощь, защ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ам отличается от обычных зданий и внешним видом. Вместо обычной крыши – золотые купола, а над ними сияют  на солнце крест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ам – это еще и памятник нашей культуры. Церкви нашего города были построены очень давно, более 200 лет тому наза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ядя на них, мы можем  представить себе, как раньше строили, как жили. Храм строился и украшался трудом многих людей. Часто церкви строились довольно долго, так как не было современной техники, например,  Троицкий собор строился  12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 о Троицком собо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бор на Пасху выйдешь ра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уша молитвенно по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ловно в волнах океа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 храм, как парусник плы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светел будто на икон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о него рукой под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есты вздымаются коро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круг такая благодать.     (Анатолий Медведев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жемчуг в дорогой оправ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емному злу наперек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 всем величии и слав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знесся Троицкий соб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дите в храм – еще не вечер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еньте праздничный уб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здравие зажгите свеч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 Богу обратите вз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литесь, преклонив колен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мать, за сына, за от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ырвется душа из тле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оссияет лик Творца.     (Галина Сушко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Что мы видим в  православном хр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вас со старшими ходили в церковь? Что вы там 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м не похож на простой дом. Храм – дом Божий. В храме всегда тихо, красиво. Со стен на нас смотрят святые и ангелы с икон, горят свечи, ламп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же такое икона и как она появила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читаем об этом текст.(Уч-ся раздаются листы с текстом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тение «цепочкой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Как  появилась первая икона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любом христианском храме можно увидеть священные изображения – иконы. На них изображают Иисуса Христа, Богородицу, святых людей , ангелов, события Священной истор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те времена, когда Иисус Христос ходил по земле и учил людей, царь по имени  Авгарь тяжело заболел. Врачи не могли ему помочь. Царь  верил, что Иисус Христос сможет исцелить его. Но из-за болезни он не мог придти  к Нему. Тогда Авгарь велел художнику нарисовать и принести ему изображение Иисуса Христа. Художник пришел в храм, где Христос  учил народ, и приступил к работе. Однако, как он не старался, все было напрасно. Видя его бессилие, Христос взял полотенце, приложил его к лицу и передал художнику. На полотенце отпечатался нерукотворный образ Спасителя. Этот образ стал первой иконой. Когда царь Авгарь прикоснулся к полотну, он тотчас поправил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ьте на вопросы: (Слайд №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зывается ико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явилась первая ик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а называется «нерукотворным образом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. Физкультминутка «Лу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бе плавает лу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авные покачивания влево и 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ка заш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, два, три, четыре, пя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ки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мы луну дос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ь, семь, восемь, девять, десять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ки над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ниже перевес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уки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сять, девять, восемь, семь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луна светила вс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тихо садя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родолж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Продолжим нашу экскурсию в храм.</w:t>
      </w:r>
    </w:p>
    <w:p>
      <w:pPr>
        <w:pStyle w:val="Normal"/>
        <w:rPr/>
      </w:pPr>
      <w:r>
        <w:rPr>
          <w:sz w:val="28"/>
          <w:szCs w:val="28"/>
        </w:rPr>
        <w:t xml:space="preserve">-Самое большое количество икон можно  увидеть в </w:t>
      </w:r>
      <w:r>
        <w:rPr>
          <w:b/>
          <w:i/>
          <w:sz w:val="28"/>
          <w:szCs w:val="28"/>
          <w:u w:val="single"/>
        </w:rPr>
        <w:t>иконостасе</w:t>
      </w:r>
      <w:r>
        <w:rPr>
          <w:sz w:val="28"/>
          <w:szCs w:val="28"/>
        </w:rPr>
        <w:t>.  (Слайд №6)</w:t>
      </w:r>
    </w:p>
    <w:p>
      <w:pPr>
        <w:pStyle w:val="Normal"/>
        <w:rPr/>
      </w:pPr>
      <w:r>
        <w:rPr>
          <w:sz w:val="28"/>
          <w:szCs w:val="28"/>
        </w:rPr>
        <w:t xml:space="preserve">-Это не просто не стена(перегородка), на которой размещают иконы. Он незримо соединяет мир земной и Царство Небесное. За иконостасом расположен </w:t>
      </w:r>
      <w:r>
        <w:rPr>
          <w:sz w:val="28"/>
          <w:szCs w:val="28"/>
          <w:u w:val="single"/>
        </w:rPr>
        <w:t>алтарь</w:t>
      </w:r>
      <w:r>
        <w:rPr>
          <w:sz w:val="28"/>
          <w:szCs w:val="28"/>
        </w:rPr>
        <w:t xml:space="preserve">. Там стоит </w:t>
      </w:r>
      <w:r>
        <w:rPr>
          <w:sz w:val="28"/>
          <w:szCs w:val="28"/>
          <w:u w:val="single"/>
        </w:rPr>
        <w:t xml:space="preserve"> святой Престол.</w:t>
      </w:r>
      <w:r>
        <w:rPr>
          <w:sz w:val="28"/>
          <w:szCs w:val="28"/>
        </w:rPr>
        <w:t xml:space="preserve">  Христиане верят в то, что здесь незримо присутствует Сам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в алтаре стоит </w:t>
      </w:r>
      <w:r>
        <w:rPr>
          <w:sz w:val="28"/>
          <w:szCs w:val="28"/>
          <w:u w:val="single"/>
        </w:rPr>
        <w:t xml:space="preserve"> жертвенник</w:t>
      </w:r>
      <w:r>
        <w:rPr>
          <w:sz w:val="28"/>
          <w:szCs w:val="28"/>
        </w:rPr>
        <w:t xml:space="preserve">. На нем находятся предметы, которые использует священник для службы. В алтарь входят священник и его помощники через специальные двери. Главные - </w:t>
      </w:r>
      <w:r>
        <w:rPr>
          <w:sz w:val="28"/>
          <w:szCs w:val="28"/>
          <w:u w:val="single"/>
        </w:rPr>
        <w:t xml:space="preserve"> Царские Вра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раме есть певчие, которые исполняют молитвенные песно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авила поведения в хра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узнаем  правила поведения в храме во время службы. О каких вам уже говорили взрослы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разговаривать, не ходить без надобности, не мешать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ной  убор у девочек должен быть, мальчики снимают при вх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льзоваться мобильным телеф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тоять спиной к алт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усвоили начальные правила поведения, мы проверим, посетив один из наших храмов на этой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запомнили про храм? Про икон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04:00Z</dcterms:created>
  <dc:creator>XTreme</dc:creator>
  <dc:description/>
  <cp:keywords/>
  <dc:language>en-US</dc:language>
  <cp:lastModifiedBy>Фроловы</cp:lastModifiedBy>
  <cp:lastPrinted>2011-04-17T17:49:00Z</cp:lastPrinted>
  <dcterms:modified xsi:type="dcterms:W3CDTF">2013-12-15T07:46:00Z</dcterms:modified>
  <cp:revision>3</cp:revision>
  <dc:subject/>
  <dc:title>Неделя православной культуры</dc:title>
</cp:coreProperties>
</file>