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индром профессионального сгорания у учителей</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в обществе активно происходят образовательные изменения, которые должны нести в себе развивающий и обучающий характер, должны сохранять здоровье всех участников образовательного процесса. Это возможно, если учитель профессионально компетентен, физически и психологически здоров, а также устойчив к развитию негативных профессионально-обусловленных состояний. В настоящее время последняя задача трудновыполнима. В связи с большой эмоциональной напряженностью профессиональной деятельности педагога, нестандартностью педагогических ситуаций, ответственностью и сложностью профессионального труда учителя, увеличивается вероятность развития синдрома профессионального сгорания. При этом недостаточно обращается внимания на действующие психолого-педагогические и медицинские технологии, направленные на сохранение здоровья педагога, снижающих вероятность формирования синдрома профессионального сгорания и появления кризиса профессии в целом.</w:t>
      </w:r>
    </w:p>
    <w:p>
      <w:pPr>
        <w:pStyle w:val="Normal"/>
        <w:spacing w:lineRule="auto" w:line="360" w:before="0" w:after="0"/>
        <w:ind w:firstLine="709"/>
        <w:jc w:val="both"/>
        <w:rPr/>
      </w:pPr>
      <w:r>
        <w:rPr>
          <w:rFonts w:cs="Times New Roman" w:ascii="Times New Roman" w:hAnsi="Times New Roman"/>
          <w:sz w:val="24"/>
          <w:szCs w:val="24"/>
          <w:lang w:eastAsia="ru-RU"/>
        </w:rPr>
        <w:t>Профессия учителя включается в сферу профессий типа «человек-человек». Быть учителем – непростое дело. Люди, работающие по этой профессии сильно подвержены напряжению в эмоциональном и психологическом плане. В связи с этим учителя наиболее подвержены синдрому профессионального сгорания. Работа современного учителя состоит из выполнения огромного количества задач: освоение нового материала учащимися, поиск эффективных форм и методов обучения и воспитания, учитывание информационного прогресса в области преподаваемых предметов. Чтобы решить все эти задачи, учитель должен быть абсолютно здоровым в эмоциональном, психологическом и физическом аспектах, творческим и профессионально комтетентным. От полноценного здоровья учителя во многом зависит и здоровье учащихся. Многочисленные эмоциогенные факторы являются причиной появления у учителей чувства неудовлетворенности собой, хронической усталости, ухудшения настроения и самочувствия. Это является показателем напряженности в работе, что в свою очередь ведет к профессиональному кризису, стрессу, истощении, и, в конечном итоге, сгоранию. В результате работа учителя становится неэффективной: он не справляется со своими функциями, теряет творческий потенци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дром профессионального сгорания не является «приговором». Деятельность педагога обязательно должна включать профилактику, которая поможет предотвратить появление синдрома или ослабить симптомы его проявления. Учитывая все факты, важной является проблема организации систематического постоянного психолого-педагогического сопровождения деятельности учителя с целью профилактики и преодоления синдрома профессионального сгор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о знать, что педагоги, подверженные профессиональному сгоранию, зачастую самые творческие, эмоциональные и инициативные. Если руководители учебного заведения заинтересованы в сохранении проверенных и квалифицированных кадров, им необходимо сохранять трудовую работоспособность этих сотрудник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сгорание является приобретенной манерой эмоционального и профессионального поведения в виде полного или выборочного отключения эмоций в ответ на определенные психотравмирующие действия, предполагающее душевное истощение и профессиональное изменение личности учителя, проявляющееся отрицательными изменениями в ее поведении, мышлении, восприятии и здоровь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3:44:00Z</dcterms:created>
  <dc:creator>Asus</dc:creator>
  <dc:description/>
  <dc:language>en-US</dc:language>
  <cp:lastModifiedBy>Asus</cp:lastModifiedBy>
  <dcterms:modified xsi:type="dcterms:W3CDTF">2013-12-14T13:56:00Z</dcterms:modified>
  <cp:revision>1</cp:revision>
  <dc:subject/>
  <dc:title/>
</cp:coreProperties>
</file>