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осник самомониторинга (автор М. Снайд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.И.О. участника 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выявить индивидуальную способность отслеживать и изменять свое поведение в соответствии с реакциями окружающих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Инструкция</w:t>
      </w:r>
      <w:r>
        <w:rPr/>
        <w:t>: Прочитайте внимательно каждое высказывание. Если вы считаете, что утверждение верно, то поставьте напротив номера данного утверждения знак «+», если высказывание не подходит к описанию вашего поведения или в основном не подходит, поставьте знак «-«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не трудно подражать поведению других людей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 встречах, вечеринках, в компании я пытаюсь сделать или сказать то, что должно нравиться другим людям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Я могу защищать только те идеи, в которые верю сам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Я могу импровизировать речь даже по такой теме, в которой совсем не разбираюсь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Я думаю, что у меня есть способность оказывать впечатление на других людей и развлекать их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Я, вероятно, мог бы стать хорошим актером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 группе я редко являюсь центром внимания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 различных ситуациях и с разными людьми я веду себя самым разнообразным образом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ряд ли я достигаю успеха, когда пытаюсь понравиться другим людям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Я не всегда тот человек, каким кажусь другим людям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Я не изменю своего мнения или поведения, чтобы понравиться другим людям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Я согласился бы быть тамадой на вечеринке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Я никогда не был удачен в играх, требующих импровизаци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не трудно изменить своё поведение, чтобы соответствовать определенной ситуации или подстроиться под определенного человек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 вечеринке и в компании я предоставляю другим людям возможность рассказывать шутки, анекдоты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Я чувствую себя немного скованным в группах и компаниях, и не могу в полной мере выразить себя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Я могу смотреть в глаза другому и невозмутимо лгать, если это необходимо для дел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Я могу обмануть других людей тем, что кажусь дружелюбным по отношению к ним, когда в действительности они мне вовсе не симпатичн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Обработка:</w:t>
      </w:r>
      <w:r>
        <w:rPr/>
        <w:t xml:space="preserve"> за каждый ответ, совпадающий с ключом – 1 бал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люч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«+» - вопросы 4, 5, 6, 8, 10, 12, 17, 18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«-« - вопросы 1, 2, 3, 7, 9, 11, 13, 14, 15, 16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ровни самомониторинг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). Низкий уровень – 1-5 баллов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). Средний – 6-10 баллов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). Высокий – 11-16 балл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Низкий уровень самомониторинга: </w:t>
      </w:r>
      <w:r>
        <w:rPr/>
        <w:t>не внимательны к социальной информации, менее гибки в демонстрации разных форм экспрессивного поведения. Во взаимодействии с другими людьми склонны демонстрировать поведение, соответствующее собственным установкам, ценностям, упорно отстаивают свое мнение. Самодостаточны по натуре и в меньшей степени подвержены влиянию ситуации. Не хотят или не могут управлять впечатлением о себе окружающих. Нередко они искренне отрицают существование такого феномена, как «имидж», и важность личных усилий по его построени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Высокий уровень самомониторинга: </w:t>
      </w:r>
      <w:r>
        <w:rPr/>
        <w:t>могут эффективно и убедительно демонстрировать нужные черты характера и поведенческие реакции. Особенно чувствительны к экспрессивным реакциям и самопрезентации других. Адаптивны, гибки а прагматичны. Свойственна социальная смелость и активность, жизнерадостны, разговорчивы, подвижны, дипломатичны в отношениях с окружающими. При стремлении создать благоприятное впечатление о себе демонстрируют только лучшие качества.</w:t>
      </w:r>
    </w:p>
    <w:sectPr>
      <w:type w:val="nextPage"/>
      <w:pgSz w:w="11906" w:h="16838"/>
      <w:pgMar w:left="576" w:right="720" w:gutter="0" w:header="0" w:top="3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2:31:00Z</dcterms:created>
  <dc:creator>user</dc:creator>
  <dc:description/>
  <dc:language>en-US</dc:language>
  <cp:lastModifiedBy>user</cp:lastModifiedBy>
  <cp:lastPrinted>2006-04-13T13:59:00Z</cp:lastPrinted>
  <dcterms:modified xsi:type="dcterms:W3CDTF">2006-04-14T04:21:00Z</dcterms:modified>
  <cp:revision>4</cp:revision>
  <dc:subject/>
  <dc:title>Опросник самомониторинга (автор М</dc:title>
</cp:coreProperties>
</file>