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«Учитель-ученик» (3-5 класс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характер отношения ученика к педагогу и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й друг! Нам очень важно твоё мнение: оно может сделать вашу жизнь в классе интереснее. Ответь, пожалуйста, на вопросы и помоги себе и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ы видишь свою учительницу? ( Выбери и обведи в круж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571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39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2.9pt;width:44.95pt;height:44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5715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9pt;width:44.95pt;height:44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5715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10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9pt;width:44.95pt;height:44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хотел бы, чтобы была учительница? (Выбери и обведи кружо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05pt;width:44.95pt;height:44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10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05pt;width:44.95pt;height:44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05pt;width:44.95pt;height:44.9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достью ли ты идешь в школу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ет учительница, если ты забыл тетрадь с домашним заданием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тебе нравится в твоей учительн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не нравится в учит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о ли тебе на уроках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и понимает тебя уч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хвалит тебя уч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тебе предложили перейти в другой класс, согласился ли бы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е 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03:00Z</dcterms:created>
  <dc:creator>user</dc:creator>
  <dc:description/>
  <dc:language>en-US</dc:language>
  <cp:lastModifiedBy>user</cp:lastModifiedBy>
  <cp:lastPrinted>2006-06-13T08:52:00Z</cp:lastPrinted>
  <dcterms:modified xsi:type="dcterms:W3CDTF">2006-06-12T21:52:00Z</dcterms:modified>
  <cp:revision>5</cp:revision>
  <dc:subject/>
  <dc:title>Опросник «Учитель-ученик» (3-5 класс)</dc:title>
</cp:coreProperties>
</file>